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</w:t>
      </w:r>
    </w:p>
    <w:p>
      <w:pPr>
        <w:pStyle w:val="Normal"/>
        <w:shd w:fill="FFFFFF" w:val="clear"/>
        <w:spacing w:lineRule="exact" w:line="283"/>
        <w:ind w:left="14" w:right="403" w:hanging="1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ФЕРЕ ЗАЩИТЫ ПРАВ ПОТРЕБИТЕЛЕЙ И БЛАГОПОЛУЧИЯ ЧЕЛОВЕКА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правление Федеральной службы по надзору в сфере зашиты прав потребителей и благополуч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человека по Воронежской области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наименование территориального органа</w:t>
      </w:r>
      <w:r>
        <w:rPr/>
        <w:t>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6.ВЦ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.000.М.0</w:t>
      </w:r>
      <w:r>
        <w:rPr>
          <w:rFonts w:cs="Times New Roman" w:ascii="Times New Roman" w:hAnsi="Times New Roman"/>
          <w:sz w:val="24"/>
          <w:szCs w:val="24"/>
          <w:lang w:val="en-US"/>
        </w:rPr>
        <w:t>147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от  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8100" w:leader="none"/>
          <w:tab w:val="left" w:pos="9180" w:leader="none"/>
          <w:tab w:val="left" w:pos="9355" w:leader="none"/>
        </w:tabs>
        <w:spacing w:lineRule="exact" w:line="226" w:before="269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санитарно-эпидемиологическим заключением удостоверяется, чт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заявленный </w:t>
      </w:r>
      <w:r>
        <w:rPr>
          <w:rFonts w:cs="Times New Roman" w:ascii="Times New Roman" w:hAnsi="Times New Roman"/>
          <w:spacing w:val="19"/>
          <w:sz w:val="24"/>
          <w:szCs w:val="24"/>
        </w:rPr>
        <w:t>ви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ятельности, работы, услуги) </w:t>
      </w:r>
      <w:r>
        <w:rPr>
          <w:rFonts w:cs="Times New Roman" w:ascii="Times New Roman" w:hAnsi="Times New Roman"/>
          <w:spacing w:val="-3"/>
        </w:rPr>
        <w:t>(перечислить виды</w:t>
        <w:br/>
      </w:r>
      <w:r>
        <w:rPr>
          <w:rFonts w:cs="Times New Roman" w:ascii="Times New Roman" w:hAnsi="Times New Roman"/>
        </w:rPr>
        <w:t>деятельности (работ, услуг), для производства — виды выпускаемой продукции; наименование</w:t>
        <w:br/>
        <w:t>объекта, фактический адрес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26" w:before="0" w:after="59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ания, строения, сооружения, помещения, оборудование и иное имущество, используемые для осуществления медицинской деятельности согласно приложению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ам согласно приложению (Российская Федерация)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рганизации-заявителя, юридический адрес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ное учреждение здравоохранения Воронежской области "Воронежская городская </w:t>
      </w:r>
      <w:r>
        <w:rPr>
          <w:rFonts w:cs="Times New Roman" w:ascii="Times New Roman" w:hAnsi="Times New Roman"/>
          <w:sz w:val="24"/>
          <w:szCs w:val="24"/>
        </w:rPr>
        <w:t>клиническая больница №11". Юридический адрес: 394042, Воронежская область, город Воронеж, Ленинский проспект, д. 134 (Российская Федерац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4" w:right="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trike/>
          <w:sz w:val="24"/>
          <w:szCs w:val="24"/>
        </w:rPr>
        <w:t>(НЕ СООТВЕТСТВУЕТ)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м санитарно - эпидемиологическим правилам и нормативам </w:t>
      </w:r>
      <w:r>
        <w:rPr>
          <w:rFonts w:cs="Times New Roman" w:ascii="Times New Roman" w:hAnsi="Times New Roman"/>
          <w:spacing w:val="27"/>
        </w:rPr>
        <w:t>(ненужное</w:t>
      </w:r>
      <w:r>
        <w:rPr>
          <w:rFonts w:cs="Times New Roman" w:ascii="Times New Roman" w:hAnsi="Times New Roman"/>
        </w:rPr>
        <w:t xml:space="preserve"> зачеркнуть, указать полное наименование санитарных правил)</w:t>
      </w:r>
    </w:p>
    <w:p>
      <w:pPr>
        <w:pStyle w:val="Normal"/>
        <w:shd w:fill="FFFFFF" w:val="clear"/>
        <w:spacing w:before="139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 ПиН 2.1.3.2630-10 "Санитарно - эпидемиологические требования к организациям, осуществляющим </w:t>
      </w:r>
      <w:r>
        <w:rPr>
          <w:rFonts w:cs="Times New Roman" w:ascii="Times New Roman" w:hAnsi="Times New Roman"/>
          <w:spacing w:val="-3"/>
          <w:sz w:val="24"/>
          <w:szCs w:val="24"/>
        </w:rPr>
        <w:t>медицинскую деятельность";</w:t>
      </w:r>
      <w:r>
        <w:rPr>
          <w:rFonts w:cs="Times New Roman" w:ascii="Times New Roman" w:hAnsi="Times New Roman"/>
          <w:sz w:val="24"/>
          <w:szCs w:val="24"/>
        </w:rPr>
        <w:t xml:space="preserve"> СанПи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.1.7.2790-10 "Санитарно - эпидемиологические требования к обращению с медицинскими отходами"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 3.1/3.2.3146-13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3"/>
          <w:sz w:val="24"/>
          <w:szCs w:val="24"/>
        </w:rPr>
        <w:t>Общие требования по профилактике инфекционных и паразитарных болезней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знания условий производства (вида деятельности, работ, услуг) соответствующими (не соответствующими) государственным санитарно – эпидемиологическим правилам и нормативам являются (перечислить рассмотренные документы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№ 16/148 от 06.05.2020 г. ФБУЗ "Центр гигиены и эпидемиологии в Воронежской области", аттестат аккредитации №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10018 от 29.04.2015г. Федеральной службы по аккредит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 w:before="0" w:after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ействитель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                                                     И.И. Механть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меститель главного государственного санитарного врача) </w:t>
      </w:r>
    </w:p>
    <w:p>
      <w:pPr>
        <w:pStyle w:val="Normal"/>
        <w:shd w:fill="FFFFFF" w:val="clear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12483</w:t>
      </w:r>
      <w:r>
        <w:br w:type="page"/>
      </w:r>
    </w:p>
    <w:p>
      <w:pPr>
        <w:pStyle w:val="Normal"/>
        <w:shd w:fill="FFFFFF" w:val="clear"/>
        <w:spacing w:lineRule="exact" w:line="283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</w:t>
      </w:r>
    </w:p>
    <w:p>
      <w:pPr>
        <w:pStyle w:val="Normal"/>
        <w:shd w:fill="FFFFFF" w:val="clear"/>
        <w:spacing w:lineRule="exact" w:line="283"/>
        <w:ind w:left="14" w:right="403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ЩИТЫ ПРАВ ПОТРЕБИТЕЛЕЙ И БЛАГОПОЛУЧИЯ ЧЕЛОВЕКА</w:t>
      </w:r>
    </w:p>
    <w:p>
      <w:pPr>
        <w:pStyle w:val="Normal"/>
        <w:shd w:fill="FFFFFF" w:val="clear"/>
        <w:spacing w:before="16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Управление Федеральной службы по надзору в сфере зашиты прав потребителей и благополуч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человека по Воронежской области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наименование территориального органа</w:t>
      </w:r>
      <w:r>
        <w:rPr/>
        <w:t>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АНИТАРНО-ЭПИДЕМИОЛОГИЧЕСКОМУ ЗАКЛЮЧЕНИ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36.ВЦ.16.000.М.014707.05.20                                          от   18.05.2020 г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ное учреждение здравоохранения Воронежской области "Воронежская городская </w:t>
      </w:r>
      <w:r>
        <w:rPr>
          <w:rFonts w:cs="Times New Roman" w:ascii="Times New Roman" w:hAnsi="Times New Roman"/>
          <w:sz w:val="24"/>
          <w:szCs w:val="24"/>
        </w:rPr>
        <w:t>клиническая больница №11", по адресам: 394029, Воронежская область, г.Воронеж, ул. Циолковского, д.27, нежилое здание, литер 26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оведении медицинских осмотров, медицинских освидетельствований и медицинских экспертиз организуются следующие работы (услуги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роведении медицинских осмотров по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м осмотрам (предрейсовым, послерейсовым);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94033, Воронежская область, г. Воронеж, Ленинский проспект, д. 119-а, этаж №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казании первичной, в том числе доврачебной, врачебной и специализированной,  медико–санитарной помощи организуются и выполняются следующие работы (услуги)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ри оказании первичной доврачебной медико–санитарной помощи  в амбулаторных условиях по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му дел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ому дел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роведении медицинских осмотров по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осмотрам (предрейсовым, послерейсов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                                                     И.И. Механть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меститель главного государственного санитарного врач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7:00Z</dcterms:created>
  <dc:creator>IMazurenko</dc:creator>
  <dc:description/>
  <cp:keywords/>
  <dc:language>en-US</dc:language>
  <cp:lastModifiedBy>IMazurenko</cp:lastModifiedBy>
  <dcterms:modified xsi:type="dcterms:W3CDTF">2020-06-08T12:20:00Z</dcterms:modified>
  <cp:revision>4</cp:revision>
  <dc:subject/>
  <dc:title/>
</cp:coreProperties>
</file>