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66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62250</wp:posOffset>
            </wp:positionH>
            <wp:positionV relativeFrom="paragraph">
              <wp:posOffset>-552450</wp:posOffset>
            </wp:positionV>
            <wp:extent cx="42926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Автономная некоммерческая образовательная организация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ОО ВО «ВЭПИ»)</w:t>
      </w:r>
    </w:p>
    <w:p>
      <w:pPr>
        <w:pStyle w:val="Normal"/>
        <w:ind w:left="52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ректор 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учебно-методической работе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 А.Ю. Жильников</w:t>
      </w:r>
    </w:p>
    <w:p>
      <w:pPr>
        <w:pStyle w:val="Normal"/>
        <w:ind w:left="5220" w:hanging="0"/>
        <w:rPr/>
      </w:pPr>
      <w:r>
        <w:rPr>
          <w:bCs/>
          <w:sz w:val="28"/>
          <w:szCs w:val="28"/>
        </w:rPr>
        <w:t>«____» _______________ 20</w:t>
      </w:r>
      <w:r>
        <w:rPr>
          <w:bCs/>
          <w:sz w:val="28"/>
          <w:szCs w:val="28"/>
          <w:lang w:val="en-US"/>
        </w:rPr>
        <w:t>20</w:t>
      </w:r>
      <w:r>
        <w:rPr>
          <w:bCs/>
          <w:sz w:val="28"/>
          <w:szCs w:val="28"/>
        </w:rPr>
        <w:t xml:space="preserve"> г. 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 ВСТУПИТЕЛЬНЫХ ИСПЫТАНИЙ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ab/>
        <w:tab/>
        <w:tab/>
        <w:tab/>
        <w:tab/>
        <w:t>История</w:t>
        <w:tab/>
        <w:tab/>
        <w:tab/>
        <w:tab/>
        <w:tab/>
        <w:tab/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(наименование вступительного испытания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Воронеж  20</w:t>
      </w:r>
      <w:r>
        <w:rPr>
          <w:bCs/>
          <w:sz w:val="28"/>
          <w:szCs w:val="28"/>
          <w:lang w:val="en-US"/>
        </w:rPr>
        <w:t>20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/>
      </w:pPr>
      <w:r>
        <w:rPr>
          <w:sz w:val="28"/>
          <w:szCs w:val="28"/>
        </w:rPr>
        <w:t xml:space="preserve">Программа вступительных испытаний (далее – Программа) </w:t>
      </w:r>
      <w:r>
        <w:rPr>
          <w:rFonts w:eastAsia="Times New Roman"/>
          <w:sz w:val="28"/>
          <w:szCs w:val="28"/>
          <w:lang w:eastAsia="ru-RU"/>
        </w:rPr>
        <w:t xml:space="preserve">предназначена для лиц </w:t>
      </w:r>
      <w:r>
        <w:rPr>
          <w:rStyle w:val="Style15"/>
          <w:color w:val="000000"/>
          <w:sz w:val="28"/>
          <w:szCs w:val="28"/>
        </w:rPr>
        <w:t>(граждан Российской Федерации, иностранных граждан и лиц без гражданства, лиц с ограниченными возможностями здоровья)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Style w:val="Style15"/>
          <w:color w:val="000000"/>
          <w:sz w:val="28"/>
          <w:szCs w:val="28"/>
        </w:rPr>
        <w:t>поступающих на обучение по образовательным программам высшего образования - программам бакалавриата в Автономную некоммерческую образовательную организацию высшего образования «Воронежский экономико-правовой институт» (далее – Институт) и филиалы Института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Программа разработана в соответствии с требованиями федеральных государственных образовательных стандартов высшего образования (ФГОС ВО), </w:t>
      </w:r>
      <w:r>
        <w:rPr>
          <w:sz w:val="28"/>
          <w:szCs w:val="28"/>
        </w:rPr>
        <w:t xml:space="preserve">ФГОС среднего общего образования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</w:t>
      </w:r>
      <w:r>
        <w:rPr>
          <w:rFonts w:eastAsia="Times New Roman"/>
          <w:sz w:val="28"/>
          <w:szCs w:val="28"/>
          <w:lang w:eastAsia="ru-RU"/>
        </w:rPr>
        <w:t xml:space="preserve">требований к вступительным испытаниям, установленным </w:t>
      </w:r>
      <w:r>
        <w:rPr>
          <w:spacing w:val="-2"/>
          <w:sz w:val="28"/>
          <w:szCs w:val="28"/>
        </w:rPr>
        <w:t>Министерством науки и высшего образования РФ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Программа вступительных испытаний утверждена на заседании кафедры общих дисциплин</w:t>
      </w:r>
    </w:p>
    <w:p>
      <w:pPr>
        <w:pStyle w:val="Normal"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токол от «29» сентября 2020г. № 2</w:t>
      </w:r>
    </w:p>
    <w:p>
      <w:pPr>
        <w:pStyle w:val="Normal"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805"/>
        <w:gridCol w:w="2899"/>
      </w:tblGrid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Заведующий кафедрой</w:t>
            </w:r>
          </w:p>
        </w:tc>
        <w:tc>
          <w:tcPr>
            <w:tcW w:w="3805" w:type="dxa"/>
            <w:tcBorders/>
          </w:tcPr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sz w:val="28"/>
                      <w:szCs w:val="28"/>
                      <w:vertAlign w:val="superscript"/>
                      <w:lang w:eastAsia="ru-RU"/>
                    </w:rPr>
                  </w:pPr>
                  <w:r>
                    <w:rPr/>
                    <w:object w:dxaOrig="3179" w:dyaOrig="3644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49.6pt;height:55.2pt" filled="f" o:ole="">
                        <v:imagedata r:id="rId4" o:title=""/>
                      </v:shape>
                      <o:OLEObject Type="Embed" ProgID="" ShapeID="ole_rId3" DrawAspect="Content" ObjectID="_2063089575" r:id="rId3"/>
                    </w:objec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Е.В.Климова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работчик:   Ю.В. Лукьяненко, к.и.н., доцент</w:t>
      </w:r>
    </w:p>
    <w:p>
      <w:pPr>
        <w:pStyle w:val="Normal"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1. </w:t>
      </w:r>
      <w:r>
        <w:rPr>
          <w:bCs/>
          <w:sz w:val="28"/>
          <w:szCs w:val="28"/>
        </w:rPr>
        <w:t>Пояснительная записка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отражает обязательный минимум содержания Истории как учебного предмета, установленный </w:t>
      </w:r>
      <w:r>
        <w:rPr>
          <w:spacing w:val="-2"/>
          <w:sz w:val="28"/>
          <w:szCs w:val="28"/>
        </w:rPr>
        <w:t>Министерством науки и высшего образования РФ</w:t>
      </w:r>
      <w:r>
        <w:rPr>
          <w:sz w:val="28"/>
          <w:szCs w:val="28"/>
        </w:rPr>
        <w:t>, состоит из нескольких разделов, которые знакомят абитуриента с содержанием, системой требований, критериями оценки ответов на вступительном испытании, и включает краткие рекомендации по подготовке к нему. Все разделы взаимосвязаны между собой и базируются на школьном курсе учебного предмета Истор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ограмма вступительных испытаний по Истор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едназначена для абитуриентов, поступающих по программам высшего образования - программам бакалавриата на очную, очно-заочную и заочную формы обучения в АНОО ВО «ВЭПИ» и филиалы Института, проводимых АНОО ВО «ВЭПИ»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дает представление об основных требованиях, предъявляемых ФГОС к уровню подготовки поступающих. В программе содержится информация о структуре, объеме и особенностях содержания вступительных испытаний, о формах проверочных заданий и критериях оценки их выполнения; приводится перечень теоретических вопросов проверяемого учебного материала и демонстрационная версия заданий для испытаний в форме тестирова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sz w:val="28"/>
          <w:szCs w:val="28"/>
        </w:rPr>
        <w:t>Объем знаний и степень владения материалом определяется на основе Обязательных минимумов содержания среднего (полного) общего образования (Приказ Минобразования РФ «Об утверждении обязательного минимума среднего (полного) общего образования» от 30.06.99 № 56) с учетом Федерального компонента Государственного стандарта среднего (полного) общего образования по Истории (утвержден приказом  Минобразования РФ от 5 марта 2004 г. № 1089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/>
        <w:tab/>
      </w:r>
      <w:r>
        <w:rPr>
          <w:sz w:val="28"/>
          <w:szCs w:val="28"/>
        </w:rPr>
        <w:t>Содержание заданий вступительных испытаний по Истории  полностью соответствует обязательным требованиям к подготовке выпускников общеобразовательных организаций по курсу История и отражают содержание базового  уровня образовательных программ среднего общего образования по Ис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пы всех заданий вступительных испытаний приведены в соответствии с терминологией и символикой, принятой в школьном курсе Истори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Цель вступительного испытания: выявление уровня знаний абитуриента по всем разделам Истории, необходимого для обучения в АНОО ВО «ВЭПИ» и филиалах по определенному направлению подготовки бакалаври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Задачи вступительного испытания:</w:t>
      </w:r>
    </w:p>
    <w:p>
      <w:pPr>
        <w:pStyle w:val="Style20"/>
        <w:spacing w:lineRule="auto" w:line="240" w:before="0" w:after="0"/>
        <w:ind w:left="0" w:firstLine="12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1. Установить степень освоения знаний об основных событиях (фактов) внутренней и внешней политики, особенности социального и политического строя в основные периоды отечественной войны, основных вех развития российской культуры, наиболее ярких и значимых личностей отечественной истории;</w:t>
      </w:r>
    </w:p>
    <w:p>
      <w:pPr>
        <w:pStyle w:val="Style20"/>
        <w:spacing w:lineRule="auto" w:line="240" w:before="0" w:after="0"/>
        <w:ind w:left="0" w:firstLine="12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2. Выявить овладение умениями и навыками поиска, систематизации и комплексного анализа исторической информации;</w:t>
      </w:r>
    </w:p>
    <w:p>
      <w:pPr>
        <w:pStyle w:val="Style20"/>
        <w:spacing w:lineRule="auto" w:line="240" w:before="0" w:after="0"/>
        <w:ind w:left="0" w:firstLine="12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3. Оценить умение поступающих лиц проводить анализ исторического события (процесса) с указанием причин, особенностей и подведением итогом, начальные навыки работы с историческим источником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результате изучения Истории на базовом уровне абитуриент должен </w:t>
      </w:r>
    </w:p>
    <w:p>
      <w:pPr>
        <w:pStyle w:val="Normal"/>
        <w:suppressAutoHyphens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1.3.1. Знать:</w:t>
      </w:r>
    </w:p>
    <w:p>
      <w:pPr>
        <w:pStyle w:val="ConsPlusNormal"/>
        <w:ind w:firstLine="1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1. Основные факты, процессы и явления, характеризующие целостность отечественной и всемирной истории;</w:t>
      </w:r>
    </w:p>
    <w:p>
      <w:pPr>
        <w:pStyle w:val="ConsPlusNormal"/>
        <w:ind w:firstLine="1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2. Периодизацию всемирной и отечественной истории;</w:t>
      </w:r>
    </w:p>
    <w:p>
      <w:pPr>
        <w:pStyle w:val="ConsPlusNormal"/>
        <w:ind w:firstLine="1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3. Современные версии и трактовки важнейших проблем отечественной и всемирной истории;</w:t>
      </w:r>
    </w:p>
    <w:p>
      <w:pPr>
        <w:pStyle w:val="ConsPlusNormal"/>
        <w:ind w:firstLine="1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4. Историческую обусловленность современных общественных процессов;</w:t>
      </w:r>
    </w:p>
    <w:p>
      <w:pPr>
        <w:pStyle w:val="ConsPlusNormal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5. Особенности исторического пути России, ее роль в мировом сообществе.</w:t>
      </w:r>
    </w:p>
    <w:p>
      <w:pPr>
        <w:pStyle w:val="ConsPlusNormal"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Уметь:</w:t>
      </w:r>
    </w:p>
    <w:p>
      <w:pPr>
        <w:pStyle w:val="ConsPlusNormal"/>
        <w:ind w:firstLine="1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1. Проводить поиск исторической информации в источниках разного типа;</w:t>
      </w:r>
    </w:p>
    <w:p>
      <w:pPr>
        <w:pStyle w:val="ConsPlusNormal"/>
        <w:ind w:firstLine="1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2.  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ConsPlusNormal"/>
        <w:ind w:firstLine="1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3. 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ConsPlusNormal"/>
        <w:ind w:firstLine="1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4. Различать в исторической информации факты и мнения, исторические описания и исторические объяснения;</w:t>
      </w:r>
    </w:p>
    <w:p>
      <w:pPr>
        <w:pStyle w:val="ConsPlusNormal"/>
        <w:ind w:firstLine="1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5. 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ConsPlusNormal"/>
        <w:ind w:firstLine="1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6. 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ConsPlusNormal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7. Представлять результаты изучения исторического материала в формах конспекта, реферата, рецензии.</w:t>
      </w:r>
    </w:p>
    <w:p>
      <w:pPr>
        <w:pStyle w:val="ConsPlusNormal"/>
        <w:ind w:firstLine="18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8. 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2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8.1.  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ConsPlusNormal"/>
        <w:ind w:firstLine="2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8.2. 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ConsPlusNormal"/>
        <w:ind w:firstLine="2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8.3. Соотнесения своих действий и поступков окружающих с исторически возникшими формами социального поведения;</w:t>
      </w:r>
    </w:p>
    <w:p>
      <w:pPr>
        <w:pStyle w:val="ConsPlusNormal"/>
        <w:ind w:firstLine="2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8.4.  Осознания себя как представителя исторически сложившегося гражданского, этнокультурного, конфессионального сообщества, гражданина России;</w:t>
      </w:r>
    </w:p>
    <w:p>
      <w:pPr>
        <w:pStyle w:val="ConsPlusNormal"/>
        <w:ind w:firstLine="2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8.5.  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4.Форма проведения вступительного испытания: </w:t>
      </w:r>
    </w:p>
    <w:p>
      <w:pPr>
        <w:pStyle w:val="Normal"/>
        <w:autoSpaceDE w:val="false"/>
        <w:ind w:firstLine="127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4.1. Письменный экзамен (тестирование). </w:t>
      </w:r>
      <w:r>
        <w:rPr>
          <w:sz w:val="28"/>
          <w:szCs w:val="28"/>
        </w:rPr>
        <w:t xml:space="preserve">Письменный экзамен оценивается суммой баллов, полученных за все выполненные задания. </w:t>
      </w:r>
    </w:p>
    <w:p>
      <w:pPr>
        <w:pStyle w:val="Normal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теста - 60 минут на 20 заданий.</w:t>
      </w:r>
    </w:p>
    <w:p>
      <w:pPr>
        <w:pStyle w:val="Normal"/>
        <w:autoSpaceDE w:val="false"/>
        <w:ind w:firstLine="127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4.2. Абитуриенты с ограниченными возможностями здоровья могут сдавать вступительные испытания в форме письменного экзамена (тестирование) и в форме устного экзамена (собесе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теста (подготовки к устному экзамену) для лиц с ограниченными возможностями здоровья регламентируется Правилами приёма </w:t>
      </w:r>
      <w:r>
        <w:rPr>
          <w:rStyle w:val="Style15"/>
          <w:color w:val="000000"/>
          <w:sz w:val="28"/>
          <w:szCs w:val="28"/>
        </w:rPr>
        <w:t>в Автономную некоммерческую образовательную организацию высшего образования «Воронежский экономико-правовой институт» по образовательным программам высшего образования - программам бакалавриа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ab/>
        <w:t>Для общеобразовательного вступительного испытания по Истории</w:t>
      </w:r>
      <w:r>
        <w:rPr>
          <w:sz w:val="20"/>
          <w:szCs w:val="20"/>
        </w:rPr>
        <w:t xml:space="preserve">  </w:t>
      </w:r>
      <w:r>
        <w:rPr>
          <w:rStyle w:val="Style15"/>
          <w:color w:val="000000"/>
          <w:sz w:val="28"/>
          <w:szCs w:val="28"/>
        </w:rPr>
        <w:t>в качестве минимального количества баллов используется минимальное количество баллов ЕГЭ, установленное федеральным органом исполнительной власти, осуществляющим функции по контролю и надзору в сфере образования и утверждённое приказом ректора Институ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ое количество баллов, которые может набрать экзаменуемый, – 100 баллов. Минимальное количество баллов – 32 балл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720" w:hanging="0"/>
        <w:jc w:val="center"/>
        <w:rPr/>
      </w:pPr>
      <w:r>
        <w:rPr>
          <w:rFonts w:eastAsia="Times New Roman" w:cs="Arial"/>
          <w:sz w:val="28"/>
          <w:szCs w:val="28"/>
          <w:lang w:eastAsia="ru-RU"/>
        </w:rPr>
        <w:t>2. Содержание программы вступительных испытаний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720" w:hanging="0"/>
        <w:jc w:val="center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2.1. Содержание программы:</w:t>
      </w:r>
    </w:p>
    <w:p>
      <w:pPr>
        <w:pStyle w:val="Normal"/>
        <w:suppressAutoHyphens w:val="false"/>
        <w:ind w:firstLine="720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4"/>
        <w:gridCol w:w="53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Раздел учебного предмет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одержание раз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к нау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 системе гуманитарных наук. Основные концепции исторического развития человечества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достоверности и фальсификации исторических знан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ая стадия истории человечеств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е и социальное в человеке и человеческом сообществе первобытной эпохи. Неолитическая революция. Изменения в укладе жизни и формах социальных связ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изации Древнего мира и Средневековь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общество: социальные связи, экономическая жизнь, политические отношения. Архаичные цивилизации древности. Мифологическая картина мир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ые цивилизации Средиземноморья. Формирование научной формы мышления в античном обществе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до-буддийской, китайско-конфуцианской, иудео-христианской духовных традиций. Возникновение религиозной картины мира. Социальные нормы, духовные ценности, философская мысль в древнем обществе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сламской цивилизации. Исламская духовная культура и философская мысль в эпоху Средневековь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ая средневековая цивилизация в Европе, ее региональные особенности и динамика развития. Православие и католицизм. Кризис европейского средневекового общества в XIV - XV в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ремя: эпоха модерниза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как процесс перехода от традиционного к индустриальному обществу. Великие географические открытия и начало европейской колониальной экспансии. Формирование нового пространственного восприятия мира. Изменение роли техногенных и экономических факторов общественного развития в ходе модернизации. 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ословно-представительных монархий к абсолютизму. Изменение в идеологических и правовых основах государственности. Буржуазные революции XVII - XIX вв. Идеология Просвещения и конституционализм. Возникновение идейно-политических течений. Становление гражданского обществ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рогресс в XVIII - середине XIX вв. Промышленный переворот. Развитие капиталистических отношений и социальной структуры индустриального общества в XIX в. Различные модели перехода от традиционного к индустриальному обществу в европейских  странах. Мировосприятие человека индустриального общества. Формирование классической научной картины мира. Особенности духовной жизни Нового времен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общества востока в условиях европейской колониальной экспанси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системы. Международных отношений в конце XV - середине XIX В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овой к Новейшей истории: пути развития индустриального общества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ий прогресс в конце XIX - последней трети XX вв. Проблема периодизации НТР. Циклы экономического развития стран Запада в конце XIX - середине XX вв. От монополистического капитализма к смешанной экономике. Эволюция собственности, трудовых отношений и предпринимательства. Изменение социальной структуры индустриального обществ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классических идеологий на рубеже XIX - XX вв. и поиск новых моделей общественного развития. Социальный либерализм, социал-демократия, христианская демократия. Демократизация общественно-политической жизни и развитие правового государства. Молодежное, антивоенное, экологическое, феминистское движения. Проблема политического терроризм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кризис индустриального общества на рубеже 1960-х - 1970-х гг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ускоренной модернизации в XX в. Историческая природа тоталитаризма и авторитаризма новейшего времени. Маргинализация общества в условиях ускоренной модернизации. Политическ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индустриальные страны Латинской Америки и Юго-Восточной Азии: Авторитаризм и демократия в политической жизни, экономические реформы. Национально-освободительные движения и региональные особенности процесса модернизации в странах азии и африк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системы международных отношений в конце XIX - середине XX ВВ. Мировые войны в истории человечества: социально-психологические, демографические, экономические и политические причины и последств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сознание и духовная культура в период Новейшей истории. Формирование неклассической научной картины мира. Мировоззренческие основы реализма и модернизма. Технократизм и иррационализм в общественном сознании XX 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тво на этапе перехода к информационному обществу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о постиндустриальной стадии общественного развития. Информационная революция и становление информационного общества. СОБСТВЕННОСТЬ, ТРУД И Творчество в информационном обществе. Особенности современных социально-экономических процессов в странах Запада и Востока. Глобализация общественного развития на рубеже XX - XXI вв. Интернационализация экономики и формирование единого информационного пространства. Интеграционные и дезинтеграционные процессы в современном мире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политической идеологии на рубеже XX - XXI вв. Неоконсервативная революция. Современная идеология Третьего пути. Антиглобализм. Религия и церковь в современной общественной жизни. Экуменизм. Причины возрождения религиозного фундаментализма и националистического экстремизма в начале XXI 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уховной жизни современного общества. Изменения в научной картине мира. Мировоззренческие основы постмодернизма. Роль элитарной и массовой культуры в информационном обществ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6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- часть всемирной истор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и древнейшие государства на территории России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от присвающего хозяйства к производящему оседлое и кочевое хозяйство. Появление металлических орудий и их влияние на первобытное общество. Великое переселение народов. Праславяне. Восточнославянские племенные союзы и соседи. Занятия, общественный строй и верования восточных славян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7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в IX - начале XII в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государственности у восточных славян. Дань и подданство. Князья и дружина. Вечевые порядки. Принятие христианства. Право на Руси. Категории населения. Княжеские усобицы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ая культура и языческие традиции. Контакты с культурами запада и востока. Влияние Византии. Культура древней Руси как один из факторов образования древнерусской народно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земли и княжества в XII - середине XV в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распада Древнерусского государства. Крупнейшие земли и княжества. Монархии и республики. Русь и степь. Идея единства русской земл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Монгольского государства. Монгольское нашествие. Включение русских земель в систему управления монгольской империи. Золотая Орда. Роль монгольского завоевания в истории Руси. Экспансия с Запада. Борьба с крестоносной агрессией: итоги и значение. Русские земли в составе великого княжества литовского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экономики русских земель. Формы землевладения и категории населения. роль городов в объединительном процессе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политическую  в северо-восточной Руси. Москва как центр объединения русских земель. Взаимосвязь процессов объединения русских земель и освобождения от ордынского владычества. Зарождение национального самосознани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е княжество Московское в системе международных отношений. Принятие ордой ислама Автокефалия русской православной церкв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 русских земель и княжеств. Влияние внешних факторов на развитие русской культур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государство во второй половине XV - XVII в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объединения русских земель и образование Российского государства. Свержение золотоордынского ига. Москва - третий Рим. Роль церкви в государственном строительстве. Изменения в социальной структуре общества и формах феодального землевладения. Особенности образовании централизованного государства в России. Рост международного авторитета российского государства. Формирование русского, украинского и белорусского народо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царской власти. Реформы середины XVI в. Создание органов сословно-представительной монархии. Опричнина. Закрепощение крестьян. Опричнина. Закрепощение крестьян. Учреждение патриаршества. Расширение государственной территории в XVI в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а. Пресечение правящей династии. Обострение социально-экономических противоречий. Борьба с Речью Посполитой и Швецией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самодержавия. Первые Романовы. Рост территории государства. Юридическое оформление крепостного права. Новые явления в экономике: начало складывания всероссийского рынка, образование мануфактур. Церковный раскол. Старообрядчество. Социальные движения XVII 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ционального самосознания. Развитие культуры народов России в XV - XVII вв. Усиление светских элементов в русской культуре XVII 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XVIII - середине XIX в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е преобразования. Провозглашение империи. Абсолютизм. Превращение дворянства в господствующее сословие. Сохранение крепостничества в условиях модернизации. Россия в период дворцовых переворотов. Упрочение сословного общества. Реформы государственной системы в первой половине XIX 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кономики России в XVIII - первой половине XIX вв.: господство крепостного права и зарождение капиталистических отношений. Начало промышленного переворот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Просвещение. Движение декабристов. Консерваторы. Славянофилы и западники. Русский утопический социализм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России в мировую державу в XVIII в. Отечественная война 1812 г. Имперская внешняя политика России. Крымская войн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народов России и ее связи с европейской и мировой культурой XVIII - первой половины XIX в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о второй половине XIX - начале XX вв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1860-х - 1870-х гг. Отмена крепостного права. Развитие капиталистических отношений в промышленности и сельском хозяйстве. Сохранение остатков крепостничества. Самодержавие, сословный строй и модернизационные процессы. Политика контрреформ. Российский монополистический капитализм и его особенности. Роль государства в экономической жизни страны. Реформы С.Ю. Витте. Аграрная реформа П.А. Столыпина. Нарастание экономических и социальных противоречий в условиях форсированной модернизаци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йные течения, политические партии и общественные движения в России на рубеже веков. Революция 1905 - 1907 гг. Становление российского парламентаризм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российского общества во второй половине XIX - начале XX вв. Развитие системы образования, научные достижения российских ученых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 вопрос во внешней политике Российской империи. Россия в системе военно-политических союзов на рубеже XIX - XX вв. Русско-японская войн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Первой мировой войне. Влияние войны на российское обществ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и Гражданская война в России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1917 г. Временное правительство и Советы. Тактика политических партий. Провозглашение и утверждение Советской власти. Учредительное собрание. Брестский мир. Формирование однопартийной системы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война и иностранная интервенция. Политические программы участвующих сторон. Политика военного коммунизма. Белый и "Красный  террор. Российская эмиграц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новой экономической полити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1922 - 1991 гг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ССР. Выбор путей объединения. Национально-государственное строительство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ые дискуссии о путях социалистической модернизации общества. Концепция построения социализма в отдельно взятой стране. Культ личности И.В. Сталина. Массовые репрессии. Конституция 1936 г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свертывания новой экономической политики. Индустриализация. Коллективизация. Культурная революция. Создание советской системы образования. Идеологические основы советского обществ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тическое признание СССР. Внешнеполитическая стратегия СССР между мировыми войнам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. Основные этапы военных действий. Советское военное искусство. Героизм советских людей в годы войны. Партизанское движение. Тыл в годы войны. Идеология и культура в годы войны. СССР в антигитлеровской коалиции. Роль СССР во Второй мировой войне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хозяйства. Идеологические кампании конца 1940-х гг. Складывание мировой социалистической системы. Холодная война и ее влияние на экономику и внешнюю политику страны. Овладение СССР ракетно-ядерным оружием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ытки преодоления культа личности. XX съезд КПСС. Экономические реформы 1950-х - 1960-х гг., Причины их неудач. Концепция построения коммунизма. Теория развитого социализма. Конституция 1977 г. Диссидентское и правозащитное движение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советской культуры в 1950 - 1980 гг. Наука и образование в СССР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. Попытки модернизации советского общества в условиях замедления темпов экономического роста. Политика перестройки и гласности. Формирование многопартийности. Кризис коммунистической идеологии. Межнациональные конфликты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глобальных и региональных конфликтах второй половины XX в. Достижение военно-стратегического паритета СССР и США. Политика разрядки. Афганская война. Причины распада ССС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(1991 - 2003 гг.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новой российской государственности. Августовские события 1991 г. Политический кризис сентября -октября 1993 Г. Конституция Российской Федерации  1993 г. Межнациональные и межконфессиональные отношения в современно России. Чеченский конфликт. Политические партии и движения Российской Федерации. Российская Федерация и страны Содружества Независимых Государст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рыночной экономике: реформы и их последстви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культура в условиях радикального преобразования обществ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мировых интеграционных процессах и формировании современной международно-правовой системы. Россия и вызовы глобализ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тоги развития России с древнейших времен до наших дней. Значение изучения истории. Опасность фальсификации прошлого России в современных условиях. Фальсификация новейшей истории России - угроза национальной безопасности страны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 Перечень основной и дополнительной учебной литературы, необходимой для подготовки к вступительным испытаниям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firstLine="126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2.1. Основная литература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512"/>
      </w:tblGrid>
      <w:tr>
        <w:trPr>
          <w:trHeight w:val="34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8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 xml:space="preserve">ЕГЭ-2020. История. Тренировочные варианты. 30 вариантов / В. А. Клоков – М.: Издательство «Эксмо», 2019. – (ЕГЭ. ФИПИ </w:t>
            </w:r>
            <w:r>
              <w:rPr>
                <w:b/>
              </w:rPr>
              <w:t>-</w:t>
            </w:r>
            <w:r>
              <w:rPr/>
              <w:t xml:space="preserve"> школе)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 xml:space="preserve">ЕГЭ-2020. История 30 тренировочных вариантов / И.А. Артасов, О.Н. Мельникова – М.: Издательство АСТ, 2019. - (ЕГЭ. ФИПИ </w:t>
            </w:r>
            <w:r>
              <w:rPr>
                <w:b/>
              </w:rPr>
              <w:t>-</w:t>
            </w:r>
            <w:r>
              <w:rPr/>
              <w:t xml:space="preserve"> школе)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shd w:fill="FFFFFF" w:val="clear"/>
              </w:rPr>
              <w:t xml:space="preserve">Курукин И.В. </w:t>
            </w:r>
            <w:r>
              <w:rPr/>
              <w:t xml:space="preserve">ЕГЭ </w:t>
            </w:r>
            <w:r>
              <w:rPr>
                <w:b/>
              </w:rPr>
              <w:t xml:space="preserve">- </w:t>
            </w:r>
            <w:r>
              <w:rPr/>
              <w:t xml:space="preserve">18. История. Тематический сборник задач с картами – М.: Издательство «Национальное образование», 2018. – (ЕГЭ. ФИПИ </w:t>
            </w:r>
            <w:r>
              <w:rPr>
                <w:b/>
              </w:rPr>
              <w:t>-</w:t>
            </w:r>
            <w:r>
              <w:rPr/>
              <w:t xml:space="preserve"> школе)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uppressAutoHyphens w:val="false"/>
              <w:jc w:val="both"/>
              <w:rPr/>
            </w:pPr>
            <w:r>
              <w:rPr>
                <w:shd w:fill="FFFFFF" w:val="clear"/>
              </w:rPr>
              <w:t>Безбородов А.Б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</w:rPr>
              <w:t>ЕГЭ-2018. История. 30 вариантов. Типовые экзаменационные варианты ФИПИ.</w:t>
            </w:r>
            <w:r>
              <w:rPr/>
              <w:t xml:space="preserve"> – М.: Издательство «Национальное образование», 2017. – (ЕГЭ. ФИПИ - школе)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uppressAutoHyphens w:val="false"/>
              <w:jc w:val="both"/>
              <w:rPr/>
            </w:pPr>
            <w:r>
              <w:rPr/>
              <w:t xml:space="preserve">Полторак Д.И. ЕГЭ </w:t>
            </w:r>
            <w:r>
              <w:rPr>
                <w:b/>
              </w:rPr>
              <w:t>-</w:t>
            </w:r>
            <w:r>
              <w:rPr/>
              <w:t xml:space="preserve">17 История. Тематический сборник задач с картами – М.: Издательство «Национальное образование», 2017. – (ЕГЭ. ФИПИ </w:t>
            </w:r>
            <w:r>
              <w:rPr>
                <w:b/>
              </w:rPr>
              <w:t>-</w:t>
            </w:r>
            <w:r>
              <w:rPr/>
              <w:t xml:space="preserve"> школе)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sz w:val="22"/>
                <w:szCs w:val="22"/>
              </w:rPr>
              <w:t>Алексашкина Л.Н., Данилов А.А., Косулина Л.Г. История. Учебник для 11 класса. М.: Просвещение, 2014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Данилов А.А. </w:t>
            </w:r>
            <w:r>
              <w:rPr>
                <w:sz w:val="22"/>
                <w:szCs w:val="22"/>
              </w:rPr>
              <w:t>История России, XX - начало XXI века : учеб. для 9-го кл. общеобразоват. учреждений / А.А. Данилов, Л.Г. Косулина, М.Ю. Брандт. - 2-е изд. - М. : Просвещение, 2016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Данилов А.А. </w:t>
            </w:r>
            <w:r>
              <w:rPr/>
              <w:t>История. Россия с древнейших времен до конца XVI века. 6-й класс : учеб. для общеобразоват. учреждений с прил. на электрон. носителе / А.А. Данилов ; Рос. акад. наук, Рос. акад образования. - 3-е изд. - М. : Просвещение, 2017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</w:rPr>
              <w:t xml:space="preserve">Сахаров А.Н. </w:t>
            </w:r>
            <w:r>
              <w:rPr/>
              <w:t>История России с древнейших времён до наших дней: учебник. - М.: Проспект, 2017.</w:t>
            </w:r>
          </w:p>
        </w:tc>
      </w:tr>
    </w:tbl>
    <w:p>
      <w:pPr>
        <w:pStyle w:val="Normal"/>
        <w:suppressAutoHyphens w:val="false"/>
        <w:autoSpaceDE w:val="false"/>
        <w:ind w:firstLine="12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2.2. Дополнительная литератур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512"/>
      </w:tblGrid>
      <w:tr>
        <w:trPr>
          <w:trHeight w:val="34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8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Елена Филиппова: ЕГЭ 2020. История. Исторические личности / Под ред. С.А.Маркина. -  М.: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Омега-Л</w:t>
              </w:r>
            </w:hyperlink>
            <w:r>
              <w:rPr/>
              <w:t xml:space="preserve">, 2019 г. – (ЕГЭ. ФИПИ </w:t>
            </w:r>
            <w:r>
              <w:rPr>
                <w:b/>
              </w:rPr>
              <w:t>-</w:t>
            </w:r>
            <w:r>
              <w:rPr/>
              <w:t xml:space="preserve"> школе)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Буганов В.И. История России: Конец XVII-XIX вв.: Учебник для 10 класса об-щеобразовательных учреждений / В.И.Буганов, П.Н.Зырянов. (Любое издание)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Левандовский А.А. История России. ХХ –нач. ХХIвв.: Учебник для 11 класса общеобразовательных учреждений / А.А.Левандовский, Ю.В.Щетинов. – (Любое издание)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sz w:val="22"/>
                <w:szCs w:val="22"/>
              </w:rPr>
              <w:t>Апальков В.С., Миняева И.М. История Отечества [Текст]: учебное пособие. - М., 2006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харов А.Н. </w:t>
            </w:r>
            <w:r>
              <w:rPr>
                <w:sz w:val="22"/>
                <w:szCs w:val="22"/>
              </w:rPr>
              <w:t>История России с древнейших времен до конца XVII века : учеб. для 10-го кл. общеобразоват. учреждений / А.Н. Сахаров, В.И. Буганов. - 12-е изд., перераб. и доп. - М.: Просвещение, 2006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унатов В.В., Снигирев С.Ф., Фирсов, А.Г. Отечественная история в схемах и комментариях: учебное пособие. –  СПб., 2008.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3. Перечень ресурсов информационно-телекоммуникационной сети «интернет», необходимых для подготовки к вступительным испытаниям:</w:t>
      </w:r>
    </w:p>
    <w:p>
      <w:pPr>
        <w:pStyle w:val="Normal"/>
        <w:widowControl w:val="false"/>
        <w:autoSpaceDE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Единая коллекция цифровых образовательных ресурсов: История [Электронный ресурс]. – Режим доступа: </w:t>
      </w:r>
      <w:hyperlink r:id="rId6">
        <w:r>
          <w:rPr>
            <w:rStyle w:val="InternetLink"/>
            <w:color w:val="000000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Российский общеобразовательный портал: ЕГЭ: История [Электронный ресурс]. – Режим доступа: </w:t>
      </w:r>
      <w:hyperlink r:id="rId7">
        <w:r>
          <w:rPr>
            <w:rStyle w:val="InternetLink"/>
            <w:color w:val="000000"/>
            <w:sz w:val="28"/>
            <w:szCs w:val="28"/>
          </w:rPr>
          <w:t>http://rsl.ru/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Информационный образовательный портал. Документы, материалы, пособия, пробники к ЕГЭ, ГИА. [Электронный ресурс]. – Режим доступа: </w:t>
      </w:r>
      <w:hyperlink r:id="rId8">
        <w:r>
          <w:rPr>
            <w:rStyle w:val="InternetLink"/>
            <w:bCs/>
            <w:iCs/>
            <w:color w:val="000000"/>
            <w:sz w:val="28"/>
            <w:szCs w:val="28"/>
          </w:rPr>
          <w:t>http://egeigia.ru/</w:t>
        </w:r>
      </w:hyperlink>
      <w:r>
        <w:rPr>
          <w:bCs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12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3.4. Официальный сайт Рособрнадзора «ЕГЭ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портал.</w:t>
      </w:r>
      <w:r>
        <w:rPr>
          <w:sz w:val="28"/>
          <w:szCs w:val="28"/>
        </w:rPr>
        <w:t xml:space="preserve"> Мы знаем о ЕГЭ все». [Электронный ресурс]. – Режим доступа: </w:t>
      </w:r>
      <w:hyperlink r:id="rId9">
        <w:r>
          <w:rPr>
            <w:rStyle w:val="InternetLink"/>
            <w:bCs/>
            <w:iCs/>
            <w:color w:val="000000"/>
            <w:sz w:val="28"/>
            <w:szCs w:val="28"/>
          </w:rPr>
          <w:t>http://4ege.ru/novosti-ege/1532-shkala-perevoda-ballov-ege.html</w:t>
        </w:r>
      </w:hyperlink>
      <w:r>
        <w:rPr>
          <w:bCs/>
          <w:iCs/>
          <w:sz w:val="28"/>
          <w:szCs w:val="28"/>
        </w:rPr>
        <w:t>.</w:t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rPr/>
      </w:pPr>
      <w:r>
        <w:rPr>
          <w:rFonts w:eastAsia="Times New Roman"/>
          <w:sz w:val="28"/>
          <w:szCs w:val="28"/>
        </w:rPr>
        <w:t>2.4. Фонды оценочных средств для проведения вступительных испытаний по Истории.</w:t>
      </w:r>
    </w:p>
    <w:p>
      <w:pPr>
        <w:pStyle w:val="Normal"/>
        <w:suppressAutoHyphens w:val="false"/>
        <w:spacing w:before="0" w:after="0"/>
        <w:ind w:firstLine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1. Типовые контрольные задания или иные материалы, необходимые для оценки знаний, умений и навыков абитуриенто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985" w:leader="none"/>
          <w:tab w:val="left" w:pos="2977" w:leader="none"/>
          <w:tab w:val="left" w:pos="3060" w:leader="none"/>
        </w:tabs>
        <w:ind w:firstLine="1843"/>
        <w:jc w:val="both"/>
        <w:rPr/>
      </w:pPr>
      <w:r>
        <w:rPr>
          <w:sz w:val="28"/>
          <w:szCs w:val="28"/>
        </w:rPr>
        <w:t>2.4.1.1. Примерные экзаменационные вопросы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512"/>
      </w:tblGrid>
      <w:tr>
        <w:trPr>
          <w:trHeight w:val="34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rFonts w:eastAsia="Times New Roman"/>
                <w:lang w:eastAsia="ru-RU"/>
              </w:rPr>
              <w:t>№ п/п</w:t>
            </w:r>
          </w:p>
        </w:tc>
        <w:tc>
          <w:tcPr>
            <w:tcW w:w="8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</w:rPr>
              <w:t>Восточные славяне до IX в. Происхождение, расселение, хозяйство, общественный строй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</w:rPr>
              <w:t>Образование Древнерусского государства. «Норманнская теория»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ервые киевские князья. Принятие христианства. 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</w:rPr>
              <w:t>Распад Руси на отдельные княжества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</w:rPr>
              <w:t>Борьба русского народа против монголо-татарского нашествия. Установление ордынского ига на Руси XIII в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</w:rPr>
              <w:t xml:space="preserve">Начало объединения русских земель вокруг Москвы. 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</w:rPr>
              <w:t xml:space="preserve">Образование Российского централизованного государства. Свержение ордынского ига на Руси. 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</w:rPr>
              <w:t>Конец династии Рюриковичей. Борис Годунов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</w:rPr>
              <w:t>Лжедмитрий II. Борьба за независимость России. Начало династии Романовых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</w:rPr>
              <w:t>Основные тенденции развития России в XVII веке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</w:rPr>
              <w:t>Внешняя политика в XVII в. Воссоединение Украины с Россией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</w:rPr>
              <w:t>Россия в первой четверти XVIII в. Реформы Петра I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</w:rPr>
              <w:t>Внешняя политика Петра I. Северная война 1700-1721 гг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</w:rPr>
              <w:t>Дворцовые перевороты и развитие России во второй четверти XVIII в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</w:rPr>
              <w:t>Правление Елизаветы Петровны. Петр III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</w:rPr>
              <w:t>Крестьянская война под предводительством Е.И. Пугачева (1773-1775 г)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</w:rPr>
              <w:t>Внешняя политика России во второй половине XVIII века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</w:rPr>
              <w:t>Отечественная война 1812 г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</w:rPr>
              <w:t>Русско-турецкая война 1877-1878 г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</w:rPr>
              <w:t>Внешняя политика Николая II. Русско-японская война. Первая мировая война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</w:rPr>
              <w:t>Февральская и Октябрьская революции 1917 г. Гражданская война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</w:rPr>
              <w:t>Великая Отечественная война. Цена победы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</w:rPr>
              <w:t>Социально-экономические реформы Н.С. Хрущева в 1953-1964 гг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</w:rPr>
              <w:t>Предпосылки и содержание перестройки 1985-1991 гг. Распад СССР.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</w:rPr>
              <w:t>Россия в условиях нового государственного строя (1992-2003 гг.)</w:t>
            </w:r>
          </w:p>
        </w:tc>
      </w:tr>
    </w:tbl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985" w:leader="none"/>
          <w:tab w:val="left" w:pos="2977" w:leader="none"/>
        </w:tabs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2.4.1.2. Демонстрационный вариант тестовых заданий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985" w:leader="none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5" w:leader="none"/>
        </w:tabs>
        <w:ind w:firstLine="1276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онституция СССР была принята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 г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Новгорода к Московскому княжеству произошло пр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и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л своей княжеской династии город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лавль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Русь окончательно распадается на отдельные княжества после смерт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стислава Вели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а Мономах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ятополка Изяслави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Юрия Долгоруков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1382 году Москву захватил монгольский хан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хтамы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а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1985" w:leader="none"/>
        </w:tabs>
        <w:ind w:firstLine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</w:tabs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лючи к теста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1 – в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2 – а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3 – в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4 – а)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5 – в)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</w:tabs>
        <w:suppressAutoHyphens w:val="false"/>
        <w:autoSpaceDE w:val="false"/>
        <w:ind w:firstLine="1276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  <w:t>2.4.2. Методические материалы, определяющие процедуры оценивания знаний, умений и навыков абитури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Style15"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Приказа Рособрнадзора от 26.06.2019 № 876 «Об определении минимального количества баллов единого государственного экзамена, подтверждающего освоение образовательной программы среднего общего образования, и минимального количества баллов единого государственного экзамена, необходимого для поступления в образовательные организации высшего образования на обучение по программам бакалавриата и программам специалитета» </w:t>
      </w:r>
      <w:r>
        <w:rPr>
          <w:sz w:val="28"/>
          <w:szCs w:val="28"/>
        </w:rPr>
        <w:t>АНОО ВО «ВЭПИ» устанавливает минимальный балл для общеобразовательного вступительного испытания по Истории 32 балла.</w:t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определении соответствия уровня подготовленности абитуриента требованиям, предъявляемым к нему программой вступительных испытаний, следует руководствоваться шкалой оценивания вступительных испытаний и критериями оценки.</w:t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ала оценивания вступительных испытаний - 100 баллов.</w:t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и оценивания тестовых заданий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136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вильно выполненных тестовых задани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аллов 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 на устном экзамене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балов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критериев оцени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3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ающий не раскрыл основное содержание вопроса. Не знает или не понимает основную часть программного материала, демонстрирует неполные знания. Ответ логически не последователен, нет выводов и обобщений. Допускает 5 ошибок и более, которые частично исправляет по просьбе экзаменатора. На дополнительные вопросы ответил с грубыми ошибками. Речь бедна и невыразительна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- 4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ающий демонстрирует знания основного содержания материала, но излагает его фрагментарно, не всегда последовательно, бессистемно. Допускает 3-5 фактических ошибок и (или) ошибок в определении понятий. На вопросы экзаменатора отвечает не полно. Выводы и обобщения аргументирует слабо. Демонстрирует не высокую культуру устного ответа, допускает грамматические ошибки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- 5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демонстрирует знания основного содержания материала, но излагает его фрагментарно, не всегда последовательно. Допускает 1 -2 фактических ошибки и (или) ошибки в определении понятий. При допуске ошибок исправляется по просьбе экзаменатора. Выводы и обобщения аргументирует не достаточно чётко. Показывает слабое умение творчески применять программный материал, в видоизмененных ситуациях теряетс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– 7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показывает хорошие знания и понимание вопроса в объеме программы среднего общего образования. Дает полный и правильный ответ, допускает незначительные недочеты, неточности в терминах (определениях). Умеет выделять главные положения, делать выводы. Правильно отвечает на дополнительные вопросы, при этом допускает 1-2 негрубые ошибки или недочеты, которые исправляет по просьбе экзаменатора или при его небольшой помощи. Ответ изложен литературным языком, допущены негрубые нарушения грамматических нор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1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показывает глубокое знание и понимание вопроса в объеме программы и рекомендованной литературы. Умеет составить полный и правильный ответ, выделяет главные положения, подтверждает ответ конкретными примерами и фактами. Самостоятельно делает анализ и обобщение. Формирует точное определение и истолкование основных понятий. Ответ самостоятельный, исчерпывающий, без наводящих дополнительных вопросов, изложенный литературным языком. При допуске 1-2 недочетов легко исправляется по просьбе экзаменатор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Методические указания для абитуриентов по подготовке к вступительным испыта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Институт самостоятельно проводит вступительные испытания в соответствии с </w:t>
      </w:r>
      <w:r>
        <w:rPr>
          <w:sz w:val="28"/>
          <w:szCs w:val="28"/>
        </w:rPr>
        <w:t xml:space="preserve">Правилами приёма </w:t>
      </w:r>
      <w:r>
        <w:rPr>
          <w:rStyle w:val="Style15"/>
          <w:color w:val="000000"/>
          <w:sz w:val="28"/>
          <w:szCs w:val="28"/>
        </w:rPr>
        <w:t>в Автономную некоммерческую образовательную организацию высшего образования «Воронежский экономико-правовой институт» по образовательным программам высшего образования - программам бакалавриата (далее – Правила).</w:t>
      </w:r>
    </w:p>
    <w:p>
      <w:pPr>
        <w:pStyle w:val="TextBody"/>
        <w:spacing w:before="0" w:after="0"/>
        <w:ind w:left="23" w:right="20" w:firstLine="685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приеме на обучение не используются результаты выпускных экзаменов подготовительных отделений, подготовительных факультетов, курсов (школ) и иных испытаний, не являющихся вступительными испытаниями, проводимыми в соответствии с Правилами.</w:t>
      </w:r>
    </w:p>
    <w:p>
      <w:pPr>
        <w:pStyle w:val="TextBody"/>
        <w:spacing w:before="0" w:after="0"/>
        <w:ind w:left="23" w:right="20" w:firstLine="685"/>
        <w:jc w:val="both"/>
        <w:rPr/>
      </w:pPr>
      <w:r>
        <w:rPr>
          <w:rStyle w:val="Style15"/>
          <w:color w:val="000000"/>
          <w:sz w:val="28"/>
          <w:szCs w:val="28"/>
        </w:rPr>
        <w:t xml:space="preserve">Вступительные испытания проводятся в письменной форме (тестирование). 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битуриенты с ограниченными возможностями здоровья могут сдавать вступительные испытания в форме письменного экзамена (тестирование) и в форме устного экзамена (собеседования).</w:t>
      </w:r>
    </w:p>
    <w:p>
      <w:pPr>
        <w:pStyle w:val="TextBody"/>
        <w:spacing w:before="0" w:after="0"/>
        <w:ind w:left="23" w:firstLine="685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ступительные испытания проводятся на русском языке.</w:t>
      </w:r>
    </w:p>
    <w:p>
      <w:pPr>
        <w:pStyle w:val="TextBody"/>
        <w:spacing w:before="0" w:after="0"/>
        <w:ind w:left="23" w:right="20" w:firstLine="685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ступительные испытания с использованием дистанционных технологий не проводятся.</w:t>
      </w:r>
    </w:p>
    <w:p>
      <w:pPr>
        <w:pStyle w:val="TextBody"/>
        <w:spacing w:before="0" w:after="0"/>
        <w:ind w:left="23" w:right="20" w:firstLine="685"/>
        <w:jc w:val="both"/>
        <w:rPr/>
      </w:pPr>
      <w:r>
        <w:rPr>
          <w:sz w:val="28"/>
          <w:szCs w:val="28"/>
        </w:rPr>
        <w:t>Выдача экзаменационных комплектов (экзаменационные билеты, чистовая и черновая бумага со штампами приемной комиссии, экзаменационные ведомости) производится ответственным секретарем приемной комиссии или секретарём приёмной комиссии филиала Института в день экзамена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итуриенты допускаются в аудиторию за 15 минут до начала экзамена, занимают места и получают индивидуальный экзаменационный комплект. Председатель предметной комиссии (или его заместитель) информирует абитуриентов об особенностях проведения вступительного испытания по Истории. 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Style w:val="Style15"/>
          <w:color w:val="000000"/>
          <w:sz w:val="28"/>
          <w:szCs w:val="28"/>
        </w:rPr>
        <w:t xml:space="preserve">Во время проведения вступительных испытаний их участникам и лицам, привлекаемым к их проведению, запрещается иметь при себе и использовать средства связи. 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о время проведения экзамена абитуриенты должны соблюдать следующие правила поведения: 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ть самостоятельно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Не использовать справочные материалы (учебники, методические пособия, справочники и т. д., а также любого вида шпаргалки)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говаривать с другими экзаменуемыми. 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Экзаменуемому в период экзамена может быть разрешен выход из аудитории, где проводится экзамен, при этом все экзаменационные документы должны быть сданы экзаменатору.</w:t>
      </w:r>
    </w:p>
    <w:p>
      <w:pPr>
        <w:pStyle w:val="TextBody"/>
        <w:spacing w:before="0" w:after="0"/>
        <w:ind w:left="20" w:right="20" w:firstLine="688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Лица, не прошедшие вступительное испытание по уважительной причине (болезнь или иные обстоятельства, подтвержденные документально), допускаются к сдаче вступительного испытания в другой группе или в резервный день.</w:t>
      </w:r>
    </w:p>
    <w:p>
      <w:pPr>
        <w:pStyle w:val="TextBody"/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нарушении поступающим во время проведения вступительных испытаний Правил приёма в Автономную некоммерческую образовательную организацию высшего образования «Воронежский экономико-правовой институт» по образовательным программам высшего образования - программам бакалавриата, уполномоченные должностные лица Института вправе удалить его с места проведения вступительного испытания с составлением акта об удалении.</w:t>
      </w:r>
    </w:p>
    <w:p>
      <w:pPr>
        <w:pStyle w:val="TextBody"/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езультаты вступительного испытания объявляются на официальном сайте и на информационном стенд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проведении вступительного испытания в устной форме - в день его прове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проведении вступительного испытания в письменной форме - не позднее третьего рабочего дня после проведения вступительного испытания.</w:t>
      </w:r>
    </w:p>
    <w:p>
      <w:pPr>
        <w:pStyle w:val="TextBody"/>
        <w:spacing w:before="0" w:after="0"/>
        <w:ind w:left="20" w:right="20" w:firstLine="70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осле объявления результатов письменного вступительного испытания поступающий (доверенное лицо) имеет право ознакомиться со своей работой (с работой поступающего) в день объявления результатов письменного вступительного испытания или в течение следующего рабочего дня. </w:t>
      </w:r>
    </w:p>
    <w:p>
      <w:pPr>
        <w:pStyle w:val="TextBody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несогласии с результатами вступительных испытаний поступающий имеет право подать апелляцию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Апелляция осуществляется в соответствии с Правилами </w:t>
      </w:r>
      <w:r>
        <w:rPr>
          <w:rStyle w:val="Style15"/>
          <w:color w:val="000000"/>
          <w:sz w:val="28"/>
          <w:szCs w:val="28"/>
        </w:rPr>
        <w:t>и Положением об апелляционной комиссии АНОО ВО «ВЭПИ»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нь прохождения вступительных испытаний абитуриенту выдаётся экзаменационный билет, содержащий 20 тестовых заданий. Абитуриенту с ограниченными возможностями здоровья, выбравшему устную форму вступительных испытаний, выдаётся экзаменационный билет, содержащий 2 теоретических вопроса. Практическое владение материалом при устном ответе абитуриент демонстрирует, сопровождая ответ соответствующими примерами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бъем знаний и степень владения материалом, представленным в экзаменационном билете, соответствует обязательному минимуму освоения знаний по курсу Истории общеобразовательной организ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Письменный экзамен состоит из заданий в форме тестов, которые отражают обязательный минимум освоения знаний по Истории за  курс </w:t>
      </w:r>
      <w:r>
        <w:rPr>
          <w:rStyle w:val="StrongEmphasis"/>
          <w:b w:val="false"/>
          <w:sz w:val="28"/>
          <w:szCs w:val="28"/>
        </w:rPr>
        <w:t>средне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Тестовые задания включают базовую часть общеобразовательной программы по Истории и предполагают проверку того, как абитуриент умеет выполнять алгоритмизированные действия и делать выводы. 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Для экономии времени советуем пропускать задание, которое не удается выполнить сразу, и переходить к следующему. К выполнению пропущенных заданий можно вернуться, если у вас останется время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и решении тестовых заданий необходимо показать умение использования теоретических знаний и практических навыков для решения практических задач по дисциплине История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Тест состоит из двадцати заданий открытого типа. Правильный ответ каждого задания оценивается в пять баллов. Баллы, полученные за все выполненные задания, суммируются. Постарайтесь выполнить как можно больше заданий и набрать как можно больше баллов. Максимальное количество набранных баллов – 100. Время выполнения работы – 60 минут. В программе представлен демонстрационный вариант тестовых зад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обенности проведения вступительных испытаний для лиц с ограниченными возможностями здоровья.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ступительных испытаний для лиц с ограниченными возможностями здоровья: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допускается присутствие в аудитории ассистента, оказывающего поступающи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экзаменатором);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поступающим предоставляется в печатном виде инструкция о порядке проведения вступительных испытаний;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.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: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а) для слепых: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задания для выполнения на вступительном испытании, а также инструкция о порядке проведения вступительных испытаний оформляются рельефно-точечным шрифтом Брайля,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письменные задания выполняются на бумаге рельефно-точечным шрифтом Брайля, или на компьютере со специализированным программным обеспечением для слепых, или надиктовываются ассистенту;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поступающи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б) для слабовидящих: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индивидуальное равномерное освещение не менее 300 люкс;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м для выполнения задания при необходимости предоставляется увеличивающее устройство;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задания для выполнения, а также инструкция о порядке проведения вступительных испытаний оформляются увеличенным шрифтом (размер 16-20);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) для глухих и слабослышащих: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г) для лиц с тяжелыми нарушениями речи, глухих, слабослышащих все вступительные испытания по желанию поступающих могут проводиться в письмен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устного экзамена оценивается по 100-балльной шкале. В случае неполного ответа по билету, абитуриенту могут быть заданы дополнительные теоретические или практические вопросы, не относящиеся к данному билет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вильный ответ в зависимости от сложности каждого задания оценивается от тридцати до сорока баллов. Баллы, полученные за все выполненные задания, суммируются. Максимальное количество набранных баллов – 100. Минимальное количество набранных баллов – 32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6"/>
        </w:tabs>
        <w:ind w:left="1436" w:hanging="876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eastAsia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5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Small1">
    <w:name w:val="small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9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480" w:before="0" w:after="240"/>
      <w:ind w:left="720" w:firstLine="360"/>
    </w:pPr>
    <w:rPr>
      <w:rFonts w:ascii="Constantia" w:hAnsi="Constantia" w:cs="Constantia"/>
      <w:sz w:val="22"/>
      <w:szCs w:val="22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00" w:after="360"/>
      <w:ind w:hanging="320"/>
      <w:jc w:val="both"/>
    </w:pPr>
    <w:rPr>
      <w:rFonts w:eastAsia="Times New Roman"/>
      <w:sz w:val="25"/>
      <w:szCs w:val="20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0c25">
    <w:name w:val="c20 c25"/>
    <w:basedOn w:val="Normal"/>
    <w:qFormat/>
    <w:pPr>
      <w:suppressAutoHyphens w:val="false"/>
      <w:spacing w:before="90" w:after="9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s://www.labirint.ru/pubhouse/600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rsl.ru/" TargetMode="External"/><Relationship Id="rId8" Type="http://schemas.openxmlformats.org/officeDocument/2006/relationships/hyperlink" Target="http://egeigia.ru/" TargetMode="External"/><Relationship Id="rId9" Type="http://schemas.openxmlformats.org/officeDocument/2006/relationships/hyperlink" Target="http://4ege.ru/novosti-ege/1532-shkala-perevoda-ballov-ege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52:00Z</dcterms:created>
  <dc:creator>IKorobeynikova</dc:creator>
  <dc:description/>
  <dc:language>en-US</dc:language>
  <cp:lastModifiedBy>RePack by Diakov</cp:lastModifiedBy>
  <cp:lastPrinted>2020-10-20T12:19:00Z</cp:lastPrinted>
  <dcterms:modified xsi:type="dcterms:W3CDTF">2020-10-20T09:19:00Z</dcterms:modified>
  <cp:revision>6</cp:revision>
  <dc:subject/>
  <dc:title/>
</cp:coreProperties>
</file>