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-403225</wp:posOffset>
            </wp:positionV>
            <wp:extent cx="428625" cy="685800"/>
            <wp:effectExtent l="0" t="0" r="0" b="0"/>
            <wp:wrapSquare wrapText="right"/>
            <wp:docPr id="1" name="Эмблема_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_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номная некоммерческая образовательная организ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НОО ВО «ВЭПИ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риказом ректора </w:t>
      </w:r>
    </w:p>
    <w:p>
      <w:pPr>
        <w:pStyle w:val="Normal"/>
        <w:ind w:left="56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7.04.2017 № 165</w:t>
      </w:r>
    </w:p>
    <w:p>
      <w:pPr>
        <w:pStyle w:val="Normal"/>
        <w:ind w:firstLine="54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й персонала по предупреждению и ликвидации террористических актов в АНОО ВО «ВЭПИ» и филиал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 угрозе взр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</w:t>
        <w:tab/>
        <w:t>Всем работникам перед началом работы проверять рабочие места, помещения и территорию объекта на предмет обнаружения вещей и предметов, в которых могут находиться взрывные устройства. Необходимо помнить, что самодельные взрывные устройства могут быть замаскированы под любые предметы (пакеты, коробки, сумки и т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  <w:tab/>
        <w:t>При обнаружении подозрительного предмета следует незамедлительно сообщить о выявленном подозрительном предмете ректору АНОО ВО «ВЭПИ» (далее – Институт) или директору фил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  <w:tab/>
        <w:t>Ректору Института или директору филиала немедленно сообщить о подозрительном предмете: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1.3.1.</w:t>
        <w:tab/>
        <w:t>В полицию - тел.: 02;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1.3.2.</w:t>
        <w:tab/>
        <w:t>Оперативному дежурному по УГОЧС г. Воронежа       тел.:2-222-331;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1.3.3.</w:t>
        <w:tab/>
        <w:t>УГОЧС Железнодорожного р-на - тел.: 269-71-90;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1.3.4.</w:t>
        <w:tab/>
        <w:t>Единая диспетчерская служба - тел.: 0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  <w:tab/>
        <w:t>Руководителю группы обороны или его заместителям организовать охрану подозрительного предмета до прибытия полиции, организовать эвакуацию всех людей из всех помещений по учебным группам в безопасное место (на ул. Минская и ул. Старых Большевиков). Входить в помещения обслуживающему персоналу и посетителям можно только после обследования помещений спасателями ПСС. милицией. Чтобы обследование прошло в кратчайшие сроки, на объекте должны храниться ключи от всех помещений на вах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ри обнаружении подозрительного предмета запрещается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</w:t>
        <w:tab/>
        <w:t>Трогать и перемещать его с места на место;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1.5.2.</w:t>
        <w:tab/>
        <w:t>Открывать, разрезать верхнюю оболочку, засыпать грунтом, заливать жидкостями, накрывать любым материалом;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>1.5.3.</w:t>
        <w:tab/>
        <w:t>Пользоваться электро-, теле- и радиоаппаратурой вблизи данного предмета;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1.5.4. Оказывать температурное, звуковое, механическое и электромагнитное воздействие на подозрительный предм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</w:t>
        <w:tab/>
        <w:t>В случае взрыва в помещениях или на территории Института или филиала немедленно сообщить о террористическом акте по указанным выше телефон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</w:t>
        <w:tab/>
        <w:t>До прибытия скорой помощи ректору Института, директору филиала Института организовать силами санитарного поста объекта первую медицинскую помощь пострадавшим, эвакуировать людей из помещений в безопасно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Проведение аварийно-спасательных и др. неотложных работ на объекте может проводиться только после проведения обследования помещений, территории объекта спасателями ПСС, милицией и их раз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 получении подозрительного предмета, обнаружении рассыпанного белого пор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Не вскрывать конверт, бандероль, положить его в пластиковый пакет, туда же лежащие в непосредственной близости с письмом предме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</w:t>
        <w:tab/>
        <w:t>Сообщить об этом факте ректору Института, директору филиала, УГОЧС города,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Убедиться, что все те, кто трогал письмо (бандероль) вымыли руки с водой и мы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</w:t>
        <w:tab/>
        <w:t>Все присутствующие должны выйти из данного помещения, помещение необходимо охранять до прибытия работников государственного эпидемиологического надзора, чтобы в него не вошел посторон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</w:t>
        <w:tab/>
        <w:t>Ответственный за помещение записывает всех тех лиц, кто трогал от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</w:t>
        <w:tab/>
        <w:t>Положить все вещи, которые могли контактировать с подозрительным письмом, порошок в пластиковые пакеты и сохранить их там до передачи специали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Обеспечить неукоснительное выполнение рекомендаций медицинских работников по предупреждению заболе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2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охране тру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й оборон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м ситуациям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мели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5:00Z</dcterms:created>
  <dc:creator>KKryuchkova</dc:creator>
  <dc:description/>
  <cp:keywords/>
  <dc:language>en-US</dc:language>
  <cp:lastModifiedBy>YLobodenko</cp:lastModifiedBy>
  <cp:lastPrinted>2017-04-26T16:24:00Z</cp:lastPrinted>
  <dcterms:modified xsi:type="dcterms:W3CDTF">2017-10-10T13:35:00Z</dcterms:modified>
  <cp:revision>2</cp:revision>
  <dc:subject/>
  <dc:title>Автономная некоммерческая образовательная организация </dc:title>
</cp:coreProperties>
</file>