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Воронежский экономико-правово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кен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ий национальный университет экономики и торговли имени Михаила Туган-Бар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замасский филиал ННГУ им. Н.И. 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-24 апреля 2025 года</w:t>
      </w:r>
      <w:r>
        <w:rPr>
          <w:sz w:val="28"/>
          <w:szCs w:val="28"/>
        </w:rPr>
        <w:t xml:space="preserve"> состоится X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научно-практическая  конференция студентов, магистрантов и аспирантов (с международным участием) «Актуальные проблемы науки в студенческих исследова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проводится на отдельных площадках по адресам организаторов конференции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временной экономики и управления в студенческих исследования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проблемы развития предпринимательской деятель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еория управления экономическими системами, отраслями и комплекса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циально-экономические проблемы современной Ро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аспекты бухгалтерского учета и налогообложения предпринимательских структур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/>
      </w:pPr>
      <w:r>
        <w:rPr>
          <w:sz w:val="28"/>
          <w:szCs w:val="28"/>
        </w:rPr>
        <w:t>Информационные и современные производственные технологии в Ро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 в условиях модернизации образовательных структур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ктуальные проблемы современной юриспруденции в студенческих исследования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административной реформы и реформы МСУ в Российской Федерации на современном этап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венальная политика в современном государств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реступность в Центрально-Черноземном регионе: современное состояние, тенденции развития и прогноз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сихологии и педагогики на современном этап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исследовани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Оргкомитет конференции планирует издать сборник материалов конференции. В связи с этим оргкомитет конференции просит участников предоставить заявку на участие в конференции (приложение 1) и научную статью (тезисы) для публикации, оформленные в соответствии с установленными требованиями (приложение 2-3) по электронной почте на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e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nferentsi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 позднее 27 апреля 2025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вузовской научной конференции студентов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туальные проблемы науки в студенческих исследованиях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  (авторов)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(республика, край),  город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кодом)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(очная / заочная)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Контактные данные научного руководител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й статьи (тезисов) 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формлению статей (тезисов) 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284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Формат страницы: А5. Поля: 2 см – со всех сторон. Шрифт: размер (кегль) – 10; тип – Times New Roman. Основной текст печатается через одинарный интервал, абзацный отступ – 0,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8 пт). Сноски на литературу </w:t>
      </w:r>
      <w:r>
        <w:rPr>
          <w:spacing w:val="-4"/>
          <w:sz w:val="28"/>
          <w:szCs w:val="28"/>
          <w:u w:val="single"/>
        </w:rPr>
        <w:t>в квадратных скобках</w:t>
      </w:r>
      <w:r>
        <w:rPr>
          <w:spacing w:val="-4"/>
          <w:sz w:val="28"/>
          <w:szCs w:val="28"/>
        </w:rPr>
        <w:t xml:space="preserve">. Наличие </w:t>
      </w:r>
      <w:r>
        <w:rPr>
          <w:spacing w:val="-4"/>
          <w:sz w:val="28"/>
          <w:szCs w:val="28"/>
          <w:u w:val="single"/>
        </w:rPr>
        <w:t>списка литературы обязательно</w:t>
      </w:r>
      <w:r>
        <w:rPr>
          <w:spacing w:val="-4"/>
          <w:sz w:val="28"/>
          <w:szCs w:val="28"/>
        </w:rPr>
        <w:t>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28"/>
          <w:szCs w:val="28"/>
        </w:rPr>
        <w:t xml:space="preserve">В электронном варианте каждая статья должна быть в отдельном файле. </w:t>
      </w:r>
      <w:r>
        <w:rPr>
          <w:sz w:val="28"/>
          <w:szCs w:val="28"/>
        </w:rPr>
        <w:t xml:space="preserve">Общий объем одной публикации </w:t>
      </w:r>
      <w:r>
        <w:rPr>
          <w:b/>
          <w:sz w:val="28"/>
          <w:szCs w:val="28"/>
          <w:u w:val="single"/>
        </w:rPr>
        <w:t>3-5 страниц</w:t>
      </w:r>
      <w:r>
        <w:rPr>
          <w:sz w:val="28"/>
          <w:szCs w:val="28"/>
        </w:rPr>
        <w:t>. Статья публикуется бесплатн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статей (тезисов) 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ванов И.И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Воронежский экономико-правовой институ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учный руководитель: Андреев А.А.</w:t>
      </w:r>
      <w:r>
        <w:rPr>
          <w:color w:val="000000"/>
          <w:sz w:val="24"/>
          <w:szCs w:val="24"/>
        </w:rPr>
        <w:t>, к</w:t>
      </w:r>
      <w:r>
        <w:rPr>
          <w:color w:val="000000"/>
          <w:sz w:val="24"/>
          <w:szCs w:val="24"/>
          <w:shd w:fill="FFFFFF" w:val="clear"/>
        </w:rPr>
        <w:t>.э.н., доцент кафедры «Менеджмента», ВЭП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СОВРЕМЕННЫХ СИСТЕМ БЮДЖЕТИРОВАНИЯ ПРЕДПРИЯТИЙ АП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: В статье представлены результаты исследования … </w:t>
      </w:r>
      <w:r>
        <w:rPr>
          <w:b/>
          <w:sz w:val="24"/>
          <w:szCs w:val="24"/>
        </w:rPr>
        <w:t>(аннотация объемом не более 50 слов)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лючевые слова: миграция, трудовые ресурсы, … </w:t>
      </w:r>
      <w:r>
        <w:rPr>
          <w:b/>
          <w:sz w:val="24"/>
          <w:szCs w:val="24"/>
          <w:lang w:val="en-US"/>
        </w:rPr>
        <w:t xml:space="preserve">(5-7 </w:t>
      </w:r>
      <w:r>
        <w:rPr>
          <w:b/>
          <w:sz w:val="24"/>
          <w:szCs w:val="24"/>
        </w:rPr>
        <w:t>слов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tract: The paper presents the results of research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>Keyword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igr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bor</w:t>
      </w:r>
      <w:r>
        <w:rPr>
          <w:sz w:val="24"/>
          <w:szCs w:val="24"/>
        </w:rPr>
        <w:t>, …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юджетирование является важным фактором коммерческого успеха, поскольку позволяет менеджерам функциональных подразделений лучшим образом понять и реализовать поставленные перед ними задачи, оценить возможности их достижения в установленные сроки, своевременно внести необходимые коррективы, обеспечить программу производства нужными ресурсами [3, с. 67-68]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статьи. Текст статьи. Текст статьи. Текст статьи. Текст статьи. Текст статьи. </w:t>
      </w:r>
    </w:p>
    <w:p>
      <w:pPr>
        <w:pStyle w:val="Normal"/>
        <w:ind w:right="-10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426"/>
        <w:jc w:val="center"/>
        <w:rPr/>
      </w:pPr>
      <w:r>
        <w:rPr>
          <w:sz w:val="24"/>
          <w:szCs w:val="24"/>
        </w:rPr>
        <w:t>Таблица 1 – Название таблицы (пишется вверху таблицы)</w:t>
      </w:r>
    </w:p>
    <w:p>
      <w:pPr>
        <w:pStyle w:val="Normal"/>
        <w:ind w:right="-101"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50825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97.45pt;height:1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-101"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1"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68580</wp:posOffset>
                </wp:positionV>
                <wp:extent cx="2028190" cy="685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685080"/>
                          <a:chOff x="0" y="0"/>
                          <a:chExt cx="2028240" cy="685080"/>
                        </a:xfrm>
                      </wpg:grpSpPr>
                      <wps:wsp>
                        <wps:cNvSpPr/>
                        <wps:spPr>
                          <a:xfrm flipH="1">
                            <a:off x="1641960" y="523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245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работка, экономическое обоснование и утверждение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621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бор и анализ первичной аналит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621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ниторинг и диагностика исполнения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75120"/>
                            <a:ext cx="568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и контроль откло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75120"/>
                            <a:ext cx="612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тировка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5300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537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5238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3092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092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5.4pt;width:159.75pt;height:53.95pt" coordorigin="3229,108" coordsize="3195,1079">
                <v:line id="shape_0" from="5815,933" to="5964,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1,934" to="3748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9;top:108;width:94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работка, экономическое обоснование и утверждение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108;width:97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бор и анализ первичной аналит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108;width:97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ниторинг и диагностика исполнения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699;width:89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и контроль откло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699;width:96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тировка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9,349" to="4330,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350" to="5443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933" to="4918,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1,595" to="3611,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4,595" to="5964,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Название рисунка (пишется внизу рисунка)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…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/>
      </w:pPr>
      <w:r>
        <w:rPr/>
        <w:t>Список литературы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4"/>
          <w:szCs w:val="24"/>
        </w:rPr>
        <w:t xml:space="preserve">1. Ахмедов А.Э., Шаталов М.А. </w:t>
      </w:r>
      <w:r>
        <w:rPr>
          <w:bCs/>
          <w:sz w:val="24"/>
          <w:szCs w:val="24"/>
        </w:rPr>
        <w:t xml:space="preserve">Формирование адаптивных систем бюджетирования предприятий пищевой промышленности </w:t>
      </w:r>
      <w:r>
        <w:rPr>
          <w:sz w:val="24"/>
          <w:szCs w:val="24"/>
        </w:rPr>
        <w:t>// ФЭС: Финансы. Экономика. Стратегия. 2012. № 12. С. 28-31.</w:t>
      </w:r>
    </w:p>
    <w:p>
      <w:pPr>
        <w:pStyle w:val="Normal"/>
        <w:autoSpaceDE w:val="false"/>
        <w:ind w:firstLine="284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2. Гришковская С.В. Проблемы постановки системы бюджетирования на предприятии // Сборник научных статей по материалам VIII Международной научно-практической конференции (г. Калуга). - Калуга, 2009. - С. 105-111.</w:t>
      </w:r>
    </w:p>
    <w:p>
      <w:pPr>
        <w:pStyle w:val="2"/>
        <w:spacing w:lineRule="auto" w:line="22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тактная информация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4042 Россия, г. Воронеж, Ленинский пр-кт, 119-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О ВО «Воронежский экономико-правовой институ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ая проректора по науке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e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nferentsi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: 8 (473) 272-18-58 (Максим Александрови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рады Вашему участию в  конференции!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pacing w:val="-6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pacing w:val="-6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pacing w:val="-6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2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40" w:after="160"/>
      <w:jc w:val="both"/>
    </w:pPr>
    <w:rPr>
      <w:rFonts w:ascii="Verdana" w:hAnsi="Verdana" w:cs="Verdana"/>
      <w:sz w:val="1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i.konferentsii@yandex.ru" TargetMode="External"/><Relationship Id="rId3" Type="http://schemas.openxmlformats.org/officeDocument/2006/relationships/hyperlink" Target="mailto:vepi.konferentsi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6:00Z</dcterms:created>
  <dc:creator>olesya</dc:creator>
  <dc:description/>
  <dc:language>en-US</dc:language>
  <cp:lastModifiedBy>Максим Шаталов</cp:lastModifiedBy>
  <cp:lastPrinted>2017-04-10T11:38:00Z</cp:lastPrinted>
  <dcterms:modified xsi:type="dcterms:W3CDTF">2025-04-04T09:06:00Z</dcterms:modified>
  <cp:revision>2</cp:revision>
  <dc:subject/>
  <dc:title/>
</cp:coreProperties>
</file>