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у АНОО ВО «ВЭПИ»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 xml:space="preserve"> С.Л. Иголкину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2"/>
      </w:tblGrid>
      <w:tr>
        <w:trPr>
          <w:trHeight w:val="38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уникальный код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36-002-20003</w:t>
            </w:r>
          </w:p>
        </w:tc>
      </w:tr>
      <w:tr>
        <w:trPr>
          <w:trHeight w:val="39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Ф.И.О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Иванов Иван Иванович</w:t>
            </w:r>
          </w:p>
        </w:tc>
      </w:tr>
      <w:tr>
        <w:trPr>
          <w:trHeight w:val="42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6.2000</w:t>
            </w:r>
          </w:p>
        </w:tc>
      </w:tr>
      <w:tr>
        <w:trPr>
          <w:trHeight w:val="40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Место рождения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Воронеж, Россия</w:t>
            </w:r>
          </w:p>
        </w:tc>
      </w:tr>
      <w:tr>
        <w:trPr>
          <w:trHeight w:val="42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окумент, удостоверяющий личность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РФ</w:t>
            </w:r>
          </w:p>
        </w:tc>
      </w:tr>
      <w:tr>
        <w:trPr>
          <w:trHeight w:val="41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ерия и номе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13 425288</w:t>
            </w:r>
          </w:p>
        </w:tc>
      </w:tr>
      <w:tr>
        <w:trPr>
          <w:trHeight w:val="551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Когда и кем выдан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делом УФМС России по Воронежской области</w:t>
            </w:r>
          </w:p>
        </w:tc>
      </w:tr>
      <w:tr>
        <w:trPr>
          <w:trHeight w:val="41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highlight w:val="yellow"/>
              </w:rPr>
              <w:t>РФ</w:t>
            </w:r>
          </w:p>
        </w:tc>
      </w:tr>
      <w:tr>
        <w:trPr>
          <w:trHeight w:val="424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регистрации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ронежская обл., Россошанский р-н, п. Поселок, д. 6, кв. 1</w:t>
            </w:r>
          </w:p>
        </w:tc>
      </w:tr>
      <w:tr>
        <w:trPr>
          <w:trHeight w:val="41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проживания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 Воронеж, ул. Минская, д. 1, кв. 1</w:t>
            </w:r>
          </w:p>
        </w:tc>
      </w:tr>
      <w:tr>
        <w:trPr>
          <w:trHeight w:val="407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ончивший (ая) в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    году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yellow"/>
              </w:rPr>
              <w:t>АНОО ВО «ВЭПИ»</w:t>
            </w:r>
          </w:p>
        </w:tc>
      </w:tr>
      <w:tr>
        <w:trPr>
          <w:trHeight w:val="41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123-456-78-90</w:t>
            </w:r>
          </w:p>
        </w:tc>
      </w:tr>
      <w:tr>
        <w:trPr>
          <w:trHeight w:val="406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электронной почты: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aaaaaa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 НА ОБУЧ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2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и документы для поступления на следующее направление подготовки (магистратура) по следующим условиям поступления:</w:t>
      </w:r>
    </w:p>
    <w:tbl>
      <w:tblPr>
        <w:tblW w:w="4800" w:type="pct"/>
        <w:jc w:val="left"/>
        <w:tblInd w:w="3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1"/>
        <w:gridCol w:w="3765"/>
        <w:gridCol w:w="4095"/>
      </w:tblGrid>
      <w:tr>
        <w:trPr>
          <w:trHeight w:val="258" w:hRule="atLeast"/>
        </w:trPr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3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4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приема</w:t>
            </w:r>
          </w:p>
        </w:tc>
      </w:tr>
      <w:tr>
        <w:trPr>
          <w:trHeight w:val="227" w:hRule="atLeast"/>
        </w:trPr>
        <w:tc>
          <w:tcPr>
            <w:tcW w:w="26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highlight w:val="yellow"/>
              </w:rPr>
              <w:t>Заочная форма</w:t>
            </w:r>
          </w:p>
        </w:tc>
        <w:tc>
          <w:tcPr>
            <w:tcW w:w="37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0.04.01 Юриспруденция</w:t>
            </w:r>
          </w:p>
        </w:tc>
        <w:tc>
          <w:tcPr>
            <w:tcW w:w="4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говор об оказании платных образовательных услу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шу допустить к сдаче вступительных испытаний в установленной институтом форме по следующим предметам:</w:t>
      </w:r>
    </w:p>
    <w:tbl>
      <w:tblPr>
        <w:tblW w:w="47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730"/>
        <w:gridCol w:w="4049"/>
      </w:tblGrid>
      <w:tr>
        <w:trPr/>
        <w:tc>
          <w:tcPr>
            <w:tcW w:w="2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ительное испытание</w:t>
            </w:r>
          </w:p>
        </w:tc>
        <w:tc>
          <w:tcPr>
            <w:tcW w:w="4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сдачи</w:t>
            </w:r>
          </w:p>
        </w:tc>
      </w:tr>
      <w:tr>
        <w:trPr>
          <w:trHeight w:val="227" w:hRule="atLeast"/>
        </w:trPr>
        <w:tc>
          <w:tcPr>
            <w:tcW w:w="2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3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4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Документ об образовании и (или) о квалифика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_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>Диплом бакалавра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pacing w:val="-6"/>
          <w:sz w:val="12"/>
          <w:szCs w:val="20"/>
        </w:rPr>
      </w:pPr>
      <w:r>
        <w:rPr>
          <w:rFonts w:cs="Times New Roman" w:ascii="Times New Roman" w:hAnsi="Times New Roman"/>
          <w:spacing w:val="-6"/>
          <w:sz w:val="12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серия и номер:</w:t>
      </w:r>
      <w:r>
        <w:rPr>
          <w:rFonts w:cs="Times New Roman" w:ascii="Times New Roman" w:hAnsi="Times New Roman"/>
          <w:sz w:val="20"/>
          <w:szCs w:val="20"/>
        </w:rPr>
        <w:t xml:space="preserve"> _</w:t>
      </w:r>
      <w:r>
        <w:rPr>
          <w:rFonts w:cs="Times New Roman" w:ascii="Times New Roman" w:hAnsi="Times New Roman"/>
          <w:sz w:val="20"/>
          <w:szCs w:val="20"/>
          <w:highlight w:val="yellow"/>
        </w:rPr>
        <w:t>123_456789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pacing w:val="-4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дата выдачи: _</w:t>
      </w:r>
      <w:r>
        <w:rPr>
          <w:rFonts w:cs="Times New Roman" w:ascii="Times New Roman" w:hAnsi="Times New Roman"/>
          <w:spacing w:val="-6"/>
          <w:sz w:val="20"/>
          <w:szCs w:val="20"/>
          <w:highlight w:val="yellow"/>
        </w:rPr>
        <w:t>01.07.2020</w:t>
      </w:r>
      <w:r>
        <w:rPr>
          <w:rFonts w:cs="Times New Roman" w:ascii="Times New Roman" w:hAnsi="Times New Roman"/>
          <w:spacing w:val="-6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13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Сведения </w:t>
      </w:r>
      <w:r>
        <w:rPr>
          <w:rFonts w:cs="Times New Roman" w:ascii="Times New Roman" w:hAnsi="Times New Roman"/>
          <w:spacing w:val="-6"/>
          <w:sz w:val="20"/>
          <w:szCs w:val="20"/>
        </w:rPr>
        <w:t>о наличии или отсутствии у поступающего индивидуальных достижений (при наличии - с указанием сведений о них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13" w:before="0" w:after="0"/>
        <w:contextualSpacing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13" w:before="0" w:after="0"/>
        <w:ind w:left="284" w:hanging="0"/>
        <w:contextualSpacing/>
        <w:jc w:val="both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</w:t>
      </w:r>
      <w:r>
        <w:rPr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с указанием перечня вступительных испытаний и специальных условий)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6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pacing w:val="6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3805</wp:posOffset>
            </wp:positionH>
            <wp:positionV relativeFrom="paragraph">
              <wp:posOffset>40640</wp:posOffset>
            </wp:positionV>
            <wp:extent cx="70548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50" w:type="pct"/>
        <w:jc w:val="left"/>
        <w:tblInd w:w="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6"/>
        <w:gridCol w:w="9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Ознакомлен(а)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0960</wp:posOffset>
                  </wp:positionV>
                  <wp:extent cx="705485" cy="464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Подпись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80010</wp:posOffset>
                  </wp:positionV>
                  <wp:extent cx="705485" cy="4648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уставом АНОО ВО «ВЭП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5410</wp:posOffset>
                  </wp:positionV>
                  <wp:extent cx="705485" cy="4648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о свидетельством о государственной аккредит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образовательными программами АНОО ВО «ВЭП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7145</wp:posOffset>
                  </wp:positionV>
                  <wp:extent cx="705485" cy="4648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8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 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в АНОО ВО «ВЭПИ» и филиал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5560</wp:posOffset>
                  </wp:positionV>
                  <wp:extent cx="705485" cy="4648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оложением о режиме занятий обучающихся в АНОО ВО «ВЭПИ» и филиал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7305</wp:posOffset>
                  </wp:positionV>
                  <wp:extent cx="705485" cy="4648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оложением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АНОО ВО «ВЭПИ» и филиал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5095</wp:posOffset>
                  </wp:positionV>
                  <wp:extent cx="705485" cy="4648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оложением о порядке и основаниях перевода, восстановления и отчисления обучающихся в АНОО ВО «ВЭПИ» и филиал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4770</wp:posOffset>
                  </wp:positionV>
                  <wp:extent cx="705485" cy="464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130810</wp:posOffset>
                  </wp:positionV>
                  <wp:extent cx="705485" cy="46482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314960</wp:posOffset>
                  </wp:positionV>
                  <wp:extent cx="705485" cy="4648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оложением 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равилами внутреннего распорядка обучающихся в АНОО ВО «ВЭП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020</wp:posOffset>
                  </wp:positionV>
                  <wp:extent cx="705485" cy="4648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Правилами приема в АНОО ВО «ВЭП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9695</wp:posOffset>
                  </wp:positionV>
                  <wp:extent cx="705485" cy="4648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27650</wp:posOffset>
                  </wp:positionH>
                  <wp:positionV relativeFrom="paragraph">
                    <wp:posOffset>69215</wp:posOffset>
                  </wp:positionV>
                  <wp:extent cx="705485" cy="4648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  <w:t>Оповещен(а) о предоставлении информации о проводимом конкурсе и об итогах его проведения на официальном сайте институ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20" w:before="0" w:after="0"/>
              <w:rPr>
                <w:rFonts w:ascii="Times New Roman" w:hAnsi="Times New Roman" w:cs="Times New Roman"/>
                <w:spacing w:val="-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7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87"/>
        <w:gridCol w:w="415"/>
        <w:gridCol w:w="3079"/>
      </w:tblGrid>
      <w:tr>
        <w:trPr>
          <w:trHeight w:val="22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нформации подтверждаю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.06.202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87"/>
        <w:gridCol w:w="415"/>
        <w:gridCol w:w="3079"/>
      </w:tblGrid>
      <w:tr>
        <w:trPr>
          <w:trHeight w:val="22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оверил работник ПК: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аботника ПК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567" w:right="442" w:gutter="0" w:header="0" w:top="28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55555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0:00Z</dcterms:created>
  <dc:creator>RePack by Diakov</dc:creator>
  <dc:description>SELECT *, S.Дата_рождения as ДР, S.ДатаПодачиДокументов as ДПД,
isnull(A.СНИЛС,@id) as кс, 
(case when A.Второе_Образование='True' then 'Не впервые' else 'Впервые' End) as ВтороеОбр,
P.ФИО as ФиоЗаявления
--,(CASE WHEN  EXISTS (SELECT * FROM Все_Документы V WHERE V.ID=@id AND Код_Документа=7) then 'Баллы ЕГЭ' else 'Тест' END) as ВИ
from АбитСписокАбит S
left join Все_Абитуриенты A on A.ID=@id 
left join Пользователи P on P.id=A.КодПользователя
where S.ID=@id</dc:description>
  <cp:keywords/>
  <dc:language>en-US</dc:language>
  <cp:lastModifiedBy>Олеся Пантелеева</cp:lastModifiedBy>
  <cp:lastPrinted>2021-02-03T09:00:00Z</cp:lastPrinted>
  <dcterms:modified xsi:type="dcterms:W3CDTF">2022-02-01T10:42:00Z</dcterms:modified>
  <cp:revision>5</cp:revision>
  <dc:subject/>
  <dc:title/>
</cp:coreProperties>
</file>