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42926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2" r="-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Автономная некоммерческая образовательная организац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высшего профессионального образован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«Воронежский экономико-правовой институт»</w:t>
      </w:r>
    </w:p>
    <w:p>
      <w:pPr>
        <w:pStyle w:val="Normal"/>
        <w:widowControl w:val="false"/>
        <w:jc w:val="center"/>
        <w:rPr/>
      </w:pPr>
      <w:r>
        <w:rPr>
          <w:b/>
        </w:rPr>
        <w:t>(АНОО ВО «ВЭПИ»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12.04.2017</w:t>
      </w:r>
      <w:r>
        <w:rPr>
          <w:sz w:val="28"/>
          <w:szCs w:val="28"/>
        </w:rPr>
        <w:t xml:space="preserve">                                                                                                            № 8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оронеж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заседания Студенческого совет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– </w:t>
      </w:r>
      <w:r>
        <w:rPr>
          <w:sz w:val="28"/>
          <w:szCs w:val="28"/>
          <w:lang w:val="en-US"/>
        </w:rPr>
        <w:t>Д.В. Мхитаря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А.А. Андреева, В.С. Анопченко, А.Ю. Анцупова, </w:t>
        <w:br/>
        <w:t xml:space="preserve">Ю.М. Баева, Е.С. Бондаренко, А.Е. Васильева, Е.К. Воротягина, </w:t>
        <w:br/>
        <w:t xml:space="preserve">А.Н. Глобленко, Д.Р. Греченко, Ю.В. Зубинок, К.Л. Коркина, И.В. Кукса, </w:t>
        <w:br/>
        <w:t xml:space="preserve">Н.А. Лунев, Е.С. Мальченко, А.В. Митина, А.Е. Петина, </w:t>
        <w:br/>
        <w:t xml:space="preserve">В.Д. Платонов, Д.В. Прудникова, А.С. Разуваева, А.В. Симонова, </w:t>
        <w:br/>
        <w:t xml:space="preserve">А.С. Татаренко, Б.А. Тележный, В.П. Федулин, Е.В. Фоломешкина, </w:t>
        <w:br/>
        <w:t>А.С. Чистов, В.В. Якунина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438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частие в акции, приуроченной ко Дню Космонав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а к участию в митинге, посвященному Дню Победы в 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спектакля, посвященного празднику «День Побе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мероприятий, связанных с Праздником Весны и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и проведение суббо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з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ЛУШАЛИ: Д.В. Мхитарян - председателя Студенческого совета, проинформировавшая об участии в акции, посвященной Дню Космонав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 Изучить правила участия в акции. Организовать участие студентов в данном мероприя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ЛУШАЛИ: Д.В. Мхитарян - председателя Студенческого совета, которая рассказала о предстоящем митинге, посвященному Дню Победы в Великой Отечественной Вой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 Проинформировать студентов о предстоящем митинге, в частности, о месте и дате проведения. Также назначить сопровождающих для каждой группы студентов, участвующих в митинг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ЛУШАЛИ: Д.В. Мхитарян - председателя Студенческого совета, о проведении спектакля, посвященному Дню Победы в Великой Отечественной Вой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 Ознакомиться со сценарием спектакля и доработать его при необходимости. Привлечь всех желающих студентов для массового участия в данном мероприятии. Достичь цели, которая направлена на развитие патриотического духа каждого обучающегося. А также напомнить значимость памятной даты для всех граждан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ЛУШАЛИ: Д.В. Мхитарян - председателя Студенческого совета, которая рассказала об организации мероприятия, посвященному 1 М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 Принять участие в организации праздника, приуроченного ко Дню Весны и Труда. Составить план развлекательной программы по поводу данного мероприятия. Назначить ответственных лиц за проведение праздничного мероприятия.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ЛУШАЛИ: Д.В. Мхитарян – руководителя волонтерского движения, проинформировавшей о проведении суббо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 Привлечь всех обучающихся института для проведения субботника. Назначить ответственных лиц за организацию и проведение субботника, а также установить дату и место проведе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Style w:val="FontStyle11"/>
          <w:bCs/>
          <w:sz w:val="28"/>
          <w:szCs w:val="28"/>
        </w:rPr>
      </w:pPr>
      <w:r>
        <w:rPr>
          <w:rStyle w:val="FontStyle11"/>
          <w:bCs/>
          <w:sz w:val="28"/>
          <w:szCs w:val="28"/>
        </w:rPr>
        <w:t xml:space="preserve">Председатель Студенческого совета                            </w:t>
        <w:tab/>
        <w:tab/>
        <w:t xml:space="preserve">      </w:t>
      </w:r>
      <w:r>
        <w:rPr>
          <w:sz w:val="28"/>
          <w:szCs w:val="28"/>
        </w:rPr>
        <w:t>Д.В. Мхитарян</w:t>
      </w:r>
    </w:p>
    <w:p>
      <w:pPr>
        <w:pStyle w:val="Normal"/>
        <w:widowControl w:val="false"/>
        <w:shd w:fill="FFFFFF" w:val="clear"/>
        <w:autoSpaceDE w:val="false"/>
        <w:jc w:val="both"/>
        <w:rPr>
          <w:rStyle w:val="FontStyle11"/>
          <w:bCs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660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Студенческого совета                          </w:t>
        <w:tab/>
        <w:t xml:space="preserve">             А.С. Разуваева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3:45:00Z</dcterms:created>
  <dc:creator>LBugakova</dc:creator>
  <dc:description/>
  <cp:keywords/>
  <dc:language>en-US</dc:language>
  <cp:lastModifiedBy>ASoboleva</cp:lastModifiedBy>
  <dcterms:modified xsi:type="dcterms:W3CDTF">2018-04-03T11:24:00Z</dcterms:modified>
  <cp:revision>5</cp:revision>
  <dc:subject/>
  <dc:title/>
</cp:coreProperties>
</file>