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widowControl w:val="false"/>
        <w:jc w:val="center"/>
        <w:rPr/>
      </w:pPr>
      <w:r>
        <w:rPr>
          <w:b/>
        </w:rPr>
        <w:t>(АНОО ВО «ВЭПИ»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01.2018</w:t>
      </w:r>
      <w:r>
        <w:rPr>
          <w:sz w:val="28"/>
          <w:szCs w:val="28"/>
        </w:rPr>
        <w:t xml:space="preserve">                                                                                                            №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седания Студенческого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.В.Мхитаря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А.А. Андреева, В.С. Анопченко, А.Ю. Анцупова, </w:t>
        <w:br/>
        <w:t xml:space="preserve">Ю.М. Баева, Е.С. Бондаренко, А.Е. Васильева, Е.К. Воротягина, </w:t>
        <w:br/>
        <w:t xml:space="preserve">А.Н. Глобленко, Д.Р. Греченко, Ю.В. Зубинок, К.Л. Коркина, И.В. Кукса, </w:t>
        <w:br/>
        <w:t xml:space="preserve">Н.А. Лунев, Е.С. Мальченко, А.В. Митина, А.Е. Петина, </w:t>
        <w:br/>
        <w:t xml:space="preserve">В.Д. Платонов, Д.В. Прудникова, А.С. Разуваева, А.В. Симонова, </w:t>
        <w:br/>
        <w:t xml:space="preserve">А.С. Татаренко, Б.А. Тележный, В.П. Федулин, Е.В. Фоломешкина, </w:t>
        <w:br/>
        <w:t>А.С. Чистов, В.В. Якунин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3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мероприятия, посвященного Дню Святого Вален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 в рамках спортивно-оздоровительно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участие в подготовке и проведении мероприятий, связанных с инициативной, самостоятельной деятельностью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о подготовки к студенческой вес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ЛУШАЛИ:</w:t>
      </w:r>
      <w:r>
        <w:rPr/>
        <w:t xml:space="preserve"> </w:t>
      </w:r>
      <w:r>
        <w:rPr>
          <w:sz w:val="28"/>
          <w:szCs w:val="28"/>
        </w:rPr>
        <w:t>Д.В.Мхитарян   - председателя Студенческого совета, о предстоящем мероприятии, посвященному Дню Святого Вален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овести организацию и проведение праздничного мероприятия, приуроченного ко Дню Святого Валентина. А также назначить место и время проведения дан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ШАЛИ: А.С. Чистов - который выступал на тему важности спортивно-оздоровительных мероприятий и о планируемом их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Назначить ответственного за проведение спортивного мероприятия. Оповестить всех обучающихся о предстоящем мероприя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ЛУШАЛИ: Д.В.Мхитарян  - председателя Студенческого совета, о разработке мероприятий, связанных с инициативной, самостоятельной деятельностью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Разработать мероприятия, связанные с инициативой и самостоятельной деятельностью студентов. Участвовать в разработке и проведении мероприятий. Назначить ответственных лиц, а также установить дату и время проведения мероприят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 xml:space="preserve">Председатель Студенческого совета                            </w:t>
        <w:tab/>
        <w:tab/>
        <w:t xml:space="preserve">       Д.В.Мхитарян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6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Студенческого совета                          </w:t>
        <w:tab/>
        <w:t xml:space="preserve">             А.С. Разува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1:00Z</dcterms:created>
  <dc:creator>LBugakova</dc:creator>
  <dc:description/>
  <cp:keywords/>
  <dc:language>en-US</dc:language>
  <cp:lastModifiedBy>ASoboleva</cp:lastModifiedBy>
  <cp:lastPrinted>2018-01-15T15:07:00Z</cp:lastPrinted>
  <dcterms:modified xsi:type="dcterms:W3CDTF">2018-04-03T11:20:00Z</dcterms:modified>
  <cp:revision>6</cp:revision>
  <dc:subject/>
  <dc:title/>
</cp:coreProperties>
</file>