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1435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4.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en-US"/>
        </w:rPr>
        <w:t>22/7 – 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утбольной с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спортивных секциях и в целях развития физкультурно-оздоровительной деятельности Инст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855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футбольную секцию (далее – секция) и определить период ее работы на 2017/2018 учебный год с 04.09.2017 по 01.07.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футбольной секции Игоря Владимировича Медведиров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тренировок секции согласно Приложению № 1.</w:t>
      </w:r>
    </w:p>
    <w:p>
      <w:pPr>
        <w:pStyle w:val="ListParagraph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left="0" w:firstLine="709"/>
        <w:jc w:val="both"/>
        <w:rPr/>
      </w:pPr>
      <w:r>
        <w:rPr>
          <w:sz w:val="28"/>
          <w:szCs w:val="28"/>
        </w:rPr>
        <w:t>4. Определить местом работы секции спортивный комплекс Всероссийского физкультурно-спортивного общества «Динамо», который находится по адресу: г. Воронеж, ул. Ленина, 12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контроля О.И. Гаврикову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                С.Л. Иголкин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ри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4.09.2017 № 22/7 – В</w:t>
      </w:r>
    </w:p>
    <w:p>
      <w:pPr>
        <w:pStyle w:val="Normal"/>
        <w:tabs>
          <w:tab w:val="clear" w:pos="720"/>
          <w:tab w:val="left" w:pos="855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tabs>
          <w:tab w:val="clear" w:pos="720"/>
          <w:tab w:val="left" w:pos="855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нировок футбольной секции на 2017/2018 учебный год*</w:t>
      </w:r>
    </w:p>
    <w:p>
      <w:pPr>
        <w:pStyle w:val="Normal"/>
        <w:tabs>
          <w:tab w:val="clear" w:pos="720"/>
          <w:tab w:val="left" w:pos="855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</w:tc>
      </w:tr>
      <w:tr>
        <w:trPr>
          <w:trHeight w:val="62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8:00</w:t>
            </w:r>
          </w:p>
        </w:tc>
      </w:tr>
      <w:tr>
        <w:trPr>
          <w:trHeight w:val="59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:00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Также предусматриваются тренировки секции по мере необходимости.</w:t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5" w:leader="none"/>
          <w:tab w:val="left" w:pos="1083" w:leader="none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/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color w:val="00000A"/>
      <w:szCs w:val="20"/>
    </w:rPr>
  </w:style>
  <w:style w:type="paragraph" w:styleId="2">
    <w:name w:val="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8:00Z</dcterms:created>
  <dc:creator>OZelenskaya</dc:creator>
  <dc:description/>
  <cp:keywords/>
  <dc:language>en-US</dc:language>
  <cp:lastModifiedBy>ASoboleva</cp:lastModifiedBy>
  <cp:lastPrinted>2018-02-28T13:40:00Z</cp:lastPrinted>
  <dcterms:modified xsi:type="dcterms:W3CDTF">2018-02-28T10:41:00Z</dcterms:modified>
  <cp:revision>96</cp:revision>
  <dc:subject/>
  <dc:title>ПРОЕКТ  ПРИКАЗА</dc:title>
</cp:coreProperties>
</file>