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9276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4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тор 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 С.Л. Иголкин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 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роректора по научно-исследовательской работе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720" w:leader="none"/>
        </w:tabs>
        <w:ind w:left="3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>
          <w:sz w:val="28"/>
          <w:szCs w:val="28"/>
        </w:rPr>
        <w:t>1.1. Проректор по научно-исследовательской работе относится к категории руководителей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оректор по научно-исследовательской работе в своей деятельности руководствуется Законами Российской Федерации, касающимися образования и его развития в РФ, постановлениями Правительства РФ, нормативными актами Министерства образования РФ, Уставом АНОО ВО «ВЭПИ» и настоящей должностной инструкцией, правилами внутреннего распорядка. 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ректор по научно-исследовательской работе подчиняется непосредственно ректору.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>
          <w:sz w:val="28"/>
          <w:szCs w:val="28"/>
        </w:rPr>
        <w:t>1.4. На проректора по научно-исследовательской работе возлагаются обязанности по руководству выполнением научно-исследовательской работы в Институте.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>
          <w:sz w:val="28"/>
          <w:szCs w:val="28"/>
        </w:rPr>
        <w:t>1.5. На должность проректора по научно-исследовательской работе назначается лицо, имеющее высшее профессиональное образование, ученую степень, опыт педагогической, научной и административной работы и стаж работы не менее 5 лет.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>
          <w:sz w:val="28"/>
          <w:szCs w:val="28"/>
        </w:rPr>
        <w:t>1.6. Проректор по научно-исследовательской работе назначается и освобождается от занимаемой должности приказом ректора Института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. Обязанности</w:t>
      </w:r>
    </w:p>
    <w:p>
      <w:pPr>
        <w:pStyle w:val="Normal"/>
        <w:tabs>
          <w:tab w:val="clear" w:pos="708"/>
          <w:tab w:val="left" w:pos="3720" w:leader="none"/>
        </w:tabs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ректор по научно-исследовательской работе обязан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1.1. Координировать научно-исследовательскую работу кафедр и подразделений Института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1.2. Выступать инициатором новых научных разработок подразделений Института и преподавателей кафедр, в том числе через систему открытых конкурсов и грантов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3. Поддерживать и развивать научные связи с другими вузами и производственными предприятиями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1.4. Разрабатывать предложения по совершенствованию структуры и развитию научных подразделений Институт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5. Вести работу по организации подготовки научно-педагогических кадров и повышению квалификации профессорско-преподавательского состава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1.6. Разрабатывать планы повышения научной квалификации преподавательского состава, осуществлять контроль за ходом их выполнения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1.7. Осуществлять текущее и перспективное планирование научно-исследовательских работ, проводимых Институтом, контролировать ход их выполнения научными подразделениями отдельными исполнителям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8. Разрабатывать годовые и перспективные планы издания научной и учебно-методической литературы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9. Организовывать и проводить внутривузовские выставки и конкурсы научных работ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0. Рассматривать заявления граждан и вести их личный приём в установленные дни и часы недел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1. Организовывать и проводить научные и научно-практические конференции различных уровне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2. Осуществлять общий контроль деятельности научных кружков при кафедрах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1.13. Осуществлять контроль выполнения хоздоговорных тем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4. Руководить разработкой мероприятий по внедрению научных достижений в практику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5. Организовывать планирование научных мероприятий (научные симпозиумы, конференции, семинары)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6. Организовывать мероприятия по повышению квалификации кадров, выполнении диссертаций аспирантами и соискателями, предоставлять творческие отпуска для завершения работы над диссертациями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1.17. В составе комиссии осуществлять проверку первичной документации всех выполненных в Институте диссертаци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8. Осуществлять поэтапный контроль за выполнением приоритетных научных направлений;</w:t>
      </w:r>
    </w:p>
    <w:p>
      <w:pPr>
        <w:pStyle w:val="Normal"/>
        <w:widowControl w:val="false"/>
        <w:ind w:firstLine="1259"/>
        <w:jc w:val="both"/>
        <w:rPr/>
      </w:pPr>
      <w:r>
        <w:rPr>
          <w:sz w:val="28"/>
          <w:szCs w:val="28"/>
        </w:rPr>
        <w:t>2.1.19. Разрабатывать документы в сфере научной деятельности Институт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20. Обеспечивать эффективность документооборота по вопросам научно-исследовательско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ректор по научно-исследовательской работе имеет право:</w:t>
      </w:r>
    </w:p>
    <w:p>
      <w:pPr>
        <w:pStyle w:val="Normal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>3.1.1. Определять круг вопросов, входящих в обязанности должностных лиц и подчинённых ему подразделений;</w:t>
      </w:r>
    </w:p>
    <w:p>
      <w:pPr>
        <w:pStyle w:val="Normal"/>
        <w:ind w:firstLine="1259"/>
        <w:jc w:val="both"/>
        <w:rPr/>
      </w:pPr>
      <w:r>
        <w:rPr>
          <w:sz w:val="28"/>
          <w:szCs w:val="28"/>
        </w:rPr>
        <w:t>3.1.2. Вносить предложения по улучшению работы Института в пределах своей компетенции;</w:t>
      </w:r>
    </w:p>
    <w:p>
      <w:pPr>
        <w:pStyle w:val="Normal"/>
        <w:ind w:firstLine="1259"/>
        <w:jc w:val="both"/>
        <w:rPr/>
      </w:pPr>
      <w:r>
        <w:rPr>
          <w:sz w:val="28"/>
          <w:szCs w:val="28"/>
        </w:rPr>
        <w:t>3.1.3. Вносить предложения по совершенствованию научно-исследовательской работы студентов; курировать деятельность научного студенческого общества, руководить организацией студенческих научных конференций, смотров  и конкурсов студенческих научных работ;</w:t>
      </w:r>
    </w:p>
    <w:p>
      <w:pPr>
        <w:pStyle w:val="Normal"/>
        <w:ind w:firstLine="1259"/>
        <w:jc w:val="both"/>
        <w:rPr/>
      </w:pPr>
      <w:r>
        <w:rPr>
          <w:sz w:val="28"/>
          <w:szCs w:val="28"/>
        </w:rPr>
        <w:t>3.1.4. Вносить предложения по развитию материально-технической базы научно-исследовательской работы кафедр и подразделений Инстит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ректор по научно-исследовательской работе несёт ответственность за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4.1.1. Аккредитационные показатели Институт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2. Работу библиотек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3. Выпуск журнала «Территория науки»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4. Организацию научных конференци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5. Ненадлежащее исполнение или неисполнение своих должностных обязанностей, предусмотренных настоящей должностной инструкцией, в пределах определённых трудовым законодательством Российской Федерац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6. Правонарушения, совершённые в процессе осуществления своей деятельности,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исследовательской работе                                          И.В. Смольянинова</w:t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Н.А. Ав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20__ г.  </w:t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инструкцией ознакомлен:                            __________________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814" w:right="737" w:gutter="0" w:header="709" w:top="124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1:00Z</dcterms:created>
  <dc:creator>YLobodenko</dc:creator>
  <dc:description/>
  <dc:language>en-US</dc:language>
  <cp:lastModifiedBy>Джульета Мхитарян</cp:lastModifiedBy>
  <cp:lastPrinted>2016-10-31T15:52:00Z</cp:lastPrinted>
  <dcterms:modified xsi:type="dcterms:W3CDTF">2018-11-01T07:51:00Z</dcterms:modified>
  <cp:revision>2</cp:revision>
  <dc:subject/>
  <dc:title/>
</cp:coreProperties>
</file>