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uppressAutoHyphens w:val="true"/>
        <w:ind w:firstLine="5720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ind w:firstLine="5720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Ректор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uppressAutoHyphens w:val="true"/>
        <w:ind w:firstLine="5720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__________ С.Л. Иголкин</w:t>
      </w:r>
    </w:p>
    <w:p>
      <w:pPr>
        <w:pStyle w:val="Normal"/>
        <w:suppressAutoHyphens w:val="true"/>
        <w:ind w:firstLine="5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«____» __________ ____ г.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отдел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9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определяет функциональные обязанности, права, ответственность заместителя начальника учебного отдела учебного отдела (далее У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заместителя начальника учебного отдела назначается лицо, имеющее высшее образование, опыт организационной и учебно-методическ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значение на должность заместителя начальника </w:t>
      </w:r>
      <w:r>
        <w:rPr>
          <w:sz w:val="28"/>
          <w:szCs w:val="28"/>
        </w:rPr>
        <w:t>учебного</w:t>
      </w:r>
      <w:r>
        <w:rPr>
          <w:sz w:val="28"/>
          <w:szCs w:val="28"/>
          <w:shd w:fill="FFFFFF" w:val="clear"/>
        </w:rPr>
        <w:t xml:space="preserve"> отдела и освобождение от должности производится приказом ректора по представлению </w:t>
      </w:r>
      <w:r>
        <w:rPr>
          <w:sz w:val="28"/>
          <w:szCs w:val="28"/>
        </w:rPr>
        <w:t>проректора по учебно-методической работе и начальника учебного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чебного отдела в своей работе непосредственно подчиняется начальнику учебн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своей работе непосредственно руководствуетс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0" w:firstLine="1276"/>
        <w:jc w:val="both"/>
        <w:rPr/>
      </w:pPr>
      <w:r>
        <w:rPr>
          <w:sz w:val="28"/>
          <w:szCs w:val="28"/>
        </w:rPr>
        <w:t>Конституцией Российской Федерации; Федеральным законом «Об образовании в Российской Федерации» (№ 273-ФЗ от 29.12.2012г.), (СЗ РФ, 2012, № 53, ст. 7598; 2013, № 19, ст. 2326; № 30, ст. 4036; № 48, ст. 6165); Государственными образовательными стандартами высшего профессионального образования; Федеральными образовательными стандартами высшего образования по направлениям подготовки; Федеральными образовательными стандартами среднего профессионального образования; иными нормативно-правовыми актами РФ; Уставом Автономной некоммерческой образовательной организации высшего образования «Воронежский экономико-правовой институт»; локальными актами АНОО ВО «ВЭПИ»; приказами и распоряжениями ректора, проректора по учебно-методической работе и начальника учебного отдела; положением об учебном отделе; правилами внутреннего распорядка; настоящей должностной инструкцией.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>1.6. Заместитель начальника учебного отдела должен зна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0" w:firstLine="1276"/>
        <w:jc w:val="both"/>
        <w:rPr/>
      </w:pPr>
      <w:r>
        <w:rPr>
          <w:sz w:val="28"/>
          <w:szCs w:val="28"/>
        </w:rPr>
        <w:t xml:space="preserve">Законы, постановления правительства и нормативные акты федеральных органов управления образованием по вопросам образования; государственные образовательные стандарты высшего и среднего профессионального образования; основы управления образовательными системами; структуру и содержание действующих в институте базовых и рабочих учебных планов, графиков учебного процесса и применяемые педагогические технологии; делопроизводство, табель документооборота по учебному процессу; правила техники безопасности и охраны труда, производственной санитарии и гигиены, противопожарной защиты. </w:t>
      </w:r>
    </w:p>
    <w:p>
      <w:pPr>
        <w:pStyle w:val="Normal"/>
        <w:ind w:right="-5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9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</w:t>
      </w:r>
    </w:p>
    <w:p>
      <w:pPr>
        <w:pStyle w:val="Normal"/>
        <w:ind w:right="-5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рректировка учебной нагрузки с учетом контингента, на кафедрах и в филиалах АНОО ВО «ВЭП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анных для планирования штатного расписания на кафедрах и в филиалах АНОО ВО «ВЭП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обеспечения качества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заимодействия со структурными подразделениями АНОО ВО «ВЭПИ» по вопросам, относящимся к компетенции учебного отдел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ниторинг новых тенденций в образовании, изменений в сфере управления образованием и на рынке образовательных услуг, координация работы по созданию и внедрению новых образовательных технологий и методик в учебный процес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фика учебного процесса на текущий год по всем направлениям и формам обучения, контроль за выполнением графика учебного процесса, расписания аудиторных занятий, экзаменационных сесс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уществление контроля выборочных проверок проведения занятий в соответствии с расписанием и посещаемости занятий студент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борочных проверок  работы кафед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подготовки документов (расписание учебных занятий очной и заочной форм обучения; графики проведения учебных занятий профессорско-преподавательского состава; месячные ведомости профессорско-преподавательского состава; ежемесячный отчет по выполнению учебной нагрузки; докладные записки о проведении учебных заняти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учебных план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выполнения почасового фонда Институт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го отдела методической документацией для работы со структурными подразделениями Института и филиалов  АНОО ВО «ВЭП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выполнения учебной нагрузки Института и филиалов  АНОО ВО «ВЭПИ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firstLine="708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структурных подразделений АНОО ВО «ВЭПИ» документы и информацию, связанные с решением его задач и функц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руководства предложения по улучшению организации учебной работы в АНОО ВО «ВЭПИ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выполнение деканатами, кафедрами, филиалами и другими подразделениями института всех касающихся учебной работы приказов, распоряжений и указаний ректора и проректора по учебно-методической работе, своевременное оформление документов и представление отчетност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ий Устав Института, правила внутреннего распорядка и локальные акты института.</w:t>
      </w:r>
    </w:p>
    <w:p>
      <w:pPr>
        <w:pStyle w:val="Normal"/>
        <w:ind w:right="-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тветственность</w:t>
      </w:r>
    </w:p>
    <w:p>
      <w:pPr>
        <w:pStyle w:val="Normal"/>
        <w:ind w:right="-5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чебного отдела несет ответственность за решение задач, стоящих перед отделом, своевременное и эффективное осуществление функции в соответствии с должностной инструкцие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или невыполнение своих должностных обязанностей заместитель начальника учебного отдела несет ответственность, определенную действующим трудовым законодательств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онарушения, совершенные при осуществлении своей деятельности, заместитель начальника учебного отдела несет ответственность, определенную действующим административным, уголовным и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го отдела</w:t>
        <w:tab/>
        <w:tab/>
        <w:tab/>
        <w:t xml:space="preserve">   </w:t>
        <w:tab/>
        <w:t xml:space="preserve">                                                И.А. Коросан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/>
      </w:pPr>
      <w:r>
        <w:rPr>
          <w:sz w:val="28"/>
          <w:szCs w:val="28"/>
        </w:rPr>
        <w:t xml:space="preserve">С инструкцией ознакомлен:                                           __________________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49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.%2%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644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74"/>
        </w:tabs>
        <w:ind w:left="237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374"/>
        </w:tabs>
        <w:ind w:left="237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374"/>
        </w:tabs>
        <w:ind w:left="237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60"/>
        </w:tabs>
        <w:ind w:left="360" w:firstLine="349"/>
      </w:pPr>
      <w:rPr/>
    </w:lvl>
    <w:lvl w:ilvl="1">
      <w:start w:val="1"/>
      <w:numFmt w:val="decimal"/>
      <w:lvlText w:val="1.5.%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.%2%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644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60"/>
        </w:tabs>
        <w:ind w:left="360" w:firstLine="349"/>
      </w:pPr>
      <w:rPr/>
    </w:lvl>
    <w:lvl w:ilvl="1">
      <w:start w:val="1"/>
      <w:numFmt w:val="decimal"/>
      <w:lvlText w:val="1.6.%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.%2%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644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3:00Z</dcterms:created>
  <dc:creator>LBlashentseva</dc:creator>
  <dc:description/>
  <dc:language>en-US</dc:language>
  <cp:lastModifiedBy>Джульета Мхитарян</cp:lastModifiedBy>
  <cp:lastPrinted>2017-03-24T12:27:00Z</cp:lastPrinted>
  <dcterms:modified xsi:type="dcterms:W3CDTF">2018-11-01T08:33:00Z</dcterms:modified>
  <cp:revision>2</cp:revision>
  <dc:subject/>
  <dc:title/>
</cp:coreProperties>
</file>