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61975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ind w:firstLine="54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Ректор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 С.Л. Иголкин</w:t>
      </w:r>
    </w:p>
    <w:p>
      <w:pPr>
        <w:pStyle w:val="Normal"/>
        <w:ind w:firstLine="5760"/>
        <w:rPr/>
      </w:pPr>
      <w:r>
        <w:rPr>
          <w:sz w:val="28"/>
          <w:szCs w:val="28"/>
        </w:rPr>
        <w:t>«___» _____________ 20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главного бухгал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ь главного бухгалтера относится к категории руководителей, принимается на работу и увольняется с работы приказом ректора института по представлению главного бухгал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должность заместителя главного бухгалтера назначается лицо, имеющее высшее экономическое образование и стаж финансово-бухгалтерской работы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меститель главного бухгалтера непосредственно подчиняется главному бухгалтеру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заместитель главного бухгалтера руководствуется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4.1. Законодательными, нормативными, методическими документами и материалами, регулирующими вопросы бухгалтерского учета и отчетности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4.2. Уставом, Положением о бухгалтери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3. Приказами, распоряжениями ректора и распоряжениями главного бухгалтер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4. Учетной политикой бухгалтерского и налогового учета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4.5. Настоящей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меститель главного бухгалтера должен знать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5.1. Законодательство о бухгалтерском учете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5.2. Постановления, распоряжения, приказы федеральных органов, методические, нормативные и другие руководящие материалы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института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5.3. Гражданское право, финансовое, налоговое и хозяйственное законодательство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5.4. Структуру института и перспективы его развит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5.5. Положения и инструкции по организации бухгалтерского учета, правила его веде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5.6. Порядок организации безналичных расчетов и расчетов наличными денежными средствами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5.7. Порядок финансирования, кредитования, налогообложе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5.8. Действующий порядок взаимодействия института и кредитных организаций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5.9. Налоговую и статистическую отчетность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5.10. Средства автоматизации учетно-вычислительных работ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5.11. Экономику, организацию образовательной деятельности, труда и управле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5.12.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о время отсутствия заместителя главного бухгалтера (отпуск, командировка, период болезни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его обязанности выполняет старший бухгалтер, несущий полную ответственность за их надлежащее испол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своевременного и правильного учета товарно-материальных ценностей, основных средств, расчетов с дебиторами и кредиторами, с подотчетными лицами, расчетов с персоналом по оплат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контроля за кассовыми и банковскими операциями, дебиторской и кредиторской задолженностью, соблюдением финансовой дисциплины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ение контроля за правильным распределением начисленной оплаты труда, учетом материальных ценностей,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ение контроля за правильным и своевременным начислением и уплатой в бюджет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воевременное составление месячной, квартальной и годовой бухгалтерской и статистической отчетности на основе достоверных первичных документов и соответствующих бухгалтерских записей и представление по установленным адресам и в установленные сроки в соответствии с приказом по инстит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контроля за обновлением и своевременным доведением до исполнителей законодательных и нормативных актов по финансам, бухгалтерскому учету и налогооб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ать всю необходимую для работы информацию от руководителей соответствующих подразделений 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ребовать от соответствующих работников своевременного и качественного оформления и предъяв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авать указания соответствующим работникам о порядке оформления и представления требу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е принимать неправильно оформлен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писывать разработанные им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изировать полученные и проверенные первичные документы в предел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носить на рассмотрение главному бухгалтеру предложения по улучшению деятельности бухгалте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 ненадлежащее исполнение или неисполнение своих должностных обязанностей, предусмотренных настоящей должностной инструкцией в порядке, определенном действующим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 правонарушения, совершенные в процессе осуществления своей деятельности – в порядке, определенном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За причинение материального ущерба – в порядке, определенном действующим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Должностная инструкция разработана в соответствии с Положением о бухгалте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 xml:space="preserve">        Ю.В. Чернышова</w:t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Начальник отдела кадр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 И.В. Шемякина                                  __________Н.А. Авдеева</w:t>
      </w:r>
    </w:p>
    <w:p>
      <w:pPr>
        <w:pStyle w:val="Normal"/>
        <w:tabs>
          <w:tab w:val="clear" w:pos="708"/>
          <w:tab w:val="left" w:pos="6300" w:leader="none"/>
          <w:tab w:val="right" w:pos="9633" w:leader="none"/>
        </w:tabs>
        <w:spacing w:lineRule="auto" w:line="360"/>
        <w:rPr/>
      </w:pPr>
      <w:r>
        <w:rPr>
          <w:sz w:val="28"/>
          <w:szCs w:val="28"/>
        </w:rPr>
        <w:t>«___» _____________20__ г.                                         «___»___________20__ г.</w:t>
      </w:r>
    </w:p>
    <w:p>
      <w:pPr>
        <w:pStyle w:val="Normal"/>
        <w:tabs>
          <w:tab w:val="clear" w:pos="708"/>
          <w:tab w:val="right" w:pos="96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:                       __________________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9:00Z</dcterms:created>
  <dc:creator>OGavrikova</dc:creator>
  <dc:description/>
  <dc:language>en-US</dc:language>
  <cp:lastModifiedBy>Джульета Мхитарян</cp:lastModifiedBy>
  <cp:lastPrinted>2016-10-31T12:30:00Z</cp:lastPrinted>
  <dcterms:modified xsi:type="dcterms:W3CDTF">2018-11-01T11:09:00Z</dcterms:modified>
  <cp:revision>2</cp:revision>
  <dc:subject/>
  <dc:title/>
</cp:coreProperties>
</file>