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ью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Verdana"/>
          <w:b/>
          <w:b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Настоящая должностная инструкция тьютора АНОО ВО «ВЭПИ» и филиалов (далее - Институт) разработана и утверждена в соответствии с положениями</w:t>
      </w:r>
      <w:r>
        <w:rPr>
          <w:sz w:val="28"/>
          <w:szCs w:val="28"/>
        </w:rPr>
        <w:t xml:space="preserve"> Трудового кодекса Российской Федерации (далее - ТК РФ), Федерального закона от 29 декабря 2012 г. № 273-ФЗ «Об образовании в Российской Федерации», приказа Министерства здравоохранения и социального развития РФ</w:t>
      </w:r>
      <w:r>
        <w:rPr/>
        <w:t xml:space="preserve"> </w:t>
      </w:r>
      <w:r>
        <w:rPr>
          <w:sz w:val="28"/>
          <w:szCs w:val="28"/>
        </w:rPr>
        <w:t>от 26 августа 2010 г. № 761н, положений приказа Минздравсоцразвития России от 11.01.2011 № 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Тьютор относится к категории специалистов.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ьютор </w:t>
      </w:r>
      <w:r>
        <w:rPr>
          <w:color w:val="000000"/>
          <w:spacing w:val="8"/>
          <w:sz w:val="28"/>
          <w:szCs w:val="28"/>
        </w:rPr>
        <w:t xml:space="preserve">назначается на должность и освобождается от </w:t>
      </w:r>
      <w:r>
        <w:rPr>
          <w:color w:val="000000"/>
          <w:spacing w:val="-1"/>
          <w:sz w:val="28"/>
          <w:szCs w:val="28"/>
        </w:rPr>
        <w:t xml:space="preserve">должности в установленном действующим трудовым законодательством порядке </w:t>
      </w:r>
      <w:r>
        <w:rPr>
          <w:color w:val="000000"/>
          <w:spacing w:val="-3"/>
          <w:sz w:val="28"/>
          <w:szCs w:val="28"/>
        </w:rPr>
        <w:t>приказом ректора.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4. На должность тью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значается лицо: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4.1. </w:t>
      </w:r>
      <w:r>
        <w:rPr>
          <w:sz w:val="28"/>
          <w:szCs w:val="28"/>
        </w:rPr>
        <w:t>Имеющее высшее обра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по направлению подготовки «Образование и педагогика» и стаж педагогической работы не менее 2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Не лишенное права заниматься педагогической деятельностью в соответствии с вступившим в законную силу приговором суда (часть вторая статьи 331 ТК РФ);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3.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часть вторая статьи 331 ТК РФ);</w:t>
      </w:r>
    </w:p>
    <w:p>
      <w:pPr>
        <w:pStyle w:val="Normal"/>
        <w:tabs>
          <w:tab w:val="clear" w:pos="708"/>
          <w:tab w:val="left" w:pos="1276" w:leader="none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4.4. Не имеющее неснятой или непогашенной судимости за иные умышленные тяжкие и особо тяжкие преступления, не указанные выше (часть вторая статьи 331 ТК РФ)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4.5. Не признанное недееспособным в установленном федеральным законом порядке (часть вторая статьи 331 ТК РФ);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6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часть вторая статьи 331 ТК РФ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ьютор </w:t>
      </w:r>
      <w:r>
        <w:rPr>
          <w:color w:val="000000"/>
          <w:spacing w:val="2"/>
          <w:sz w:val="28"/>
          <w:szCs w:val="28"/>
        </w:rPr>
        <w:t>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1.5.1. Действующим законодательством Российской Федерации;</w:t>
      </w:r>
    </w:p>
    <w:p>
      <w:pPr>
        <w:pStyle w:val="Normal"/>
        <w:shd w:fill="FFFFFF" w:val="clear"/>
        <w:suppressAutoHyphens w:val="false"/>
        <w:ind w:left="552" w:firstLine="5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5.2. Уставом и Положением о филиале Институт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1.5.3. Распорядительными документами ректора Института и директора филиала Институт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1.5.4. Настоящей должностной инструкцией.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color w:val="000000"/>
          <w:sz w:val="28"/>
          <w:szCs w:val="28"/>
          <w:lang w:eastAsia="ru-RU"/>
        </w:rPr>
        <w:t>Тьютор должен знать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1. Нормативные правовые акты, касающиеся организации и осуществления профессиона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2. Федеральные государственные образовательные стандарты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3. Приоритетные направления развития образовательной системы Российской Федерации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4.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3. Конвенцию о правах ребенка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4. Основы педагогики, детской, возрастной и социальной психологии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5. Психологию отношений, индивидуальные и возрастные особенности обучающихся, возрастную физиологию, гигиену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6. Методы и формы мониторинга деятельности обучающихся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7. Педагогическую этику;</w:t>
      </w:r>
    </w:p>
    <w:p>
      <w:pPr>
        <w:pStyle w:val="Normal"/>
        <w:shd w:fill="FFFFFF" w:val="clear"/>
        <w:suppressAutoHyphens w:val="false"/>
        <w:ind w:firstLine="1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8. Теорию и методику воспитательной работы, организации свободного времени обучающихся;</w:t>
      </w:r>
    </w:p>
    <w:p>
      <w:pPr>
        <w:pStyle w:val="Normal"/>
        <w:shd w:fill="FFFFFF" w:val="clear"/>
        <w:suppressAutoHyphens w:val="false"/>
        <w:ind w:firstLine="1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9. Тьюторское сопровождение обучающихся с ОВЗ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0. Технологии открытого образования и тьюторские технологии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11. Методы управления образовательными системами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2.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3. 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4. 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15. Основы экологии, экономики, права, социологии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6. Организацию финансово-хозяйственной деятельности филиала Института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17. Административное, трудовое законодательство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8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color w:val="000000"/>
          <w:sz w:val="28"/>
          <w:szCs w:val="28"/>
          <w:lang w:eastAsia="ru-RU"/>
        </w:rPr>
        <w:t>1.6.19. Правила внутреннего трудового распорядка филиала Института;</w:t>
      </w:r>
    </w:p>
    <w:p>
      <w:pPr>
        <w:pStyle w:val="Normal"/>
        <w:shd w:fill="FFFFFF" w:val="clear"/>
        <w:suppressAutoHyphens w:val="false"/>
        <w:ind w:left="208" w:firstLine="1068"/>
        <w:jc w:val="both"/>
        <w:rPr/>
      </w:pPr>
      <w:r>
        <w:rPr>
          <w:color w:val="000000"/>
          <w:sz w:val="28"/>
          <w:szCs w:val="28"/>
          <w:lang w:eastAsia="ru-RU"/>
        </w:rPr>
        <w:t>1.6.20. Правила по охране труда и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</w:t>
      </w:r>
      <w:r>
        <w:rPr>
          <w:rFonts w:eastAsia="Calibri"/>
          <w:sz w:val="28"/>
          <w:szCs w:val="28"/>
          <w:lang w:eastAsia="en-US"/>
        </w:rPr>
        <w:t>Тьютор обязан проходить в установленном законодательством Российской Федерации порядке медицинские осмотры, вакцинацию, аттестацию на соответствие занимаемой должности, обучение и проверку знаний и навыков в области охраны труда.</w:t>
      </w:r>
    </w:p>
    <w:p>
      <w:pPr>
        <w:pStyle w:val="Normal"/>
        <w:tabs>
          <w:tab w:val="clear" w:pos="708"/>
          <w:tab w:val="left" w:pos="133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8. Тьютор </w:t>
      </w:r>
      <w:r>
        <w:rPr>
          <w:color w:val="000000"/>
          <w:spacing w:val="-1"/>
          <w:sz w:val="28"/>
          <w:szCs w:val="28"/>
        </w:rPr>
        <w:t>подчиняется ректору (директору филиала) Института</w:t>
      </w:r>
      <w:r>
        <w:rPr>
          <w:sz w:val="28"/>
          <w:szCs w:val="28"/>
        </w:rPr>
        <w:t>. На время отсутствия тьюто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командировка, отпуск, болезнь, пр.) его обязанности исполняет лицо, назначенное директором филиала </w:t>
      </w:r>
      <w:r>
        <w:rPr>
          <w:color w:val="000000"/>
          <w:spacing w:val="-1"/>
          <w:sz w:val="28"/>
          <w:szCs w:val="28"/>
        </w:rPr>
        <w:t xml:space="preserve">института </w:t>
      </w:r>
      <w:r>
        <w:rPr>
          <w:sz w:val="28"/>
          <w:szCs w:val="28"/>
        </w:rPr>
        <w:t>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Организует процесс индивидуальной работы с обучающимися по выявлению, формированию и развитию их познавательных интерес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рганизует их персональное сопровождение в образовательном пространстве предпрофильной подготовки и профильного обуч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Координирует поиск информации обучающимися для самообразова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Совместно с обучающимся распределяет и оценивает имеющиеся у него ресурсы всех видов для реализации поставленных цел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6.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Оказывает помощь обучающемуся в осознанном выборе стратегии образования, преодолении проблем и трудностей процесса самообразова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0. Создает комфортные условия для нахождения в филиале Института, конкретную помощь и организацию доступа в филиал Института, в аудиторию; организует рабочие места, места отдыха и другие места, где бывает обучающийся с ОВЗ, особый режим, временную организацию образовательной среды в соответствии с реальными возможностями обучающего с ОВЗ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1. Работает с педагогическим коллективом, родителями, обучающимися с целью создания единой психологически комфортной образовательной сред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Оказывает помощь в усвоении соответствующих общеобразовательных программ, преодоление затруднений в обучении. При необходимости адаптации программ и учебного материала, с опорой на зоны ближайшего развития обучающегося с ОВЗ, его ресурсы, учитывая индивидуальные физические, психические особенно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3. 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4. Организует взаимодействие с родителями, лицами, их заменяющими, по выявлению, формированию и развитию познавательных интересов обучающихся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5. Осуществляет мониторинг динамики процесса становления выбора обучающимся пути своего образовани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6. 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7. Поддерживает познавательный интерес обучающегося, анализируя перспективы развития и возможности расширения его диапазо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8. Синтезирует познавательный интерес с другими интересами, предметами обучени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19. Способствует наиболее полной реализации творческого потенциала и познавательной активности обучающегос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0. Участвует в работе педагогических, методических советов, других формах методической работы, в подготовке и проведении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1. Обеспечивает и анализирует достижение и подтверждение обучающимися уровней образования (образовательных цензов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2. Контролирует и оценивает эффективность построения и реализации образовательной программы (индивидуальной и филиала Института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3. 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4. Выполняет правила по охране труда и пожарной безопасно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5. В случае служебной необходимости тьютор может привлекаться к выполнению своих обязанностей сверхурочно, в порядке, предусмотренном положениями федерального законодательства о труде.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филиал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Избирать и быть избранным в органы управления филиала Инстит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орядке, определенном действующим трудовым законодательством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Устава Института, Положения о фили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За организацию работ и создание условий по защите информации в филиале Института, содержащей сведения, отнесенные в установленном законодательством Российской Федерации порядке к государственной, служебной и коммерческой тайне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633" w:leader="none"/>
              </w:tabs>
              <w:snapToGrid w:val="false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инструкцией ознакомлен</w:t>
      </w:r>
      <w:r>
        <w:rPr>
          <w:i/>
          <w:sz w:val="28"/>
          <w:szCs w:val="28"/>
        </w:rPr>
        <w:t>:</w:t>
        <w:tab/>
        <w:tab/>
        <w:tab/>
        <w:tab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1276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300"/>
    </w:pPr>
    <w:rPr/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OGavrikova</dc:creator>
  <dc:description/>
  <dc:language>en-US</dc:language>
  <cp:lastModifiedBy>Джульета Мхитарян</cp:lastModifiedBy>
  <cp:lastPrinted>2018-06-13T09:49:00Z</cp:lastPrinted>
  <dcterms:modified xsi:type="dcterms:W3CDTF">2018-11-01T12:06:00Z</dcterms:modified>
  <cp:revision>2</cp:revision>
  <dc:subject/>
  <dc:title/>
</cp:coreProperties>
</file>