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расч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На должность специалиста расчетного отдела назначается лицо, имеющее высш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 расчетного отдела подчиняется в своей работе начальнику отдела, принимается и увольняется с работы в установленном действующим трудовым законодательством РФ в порядке, приказом ректора по представлению начальника расчет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пециалист расчетного отдела должен знат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. Законодательные и нормативные правовые акты, касающиеся выполняемой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2. Основы организации делопроизводств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 Приемы и методы обработки корреспонденции с применением современных технических средст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составления установленной отчетност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5. Средства вычислительной техники, телекоммуникаций и связ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оформления догово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7. Этику и навыки делового общ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8. Стандарты финансового учета и отчетност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9. Основы трудового законодательства РФ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0. Правила и нормы охран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рием, анализ и обработку входящ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овать правильность оформления заявлений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изводить выдачу договоров студентам на основании подан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изводить начисление по договорам со студентами на основании приказов об оплате з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авливать и рассылать квитанции для оплаты за обучение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контроль за своевременным внесением оплаты за обучение заказчика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ть распределение внесенной обучающимися оплаты з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ть сверку контингент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ставлять необходимую от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дготавливать счета и акты выполненных работ заказчика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водить инвентаризацию расчетов с обучающимис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на рассмотрение непосредственному руководителю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ребовать от руководства предприятия оказания содействия в исполнении своих профессиональных обязанностей и осуществления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ругие права, предусмотренные трудовым законодательство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х административным, уголовным, гражданским законодательством РФ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асчетного отдела                                                    Ю.Л. Чернусск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 инструкцией ознакомлен: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4:00Z</dcterms:created>
  <dc:creator>OKizina</dc:creator>
  <dc:description/>
  <dc:language>en-US</dc:language>
  <cp:lastModifiedBy>Джульета Мхитарян</cp:lastModifiedBy>
  <cp:lastPrinted>2015-10-29T16:08:00Z</cp:lastPrinted>
  <dcterms:modified xsi:type="dcterms:W3CDTF">2018-11-01T11:14:00Z</dcterms:modified>
  <cp:revision>2</cp:revision>
  <dc:subject/>
  <dc:title>ДОЛЖНОСТНАЯ ИНСТРУКЦИЯ</dc:title>
</cp:coreProperties>
</file>