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Ректор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uppressAutoHyphens w:val="true"/>
        <w:ind w:firstLine="5720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__________ С.Л. Иголкин</w:t>
      </w:r>
    </w:p>
    <w:p>
      <w:pPr>
        <w:pStyle w:val="Normal"/>
        <w:suppressAutoHyphens w:val="true"/>
        <w:ind w:firstLine="5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«____» __________ ____ г.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чебного отде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определяет функциональные обязанности, права, ответственность начальника учебно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учебного отдела назначается лицо, имеющее высшее образование, опыт организационной и учебно-метод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значение на должность начальника </w:t>
      </w:r>
      <w:r>
        <w:rPr>
          <w:sz w:val="28"/>
          <w:szCs w:val="28"/>
        </w:rPr>
        <w:t>учебного</w:t>
      </w:r>
      <w:r>
        <w:rPr>
          <w:sz w:val="28"/>
          <w:szCs w:val="28"/>
          <w:shd w:fill="FFFFFF" w:val="clear"/>
        </w:rPr>
        <w:t xml:space="preserve"> отдела и освобождение от должности производится приказом ректора по представлению </w:t>
      </w:r>
      <w:r>
        <w:rPr>
          <w:sz w:val="28"/>
          <w:szCs w:val="28"/>
        </w:rPr>
        <w:t xml:space="preserve">проректора по учебно-методическ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 в своей работе непосредственно подчиняется проректору по учебно-метод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своей работе непосредственно руководствует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1276"/>
        <w:jc w:val="both"/>
        <w:rPr/>
      </w:pPr>
      <w:r>
        <w:rPr>
          <w:sz w:val="28"/>
          <w:szCs w:val="28"/>
        </w:rPr>
        <w:t>Конституцией Российской Федерации; Федеральным законом «Об образовании в Российской Федерации» (№ 273-ФЗ от 29.12.2012г.), (СЗ РФ, 2012, № 53, ст. 7598; 2013, № 19, ст. 2326; № 30, ст. 4036; № 48, ст. 6165); Государственными образовательными стандартами высшего профессионального образования; Федеральными образовательными стандартами высшего образования по направлениям подготовки; Федеральными образовательными стандартами среднего профессионального образования; иными нормативно-правовыми актами РФ; Уставом Автономной некоммерческой образовательной организации высшего образования «Воронежский экономико-правовой институт»; локальными актами АНОО ВО «ВЭПИ»; приказами и распоряжениями ректора и проректора по учебно-методической работе; положением о методическом отделе; положением об учебном отделе; правилами внутреннего распорядка; настоящей должностной инструкцией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1.6. Начальник учебного отдела должен зн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Законы, постановления правительства и нормативные акты федеральных органов управления образованием по вопросам образования; государственные образовательные стандарты высшего и среднего профессионального образования; основы управления образовательными системами; структуру и содержание действующих в Институте базовых и рабочих учебных планов, графиков учебного процесса и применяемые педагогические технологии; делопроизводство, табель документооборота по учебному процессу; правила техники безопасности и охраны труда, производственной санитарии и гигиены, противопожарной защиты. </w:t>
      </w:r>
    </w:p>
    <w:p>
      <w:pPr>
        <w:pStyle w:val="Normal"/>
        <w:ind w:right="-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9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right="-5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, руководство и контроль учебной работы на факультетах, кафедрах и в филиалах АНОО ВО «ВЭП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й и распорядительной документации, регламентирующей организацию и обеспечение учебного процесса, направленную на повышение его эффектив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обеспечения качества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действия со структурными подразделениями АНОО ВО «ВЭПИ» по вопросам, относящимся к компетенции учебного отдел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ниторинг новых тенденций в образовании, изменений в сфере управления образованием и на рынке образовательных услуг, координация работы по созданию и внедрению новых образовательных технологий и методик в учебный процес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учебного процесса по всем уровням и формам обучения, контроль за выполнением графика учебного процесса, расписания аудиторных занятий, экзаменационных сес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уществление контроля выборочных проверок проведения занятий в соответствии с расписанием и посещаемости занятий студент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борочных проверок   работы кафед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одготовки документов (расписание учебных занятий очной и заочной форм обучения; графики проведения учебных занятий профессорско-преподавательского состава; месячные ведомости профессорско-преподавательского состава; ежемесячный отчет по выполнению учебной нагрузки; докладные записки о проведении учебных заняти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работы по подготовке необходимых документов по вопросам обеспечения всех видов практи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ам дополнительного профессион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выполнения учебных планов и программ для слушателей, обучающихся по программам дополнительного профессионального образования.</w:t>
      </w:r>
    </w:p>
    <w:p>
      <w:pPr>
        <w:pStyle w:val="Normal"/>
        <w:ind w:right="-57"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108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firstLine="70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структурных подразделений АНОО ВО «ВЭПИ» документы и информацию, связанные с решением его задач и функц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предложения по улучшению организации учебной работы в АНОО ВО «ВЭП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деканатами, кафедрами, филиалами и другими подразделениями Института всех касающихся учебной работы приказов, распоряжений и указаний ректора и проректора по учебно-методической работе, своевременное оформление документов и представление отчетн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й Устав Института, правила внутреннего распорядка и локальные акты Институ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проректору по учебно-методической работе о нарушениях в организации всех видов практик, выявленных в ходе проверок.</w:t>
      </w:r>
    </w:p>
    <w:p>
      <w:pPr>
        <w:pStyle w:val="Normal"/>
        <w:ind w:right="-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-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тветствен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 несет ответственность за решение задач, стоящих перед отделом, своевременное и эффективное осуществление функции в соответствии с должностной инструк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выполнение своих должностных обязанностей начальник учебного отдела несет ответственность, определенную действующим трудовым законодательств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онарушения, совершенные при осуществлении своей деятельности, начальник учебного отдела несет ответственность, определенную действующим административным, уголовным и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Начальник учебного отдела</w:t>
        <w:tab/>
        <w:tab/>
        <w:t xml:space="preserve">   </w:t>
        <w:tab/>
        <w:t xml:space="preserve">                                     И.А. Коросан                                        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804" w:leader="underscor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74"/>
        </w:tabs>
        <w:ind w:left="237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374"/>
        </w:tabs>
        <w:ind w:left="237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374"/>
        </w:tabs>
        <w:ind w:left="237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1.5.%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decimal"/>
      <w:lvlText w:val="1.6.%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.%2%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644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2:00Z</dcterms:created>
  <dc:creator>LBlashentseva</dc:creator>
  <dc:description/>
  <dc:language>en-US</dc:language>
  <cp:lastModifiedBy>Джульета Мхитарян</cp:lastModifiedBy>
  <cp:lastPrinted>2017-04-20T09:49:00Z</cp:lastPrinted>
  <dcterms:modified xsi:type="dcterms:W3CDTF">2018-11-01T08:32:00Z</dcterms:modified>
  <cp:revision>2</cp:revision>
  <dc:subject/>
  <dc:title/>
</cp:coreProperties>
</file>