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-725170</wp:posOffset>
                </wp:positionV>
                <wp:extent cx="18478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3.25pt;mso-wrap-distance-left:9.05pt;mso-wrap-distance-right:9.05pt;mso-wrap-distance-top:0pt;mso-wrap-distance-bottom:0pt;margin-top:-57.1pt;mso-position-vertical-relative:text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>
          <w:trHeight w:val="1402" w:hRule="atLeast"/>
        </w:trPr>
        <w:tc>
          <w:tcPr>
            <w:tcW w:w="396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ектор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С.Л. Иголкин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___»_____</w:t>
              <w:softHyphen/>
              <w:softHyphen/>
              <w:t>____</w:t>
              <w:softHyphen/>
              <w:softHyphen/>
              <w:softHyphen/>
              <w:t>___</w:t>
              <w:softHyphen/>
              <w:softHyphen/>
              <w:softHyphen/>
              <w:softHyphen/>
              <w:softHyphen/>
              <w:softHyphen/>
              <w:softHyphen/>
              <w:t>_ 20</w:t>
              <w:softHyphen/>
              <w:softHyphen/>
              <w:softHyphen/>
              <w:t>___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дит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Экспедитор относится к категории специалис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 должность экспедитора принимается  лицо, имеющее высшее профессиональное (техническое или  экономическое) или среднее профессиональное (техническое или экономическое) образование, стаж работы в транспортно-экспедиционной сфере не менее 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кспедитор должен знать: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3.1.  Общие обязанности водителя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2.  Федеральный закон от 30.06.2003 N 87-ФЗ «О транспортно-экспедиционной деятельности», Правила транспортно-экспедиционной деятельности, иные акты, относящиеся к транспортной и транспортно-экспедиционной деятельности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3. Технологию и организацию транспортно-экспедиционного обслуживания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4. Порядок заключения договоров, оформления товарно-сопроводительных, транспортно-экспедиционных платежных, страховых и претензионных документов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5.  Основы товароведения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6.  Правила перевозок различных грузов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7.  Правила и нормы экологии на транспорте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8. Правила эксплуатации средств вычислительной техники, коммуникаций и связи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9. Основы экономики, организации производства, труда и управления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10.  Основы трудового законодательства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1.3.11.  Правила внутреннего трудового распорядка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.3.12. Правила и нормы охраны, техники безопасности, производственной санитари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Экспедитор в своей деятельности руководствуется: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  Положением о транспортном отделе АНОО ВО «ВЭПИ»;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стоящей должностной инструкцией;</w:t>
      </w:r>
    </w:p>
    <w:p>
      <w:pPr>
        <w:pStyle w:val="ConsPlusNonformat"/>
        <w:widowControl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ные документы, непосредственно связанные с трудовой деятельностью экспедитора.</w:t>
      </w:r>
    </w:p>
    <w:p>
      <w:pPr>
        <w:pStyle w:val="ConsPlusNonformat"/>
        <w:widowControl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Экспедитор подчиняется непосредственно начальнику транспортного отдела АНОО ВО «ВЭП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1. Экспедитор исполняет следующие обязанности: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 xml:space="preserve">2.1.1.  Организует доставку грузов с гарантией сохранности; 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ирует взаимодействие всех участников доставки грузов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выполнение услуг по приему товаров (грузов), их перевозке и выдаче в установленном порядке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вает отслеживание за ходом выполнения погрузочно-разгрузочных, перегрузочных, перевалочных, складских и упаковочных работ, за соблюдением сроков и условий хранения, накопления и выдачи грузов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5. Оформляет товарно-транспортные и другие сопроводительные документы на всех этапах реализации транспортно-технологических маршрутов и схем доставки грузов, грузовые таможенные декларации и другие документы, необходимые для таможенной очистки грузов, в соответствии с установленными требованиями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6. Оформляет документы, связанные со страхованием грузов, коммерческие и другие акты в соответствии с установленными формами в случаях прибытия грузов и перевозочных средств в поврежденном состоянии (порча и (или) недостача грузов и грузовых мест, поврежденные пломбы, пломбо-запорные устройства или их отсутствие)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7. Рассчитывает провозные платежи и сборы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8. Информирует грузовладельцев о движении грузов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9. Ведет учет необходимой коммерческой документации и заполняет формы установленной статистической отчетности о транспортно-экспедиционной  деятельности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0. Производит ведение претензионных дел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11.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, а также международным соглашениям и конвенциям по транспор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Экспедитор имеет право: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1. Участвовать в обсуждении проектов решений руководства;</w:t>
      </w:r>
    </w:p>
    <w:p>
      <w:pPr>
        <w:pStyle w:val="Normal"/>
        <w:tabs>
          <w:tab w:val="clear" w:pos="708"/>
          <w:tab w:val="left" w:pos="1260" w:leader="none"/>
          <w:tab w:val="left" w:pos="1540" w:leader="none"/>
        </w:tabs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и получать от структурных подразделений, работников необходимую информацию, документы;</w:t>
      </w:r>
    </w:p>
    <w:p>
      <w:pPr>
        <w:pStyle w:val="ConsPlusNonformat"/>
        <w:widowControl/>
        <w:tabs>
          <w:tab w:val="clear" w:pos="708"/>
          <w:tab w:val="left" w:pos="700" w:leader="none"/>
        </w:tabs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изировать и подписывать документы, связанные с его производственной деятельностью;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126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3.1.4. 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Экспедитор привлекается к ответственности: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1.2. За правонаруш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firstLine="1260"/>
        <w:jc w:val="both"/>
        <w:rPr/>
      </w:pPr>
      <w:r>
        <w:rPr>
          <w:sz w:val="28"/>
          <w:szCs w:val="28"/>
        </w:rPr>
        <w:t>4.1.3. За причинение ущерба имуществу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Начальник транспортного отдела</w:t>
        <w:tab/>
        <w:tab/>
        <w:tab/>
        <w:tab/>
        <w:tab/>
        <w:t xml:space="preserve">      А.В. Абре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                       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0:00Z</dcterms:created>
  <dc:creator>AAbreimov</dc:creator>
  <dc:description/>
  <dc:language>en-US</dc:language>
  <cp:lastModifiedBy>Джульета Мхитарян</cp:lastModifiedBy>
  <cp:lastPrinted>2017-04-20T14:17:00Z</cp:lastPrinted>
  <dcterms:modified xsi:type="dcterms:W3CDTF">2018-11-01T11:50:00Z</dcterms:modified>
  <cp:revision>2</cp:revision>
  <dc:subject/>
  <dc:title/>
</cp:coreProperties>
</file>