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/>
      </w:pPr>
      <w:r>
        <w:rPr>
          <w:b/>
        </w:rPr>
        <w:t>(АНОО ВО «ВЭПИ»)</w:t>
      </w:r>
    </w:p>
    <w:p>
      <w:pPr>
        <w:pStyle w:val="Normal"/>
        <w:ind w:firstLine="54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 С.Л. Иголки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«___» _____________ 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разработана на основе характеристики директора библиотеки, утвержденной Приказом Министерства здравоохранения и социального развития Российской Федерации от 26.08.2010 г.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иректор библиотеки (далее – директор) относится к категории руко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должность директора назначается лицо, имеющее высшее профессиональное образование и стаж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иректор библиотеки назначается на должность и освобождается от должности ректором Института и подчиняется непосредственно ректору и проректорам по учебно-методической и научно-исследовательск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значение на должность и освобождение от занимаемой должности осуществляется в порядке, предусмотренно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новополагающие, организационно-правовые документы, в соответствии с которыми директор осуществляет свою деятельность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1. Законодательство РФ о культуре, образовании и библиотечном деле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2. Постановления Правительства РФ, определяющее развитие библиотечного дела, образования и культур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3. Регламентирующие документы Министерства образования и наук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4. Регламентирующие документы Центральной библиотечно-информационной комиссии (ЦБИК) Министерства образования и наук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5. Устав Институт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6. Приказы ректора, распоряжения проректоров и иные нормативные и распорядительные акты руководства Институт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6.7. </w:t>
      </w:r>
      <w:r>
        <w:rPr>
          <w:sz w:val="28"/>
          <w:szCs w:val="28"/>
          <w:lang w:val="en-US"/>
        </w:rPr>
        <w:t xml:space="preserve">Положение о конфликте интересов в АНОО В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ВЭПИ</w:t>
      </w:r>
      <w:r>
        <w:rPr>
          <w:sz w:val="28"/>
          <w:szCs w:val="28"/>
        </w:rPr>
        <w:t>»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8. </w:t>
      </w:r>
      <w:r>
        <w:rPr>
          <w:color w:val="000000"/>
          <w:sz w:val="28"/>
          <w:szCs w:val="28"/>
          <w:shd w:fill="FFFFFF" w:val="clear"/>
        </w:rPr>
        <w:t xml:space="preserve">Федеральны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6995/b62da3aeb315547b6915beadea02920bd7dd4c41/" \l "dst10005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ы «</w:t>
      </w:r>
      <w:r>
        <w:rPr>
          <w:color w:val="000000"/>
          <w:sz w:val="28"/>
          <w:szCs w:val="28"/>
          <w:shd w:fill="FFFFFF" w:val="clear"/>
        </w:rPr>
        <w:t xml:space="preserve">О противодействии коррупции» и </w:t>
      </w:r>
      <w:r>
        <w:rPr>
          <w:bCs/>
          <w:color w:val="000000"/>
          <w:sz w:val="28"/>
          <w:szCs w:val="28"/>
          <w:shd w:fill="FFFFFF" w:val="clear"/>
        </w:rPr>
        <w:t>«О противодействии экстремистской деятельности»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9. Положение о библиотеке Институт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10. Настоящая должностная инстр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иректор библиотеки должен знать и соблюдать Конституцию Российской Федерации; Законодательные акты Российской Федерации, определяющие развитие библиотечного дела, образования и культуры; основы законодательства о библиотечном деле, образовании и культуре; руководящие документы вышестоящих органов по вопросам библиотечной работы; теорию и практику библиотечного дела и библиографии; отечественные и зарубежные достижения в вышеперечисленных областях; основы экономики и управления библиотечным делом; основы трудового и административного законодательства, организации труда; технологию библиотечных процессов; правила по охране труда, технике безопасности и противопожарной защите; правила внутреннего трудового распорядка Института; Устав и другие локаль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иректор библиотеки должен владеть навыками организации библиотечного дела; навыками руководства и организации технологических процессов при управлении структурным подразделением; навыками научно-методической, научно-исследовательской работы; навыками управления персоналом и делового общения; навыками работы в автоматизированной библиотечно-информационной системе (АБИС), используемой в библиотеке; навыками настав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 директора библиотеки возлагаются следующие основные функции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3.1. Создание современного библиотечного комплекса, обеспечивающего неограниченный доступ к информации, способствующей непрерывному образованию и всестороннему развитию личности читател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3.2. Внедрение новых информационных технологий во все сферы деятельности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3.3. Организация технологических процессов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3.4. Мотивация персонала к непрерывному образованию и профессиональному росту, высокой корпоративной культуре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3.5. Поддержка стабильного внутреннего и внешнего партнерства: организация участия работников в проектах библиотечных корпораций и консорциумов, конференциях, методических объединениях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3.6. Распределение обязанностей и определение степени ответственности среди работников библиотек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3.7. Контроль над производственными процессами, соблюдением работниками дисциплины, правил охраны труда, техники безопасности и противопожарной защиты; над сохранностью и исправностью оборудования,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ля осуществления вышеперечисленных функций директор библиотеки выполняет следующие возложенные на него обязанности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ет руководство персоналом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2. Организовывает творческо-производственную деятельность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3. Разрабатывает и представляет на согласование первому проректору и ректору на утверждение: структуру и штатное расписание библиотеки, перспективные и текущие планы, смету на ежегодное финансирование, график отпусков, положения, должностные инструкции и иные организационно-правовые документ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ивает эффективное использование материальных и финансовых ресурсов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5. Организовывает работу по формированию библиотечного фонда с учетом профиля Института (комплектование, учет, проведение периодических инвентаризаций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6. Составляет годовые отчеты с анализом качественных и количественных показателей; контролирует ведение статистического учета по основным показателям работ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7. Планирует, координирует и контролирует работу всех подразделений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8. Осуществляет контроль за соблюдением законодательства РФ о защите детей от информации, причиняющей вред их здоровью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9. Занимается вопросами обеспечения библиотеки квалифицированными кадрам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10. Организовывает мероприятия по повышению квалификации (курсы, семинары, совещания, конференции и др.) работников библиотеки и библиотекарей филиалов Институт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11. Занимается внедрением системы менеджмента качества (СМК) в библиотеке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12. Изучает и анализирует передовой опыт организации работы отечественных и зарубежных библиотек; повышает свою квалификацию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13. Устанавливает и поддерживает связи со структурными подразделениями Института, другими библиотеками, органами научно-технической информации, общественными организациями и объединениями, зарубежными учреждениям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14. Организовывает участие библиотеки в научных проектах, программах, грантах по развитию библиотеки и ее сети, и интеграции библиотеки в современный информационный мир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15. Составляет заявки на хозяйственные и ремонтные работы в помещении библиотеки, на изготовление инвентаря, приобретение библиотечного оборудова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16. Обеспечивает учет, сохранность и пополнение материальной базы библиотеки, учет и хранение документаци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17. Контролирует своевременное и качественное обслуживание читателей, организацию информационной и культурно-просветительской работ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18. Организует работу с филиалами по обеспеченности учебного процесса литературой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19. Представляет на рассмотрение ректору документы о приеме, перемещении и увольнении работников, рапорты на поощрение отличившихся работников, на взыскания нарушителей трудовой дисциплины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и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иректор имеет право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1. Представлять интересы Библиотеки перед ректоратом и другими органами Институт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2. На самостоятельное принятие решений, касающихся деятельности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3. Самостоятельно определять содержание и формы своей деятельности в соответствии с задачами, стоящими перед библиотекой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4. В пределах своей компетенции сообщать руководству о выявленных в процессе деятельности недостатках и вносить предложения по их устранению, а также вносить предложения по улучшению работы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5. Визировать, согласовывать, подписывать и утверждать документы различных видов, касающиеся деятельности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6. Запрашивать и получать необходимые документы и информацию, касающиеся деятельности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7. Участвовать в работе Ученого, Методического, Редакционно-издательского советов и других методических объединений Институт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8. Повышать свою квалификацию, участвуя в работе советов, совещаний, семинаров, конференций, курсов повышения квалификаци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9. Знакомиться с документами, содержащими оценку деятельности библиотеки; знакомиться с проектами решений руководства Институт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10. Требовать от руководства Института создания необходимых условий для выполнения служебных обязанностей и функционирования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11. Вносить дополнения и изменения в регламентирующие деятельность библиотеки документ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12. Требовать от подчиненных ему работников выполнения плановых заданий и поручений, входящих в его функциональные обяза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иректор несет ответственность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1. За производственную, научную, хозяйственную и воспитательную деятельность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2. За организацию работы библиотеки в целом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3. За состояние помещений и оборудование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4. За финансовую деятельность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5. За внедрение в работу библиотеки новых информационных технологий, телекоммуникационной и оргтехники, инноваций, маркетинга, НОТ и управления, рационализации процессов и операций работы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6. За сохранность библиотечного фонда, исправность технического оснащения библиотек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7. Дисциплинарную, материальную, имущественную, а также иную ответственность, установленную законодательством Российской Федерации, трудовым договором и настоящей Должностной инструкцией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8. За выполнение производственных планов и качество работ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9. За несвоевременное и ненадлежащее выполнение (либо невыполнение) своих должностных обязанностей, а также иные нарушения трудовой дисциплины; за несоблюдение правил и норм труда, охраны труда, техники безопасности, производственной санитарии и противопожарной защиты, Устава, Правил внутреннего трудового распорядка, требований, содержащихся в других локальных нормативных актах Институт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10. За последствия принимаем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качеств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ценка качества труда осуществляется по оценке полноты реализации задач, стратегических и оперативных планов, работы библиотеки, на основе годового отчета, результатов внутреннего и внешнего аудитов, результатов самообследования Института в ходе комплексной оценки деятельности Института, отзывов сотрудников и пользователей Библиотеки Институт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иректор библиотеки                                                                     Н.Г. Коровкина</w:t>
      </w:r>
    </w:p>
    <w:p>
      <w:pPr>
        <w:pStyle w:val="Normal"/>
        <w:tabs>
          <w:tab w:val="clear" w:pos="708"/>
          <w:tab w:val="right" w:pos="963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 Н.А. Авдее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«___» _____________  ____ г.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:                       __________________      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0:00Z</dcterms:created>
  <dc:creator>GBelovzorova</dc:creator>
  <dc:description/>
  <dc:language>en-US</dc:language>
  <cp:lastModifiedBy>Джульета Мхитарян</cp:lastModifiedBy>
  <cp:lastPrinted>2016-10-31T10:11:00Z</cp:lastPrinted>
  <dcterms:modified xsi:type="dcterms:W3CDTF">2018-11-01T09:00:00Z</dcterms:modified>
  <cp:revision>2</cp:revision>
  <dc:subject/>
  <dc:title/>
</cp:coreProperties>
</file>