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197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ФОРМАЦ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left="1896" w:right="19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личии или отсутствии общежитий (интернат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8"/>
        <w:ind w:left="1896" w:right="19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31"/>
        <w:ind w:firstLine="706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Автономная некоммерческая образовательная организация высшего образования «Воронежский экономико-правовой институт» (АНОО ВО «ВЭПИ») и филиалы АНОО ВО «ВЭПИ» в г. Орёл, г. Липецк, г. Старый Оскол, г. Россошь собственных общежитий не имеют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0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07"/>
              <w:ind w:left="11" w:right="191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exact" w:line="307"/>
              <w:ind w:left="11" w:right="1916" w:hanging="0"/>
              <w:rPr>
                <w:sz w:val="20"/>
                <w:szCs w:val="20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  <w:t>юридического отдел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В. Шемякин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9"/>
      <w:outlineLvl w:val="5"/>
    </w:pPr>
    <w:rPr>
      <w:b/>
      <w:bCs/>
      <w:cap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b/>
      <w:bCs/>
      <w:caps/>
      <w:sz w:val="22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3:00Z</dcterms:created>
  <dc:creator>OZelenskaya</dc:creator>
  <dc:description/>
  <cp:keywords/>
  <dc:language>en-US</dc:language>
  <cp:lastModifiedBy>Кристина Крючкова</cp:lastModifiedBy>
  <cp:lastPrinted>2017-03-20T12:09:00Z</cp:lastPrinted>
  <dcterms:modified xsi:type="dcterms:W3CDTF">2019-12-05T12:23:00Z</dcterms:modified>
  <cp:revision>45</cp:revision>
  <dc:subject/>
  <dc:title>ПРОЕКТ  ПРИКАЗА</dc:title>
</cp:coreProperties>
</file>