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АЮ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ктор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С.Л. Иголкин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 ______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ого инструктажа на рабочем мес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ичный инструктаж на рабочем месте проводится со всеми вновь принятыми в организацию, переводимыми из одного структурного подразделения в другое, командированными, временными работниками и обучающимися, прибывшими в организацию для производственного обучения или прохождения практики и со строителями, выполняющими строительно-монтажные работы на территории АНОО ВО «ВЭПИ» (далее – Институт) и филиал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 Лица, которые не связаны с обслуживанием, испытанием, наладкой и ремонтом оборудования, использованием инструмента, хранением сырья и материалов, первичный инструктаж на рабочем месте не проводится. Перечень работающих, освобожденных от первичного и повторного инструктажа на рабочем месте в АНОО ВО «ВЭПИ» и филиалах, утверждается ректором Институт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 Первичный инструктаж на рабочем месте проводится в соответствии с настоящей программой с учетом норм и инструкций по охране труда и другой технической документации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uppressAutoHyphens w:val="false"/>
        <w:ind w:left="720" w:hanging="0"/>
        <w:jc w:val="center"/>
        <w:rPr/>
      </w:pPr>
      <w:r>
        <w:rPr>
          <w:b/>
          <w:sz w:val="28"/>
          <w:szCs w:val="28"/>
        </w:rPr>
        <w:t>2. Перечень основных вопросов первичного инструктажа на рабочем месте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. Вводная часть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1.1. Первичный инструктаж на рабочем месте  проводится в начале первого рабочего дня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1.2. Цель инструктажа - ознакомить работников с рабочей обстановкой Института и филиалов, требованиями охраны труда на данном рабочем месте. Время на проведение инструктажа должно быть в пределах от 1 до 3 часов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1.3. Первичный инструктаж на рабочем месте проводит непосредственный руководитель структурного подразделения. Первичный инструктаж проводят по инструкциям с учетом требований безопасности и охраны труд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1.4. Первичный инструктаж на рабочем месте проводят с каждым индивидуально. Первичный инструктаж возможен с группой лиц, работающих в пределах одного рабочего мест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1.5. По окончании инструктажа руководитель структурного подразделения должен убедиться, что инструктируемый усвоил правильные и безопасные приемы работ, разобрался в инструкции по охране труда на данном рабочем месте, и произвести регистрацию инструктажа на рабочем месте в журнале инструктажа по форме ТНУ-19 с обязательной подписью инструктируемого и инструктирующего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2. Правила внутреннего распорядка Института и филиалов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2.1. Основные обязанности работников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2.2. Рабочее время, время отдыха и отпуска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охраны труда в Институте и филиалах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3.1.Создание безопасных условий труд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3.2. Основные вредные производственные факторы, возникающие на данном рабочем мест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4. Требования по предупреждению травматизма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4.1. Необходимость прохождения инструктажей на первую группу электробезопас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5. Предупреждение травматизма и профзаболеваний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5.1. Понятие травматизма, несчастного случая, профзаболевания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5.2. Порядок расследования несчастных случаев и учета травматизм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6. Меры предупреждения аварий, взрывов, пожаров, случаев производственных травм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6.1. Характерные причины аварий, взрывов, пожаров, случаев производственных травм и действий при возникновении опасных ситуаций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6.2. Обязанности работника при аварии, взрыве, пожаре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6.3. Способы применения имеющихся в Институте и филиалах средств пожаротушения, противоаварийной защиты и сигнализации, места их расположения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6.4. Последовательность действий при возникновении опасной ситуаци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7. Изучение инструкции по охране труда в соответствии с занимаемой долж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финансов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вопроса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Гавр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8:00Z</dcterms:created>
  <dc:creator>NEsipova</dc:creator>
  <dc:description/>
  <cp:keywords/>
  <dc:language>en-US</dc:language>
  <cp:lastModifiedBy>Кристина Крючкова</cp:lastModifiedBy>
  <cp:lastPrinted>2017-02-21T15:09:00Z</cp:lastPrinted>
  <dcterms:modified xsi:type="dcterms:W3CDTF">2019-12-04T11:35:00Z</dcterms:modified>
  <cp:revision>12</cp:revision>
  <dc:subject/>
  <dc:title/>
</cp:coreProperties>
</file>