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529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ind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suppressAutoHyphens w:val="true"/>
        <w:ind w:left="4956" w:firstLine="59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  _____  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й работников при экстренной эвак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из аудиторий во время учеб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действий работников при экстренной эвакуации  обучающихся из аудиторий во время учебных занятий в АНОО ВО «ВЭПИ» (далее - Институт) и филиалах распространяется на всех работников обучающихся в Институте и филиалах и содержит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получения сигнал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бой человек - обучающийся или работник – при обнаружении пожара должен поднять тревогу о пожа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пожарной охран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ом возникновении пожара или о подозрении на пожар необходимо сообщить по телефону 01 или 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обучающихс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в тревогу, обучающиеся должны по указанию преподавателя покинуть аудиторию и по одному следовать по маршруту эвакуации к сборному пункту перед выходом из Института или филиала Институ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бучающихся у входа в Институт или филиал Институ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ыстраивает обучающихся согласно эвакуационному плану у входа в Институт или филиала Институ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ичка обучающихс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 проводят перекличку обучающихся по журналу занятий и докладывают ректору в Институте, директору филиала в филиале Института о составе эвакуируем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мелин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финансовы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вопроса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Гавр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2:00Z</dcterms:created>
  <dc:creator>NEsipova</dc:creator>
  <dc:description/>
  <cp:keywords/>
  <dc:language>en-US</dc:language>
  <cp:lastModifiedBy>Кристина Крючкова</cp:lastModifiedBy>
  <cp:lastPrinted>2017-02-21T16:34:00Z</cp:lastPrinted>
  <dcterms:modified xsi:type="dcterms:W3CDTF">2017-02-21T13:34:00Z</dcterms:modified>
  <cp:revision>18</cp:revision>
  <dc:subject/>
  <dc:title/>
</cp:coreProperties>
</file>