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0546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Автономная некоммерческая образователь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«Воронежский экономико-правово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АНОО ВО «ВЭПИ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ЖДЕНО</w:t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ом АНОО ВО  «ВЭПИ»</w:t>
      </w:r>
    </w:p>
    <w:p>
      <w:pPr>
        <w:pStyle w:val="Normal"/>
        <w:spacing w:lineRule="auto" w:line="240" w:before="0" w:after="0"/>
        <w:ind w:left="5670" w:right="-143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08.2018 № 30.28.08.18.07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ктор ________С.Л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хране здоровья обучающихс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ституте и филиала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1. Положение «Об охране здоровья обучающих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ОО ВО «ВЭПИ» и филиалах» (далее – Институт, далее –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ложение) разработано в соответствии с: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1.1. Федеральным законом Российск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ции от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29.12.20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73-ФЗ (с изменениями и дополнениями) «Об образовании в Российской Федерации»;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2. Федеральным законом Российской Федерации от 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>21.11.2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323-ФЗ (с изменениями и дополнениями) «Об основах охраны здоровья граждан в Российской Федерации»;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3. СанПиН 2.4.2.2821-10 «Санитарно-эпидемиологически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требования к условиям и организации обучения в общеобразова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х», утвержденные постановлением Главного государственного санитарного врача РФ от 29.12.2010 № 189 (с изменениями и дополнениями);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4. Программой развит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Автономной некоммерческой образовательной организации выс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«Воронежский экономико-правов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нститут» на 2014-2020 годы;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1.5. Положением «О поря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ледования и учета несчастных случаев с обучающимися в АНОО ВО «ВЭПИ» и филиалов»;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6. Уставом АНОО ВО «ВЭПИ», другими локальными нормативными актами Институт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right="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регулирует отношения, возникающие в сфере охраны здоровья обучающихся в Институте и представляет собо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истему реализации необходимых условий, обеспечивающих сохранение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физического, социального и психологического здоровья обучающихся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40" w:before="0" w:after="0"/>
        <w:ind w:right="10" w:firstLine="709"/>
        <w:jc w:val="both"/>
        <w:rPr>
          <w:rFonts w:ascii="Times New Roman" w:hAnsi="Times New Roman" w:eastAsia="Times New Roman" w:cs="Times New Roman"/>
          <w:spacing w:val="-1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2. Охрана здоровья обучающихся</w:t>
      </w:r>
    </w:p>
    <w:p>
      <w:pPr>
        <w:pStyle w:val="Normal"/>
        <w:shd w:fill="FFFFFF" w:val="clear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2.1. Охрана здоровья обучающихся включает в себя: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left="19" w:right="10" w:firstLine="1257"/>
        <w:jc w:val="both"/>
        <w:rPr>
          <w:rFonts w:ascii="Times New Roman" w:hAnsi="Times New Roman" w:eastAsia="Times New Roman" w:cs="Times New Roman"/>
          <w:spacing w:val="-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.1.1.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left="19" w:right="5" w:firstLine="1257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.1.2. Организацию питания обучающихся согласно установлен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у питания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left="19" w:firstLine="1257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2.1.3. Определение оптимальной учебной, внеучебной нагрузки, режи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х занятий и продолжительности каникул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left="19" w:right="14" w:firstLine="1257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Пропаганду и обучение навыкам здорового образа жизни, требованиям охраны труда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left="19" w:right="14" w:firstLine="1257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3677" w:leader="none"/>
          <w:tab w:val="left" w:pos="6230" w:leader="none"/>
          <w:tab w:val="left" w:pos="7013" w:leader="none"/>
          <w:tab w:val="left" w:pos="9235" w:leader="none"/>
        </w:tabs>
        <w:spacing w:lineRule="auto" w:line="240" w:before="0" w:after="0"/>
        <w:ind w:left="19" w:right="10" w:firstLine="1257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1.6. Прохождение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обучающимис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дательством Российской Федерации, периодических медицинских осмотров и диспансеризации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left="19" w:right="14" w:firstLine="1257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2.1.7. Профилактику и запрещение курения, употребления алкогольных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лабоалкогольных напитков, пива, наркотических средств и психотропных веществ, их прекурсоров и аналогов и других одурманивающих веществ;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left="19" w:right="14" w:firstLine="1257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.1.8. Обеспечение безопасности обучающихся во время пребыва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итуте; 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ind w:left="19" w:right="14" w:firstLine="1257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9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Профилактику несчастных случаев с обучающимися во вре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бывания в Институте;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3946" w:leader="none"/>
          <w:tab w:val="left" w:pos="9206" w:leader="none"/>
        </w:tabs>
        <w:spacing w:lineRule="auto" w:line="240" w:before="0" w:after="0"/>
        <w:ind w:left="19" w:right="19" w:firstLine="125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2.1.10. Проведение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санитарно-противоэпидемических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филактических мероприятий;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3946" w:leader="none"/>
          <w:tab w:val="left" w:pos="9206" w:leader="none"/>
        </w:tabs>
        <w:spacing w:lineRule="auto" w:line="240" w:before="0" w:after="0"/>
        <w:ind w:left="19" w:right="19" w:firstLine="12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1.</w:t>
      </w:r>
      <w:r>
        <w:rPr>
          <w:rFonts w:eastAsia="Times New Roman" w:cs="Times New Roman" w:ascii="Times New Roman" w:hAnsi="Times New Roman"/>
          <w:spacing w:val="-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педагогических работников навыкам оказания первой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right="24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.2. Организация охраны здоровья обучающихся (за исключ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ия первичной медико-санитарной помощи, прохожде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ериодических медицинских осмотров и диспансеризации)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том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16" w:before="0" w:after="0"/>
        <w:ind w:right="24" w:firstLine="709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2.3. Организация оказания первичной медико-санитарной помощ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мся осуществляется учреждением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здравоохранения, которому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Институт предоставляет помещ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оответствующими условиями для работы медицинских работнико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16" w:before="0" w:after="0"/>
        <w:ind w:right="34" w:firstLine="709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Институт осуществляет образовательную деятельность, пр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реализации образовательных программ создает условия для охраны здоров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, в том числе обеспечивает: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pacing w:val="-9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"/>
          <w:szCs w:val="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16" w:before="0" w:after="0"/>
        <w:ind w:firstLine="1276"/>
        <w:jc w:val="both"/>
        <w:rPr>
          <w:rFonts w:ascii="Times New Roman" w:hAnsi="Times New Roman" w:eastAsia="Times New Roman" w:cs="Times New Roman"/>
          <w:spacing w:val="-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.4.1. Текущий контроль за состоянием здоровья обучающихся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16" w:before="0" w:after="0"/>
        <w:ind w:right="34" w:firstLine="1276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2.4.2. Проведение санитарно-гигиенических, профилактических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ых мероприятий, обучение и воспитание в сфере охраны здоровья граждан в РФ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16" w:before="0" w:after="0"/>
        <w:ind w:right="34" w:firstLine="1276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Соблюдение государственных санитарно-эпидемиологических правил и нормативов;</w:t>
      </w:r>
    </w:p>
    <w:p>
      <w:pPr>
        <w:pStyle w:val="Normal"/>
        <w:shd w:fill="FFFFFF" w:val="clear"/>
        <w:spacing w:lineRule="auto" w:line="216" w:before="0" w:after="0"/>
        <w:ind w:firstLine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Расследование и учет несчастных случаев с обучающимися в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ремя пребывания в Институте, в порядке, установленном действующ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 Российской Федерации.</w:t>
      </w:r>
    </w:p>
    <w:p>
      <w:pPr>
        <w:pStyle w:val="Normal"/>
        <w:shd w:fill="FFFFFF" w:val="clear"/>
        <w:spacing w:lineRule="auto" w:line="216" w:before="0" w:after="0"/>
        <w:ind w:firstLine="1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16" w:before="0" w:after="0"/>
        <w:ind w:right="1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сихолого-педагогическая, медицинская и социальная помощь</w:t>
      </w:r>
    </w:p>
    <w:p>
      <w:pPr>
        <w:pStyle w:val="Normal"/>
        <w:shd w:fill="FFFFFF" w:val="clear"/>
        <w:spacing w:lineRule="auto" w:line="228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учающимся, испытывающим трудности в освоении образовательных</w:t>
      </w:r>
    </w:p>
    <w:p>
      <w:pPr>
        <w:pStyle w:val="Normal"/>
        <w:shd w:fill="FFFFFF" w:val="clear"/>
        <w:spacing w:lineRule="auto" w:line="228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ограмм, развитии и социальной адаптации</w:t>
      </w:r>
    </w:p>
    <w:p>
      <w:pPr>
        <w:pStyle w:val="Normal"/>
        <w:shd w:fill="FFFFFF" w:val="clear"/>
        <w:spacing w:lineRule="auto" w:line="228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228" w:before="0" w:after="0"/>
        <w:ind w:right="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сихолого-педагогическая, медицинская и социальная помощ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ывается обучающимся, испытывающим трудности в освоен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разовательных программ, развитии и социальной адаптации и ведет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сихологической службой Института и медицинским работнико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28" w:before="0" w:after="0"/>
        <w:ind w:left="5" w:firstLine="7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сихолого-педагогическая, медицинская и социальная помощ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28" w:before="0" w:after="0"/>
        <w:ind w:right="5" w:firstLine="1276"/>
        <w:jc w:val="both"/>
        <w:rPr>
          <w:rFonts w:ascii="Times New Roman" w:hAnsi="Times New Roman" w:eastAsia="Times New Roman" w:cs="Times New Roman"/>
          <w:spacing w:val="-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1.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28" w:before="0" w:after="0"/>
        <w:ind w:right="5" w:firstLine="1276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Комплекс реабилитационных и других медицинских мероприятий;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28" w:before="0" w:after="0"/>
        <w:ind w:firstLine="1276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3.2.3. Помощь в получении профессии и социальной адаптаци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auto" w:line="228" w:before="0" w:after="0"/>
        <w:ind w:firstLine="1276"/>
        <w:jc w:val="both"/>
        <w:rPr>
          <w:rFonts w:ascii="Times New Roman" w:hAnsi="Times New Roman" w:eastAsia="Times New Roman" w:cs="Times New Roman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28" w:before="0" w:after="0"/>
        <w:ind w:right="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4. Требования к организации медицинского обслуживания</w:t>
      </w:r>
    </w:p>
    <w:p>
      <w:pPr>
        <w:pStyle w:val="Normal"/>
        <w:shd w:fill="FFFFFF" w:val="clear"/>
        <w:spacing w:lineRule="auto" w:line="228" w:before="0" w:after="0"/>
        <w:ind w:right="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учающихся и прохождению медицинских осмотров</w:t>
      </w:r>
    </w:p>
    <w:p>
      <w:pPr>
        <w:pStyle w:val="Normal"/>
        <w:shd w:fill="FFFFFF" w:val="clear"/>
        <w:spacing w:lineRule="auto" w:line="228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аботниками общеобразовательных учреждений</w:t>
      </w:r>
    </w:p>
    <w:p>
      <w:pPr>
        <w:pStyle w:val="Normal"/>
        <w:shd w:fill="FFFFFF" w:val="clear"/>
        <w:spacing w:lineRule="auto" w:line="192" w:before="0" w:after="0"/>
        <w:ind w:right="2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Институте организовано медицинское обслуживание обучающихся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Медицинские осмотры обучающихся организовываются и проводя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бучающихся допускают к занятиям в Институте после перенесенного заболевания только при наличии справки врач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ституте организуется работа по профилактике инфекционных и неинфекционных заболевани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наружении чесотки и педикулеза обучающиеся на время проведения лечения отстраняются от посещения учебных занятий. Они могут быть допущены в Институт только после завершения всего комплекса лечебно-профилактических мероприятий, подтвержденных справкой от врача. Вопрос о профилактическом лечении лиц, бывших в контакте с больным чесоткой, решается врачом с учетом эпидемиологической обстановки. К указанному лечению привлекают тех, кто находился в тесном бытовом контакте, а также целые группы, где зарегистрировано несколько случаев заболевания чесоткой. В группах, где профилактическое лечение контактных лиц не проводилось, осмотр кожных покровов обучающихся осуществляют трижды с интервалом в 10 дней. При выявлении в учреждении чесотки проводят текущую дезинфекцию в соответствии с требованиями территориального органа, осуществляющего государственный санитарно-эпидемиологический надзор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оответствие инфраструктуры Института условия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здоровьесбережения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left="14" w:right="10" w:firstLine="695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5.1. Состояние и содержание территории, здания, оборуд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соответствуют требованиям санитарных правил, требованиям пожарной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езопасности, требованиям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1354" w:leader="none"/>
          <w:tab w:val="left" w:pos="2674" w:leader="none"/>
          <w:tab w:val="left" w:pos="5803" w:leader="none"/>
          <w:tab w:val="left" w:pos="7685" w:leader="none"/>
        </w:tabs>
        <w:spacing w:lineRule="auto" w:line="240" w:before="0" w:after="0"/>
        <w:ind w:left="14" w:firstLine="695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5.2. Учебные кабинеты оснащены естественной и искусственной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освещенностью, воздушно-тепловым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режимом, необходимы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орудованием и инвентарем в соответствии с требованиями санитарно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гиенических правил для освоения основных и дополнительных 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pacing w:lineRule="auto" w:line="240" w:before="0" w:after="0"/>
        <w:ind w:left="10" w:right="19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 Институте работают квалифицированные специалисты, обеспечивающие проведение оздоровительной работы с обучающимися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left="1507" w:hanging="0"/>
        <w:rPr>
          <w:rFonts w:ascii="Times New Roman" w:hAnsi="Times New Roman" w:eastAsia="Times New Roman" w:cs="Times New Roman"/>
          <w:bCs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ind w:left="150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ониторинг сформированности культуры здорового</w:t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раза жизни обучающихся</w:t>
      </w:r>
    </w:p>
    <w:p>
      <w:pPr>
        <w:pStyle w:val="Normal"/>
        <w:shd w:fill="FFFFFF" w:val="clear"/>
        <w:spacing w:lineRule="auto" w:line="240" w:before="0" w:after="0"/>
        <w:ind w:left="3307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right="19" w:firstLine="709"/>
        <w:jc w:val="both"/>
        <w:rPr>
          <w:rFonts w:ascii="Times New Roman" w:hAnsi="Times New Roman" w:eastAsia="Times New Roman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6.1. В Институте обеспечивается наличие аналитических данных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и ценности здорового и безопасного образа жизни обучающихс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right="19"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6.2. В Институте осуществляется проведение социологических опросо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(исследований) на предмет удовлетворенности обучающихся, ро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лексностью и системностью работы в Институте по сохранению 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креплению здоровья, а также на предмет наличия благоприятного мнения 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ектор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спитательной работе </w:t>
        <w:tab/>
        <w:tab/>
        <w:tab/>
        <w:tab/>
        <w:tab/>
        <w:t xml:space="preserve">                   И.С. Игол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1:00Z</dcterms:created>
  <dc:creator>Джульета Мхитарян</dc:creator>
  <dc:description/>
  <dc:language>en-US</dc:language>
  <cp:lastModifiedBy>Кристина Крючкова</cp:lastModifiedBy>
  <cp:lastPrinted>2019-03-26T10:58:00Z</cp:lastPrinted>
  <dcterms:modified xsi:type="dcterms:W3CDTF">2019-12-02T09:11:00Z</dcterms:modified>
  <cp:revision>2</cp:revision>
  <dc:subject/>
  <dc:title/>
</cp:coreProperties>
</file>