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6660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3240</wp:posOffset>
            </wp:positionV>
            <wp:extent cx="429260" cy="685800"/>
            <wp:effectExtent l="0" t="0" r="0" b="0"/>
            <wp:wrapNone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left="63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ректор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от 24.08.2017 № 124 – 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дисциплин </w:t>
        <w:br/>
        <w:t xml:space="preserve">(модулей) по физической культуре </w:t>
        <w:br/>
        <w:t xml:space="preserve">и спорту в рамках освоения </w:t>
        <w:br/>
        <w:t xml:space="preserve">программ бакалавриата </w:t>
        <w:br/>
        <w:t>в АНОО ВО «ВЭПИ» и фил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, Федеральным законом от 04.12.2007 № 329-ФЗ «О физической культуре и спорте в Российской Федерации», распоряжением Правительства РФ от 07.08.2009 № 1101-р «Об утверждении Стратегии развития физической культуры и спорта в Российской Федерации на период до 2020 года», приказом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федеральными государственными образовательными стандартами высшего образования (далее – ФГОС ВО), Уставом Автономной некоммерческой образовательной организации высшего образования «Воронежский экономико-правовой институ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объем учебных занятий по физической культуре и спорту по образовательным программам высшего образования – программам бакалавриата, реализуемым в АНОО ВО «ВЭПИ» и филиалах (далее – Институт), в очной, очно-заочной и заочной формах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занятий по физической культуре и спорту направлено на физическое воспитание личности, физическое совершенствование, формирование культуры здорового и безопасного образа жизни, укрепление здоровь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ответствии с ФГОС ВО 3+ дисциплины (модули) по физической культуре и спорту реализуются в рамка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3.1. Базовой части Блока 1 «Дисциплины (модули)» программы бакалавриата в объеме не менее 72 академических часов (2 з.е.) в очной форме обуч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2. 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ФГОС ВО 3++ программа бакалавриата должна обеспечивать реализацию дисциплин (модулей) по физической культуре и спорту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4.1. В объеме не менее 2 з.е. в рамках Блока 1 «Дисциплины (модули)»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2.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уктура и содержание дисциплин по физической культуре и спорту, а также планируемые результаты обучения отражены в рабочих программах дисциплин (моду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ебный процесс осуществляется в учебных группах, которые организуются в начале учебного года на каждом курсе на основани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 Результатов медицинского обследования (врачебный контроль) обучающихс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 Результатов тестирования физической подготовленности и спортивной квалификац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3. Интереса обучающихся и их отношения к конкретному виду (видам)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бота по врачебному контролю за состоянием здоровья обучающихся проводится в организациях здравоохранения (поликлиниках), осуществляющих медицинское обследование состояния их здоровья в течение всего периода обучения в Институ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 результатам медицинского обследования (врачебного контроля) обучающиеся по состоянию здоровья распределяются в следующие медицинские группы: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8.1. Основную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8.2. Подготовительну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8.3. Специальную медицинскую (далее – СМГ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8.4. Группу лечебной физической культуры (далее – ЛФ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сновная учебная группа предназначена для обучающихся основной медицинской группы, имеющих высокий и средний уровень физического и функционального состояния своего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готовительная учебная группа формируется из обучающихся, имеющих низкий уровень физического состояния (физического развития и физической подготовленности). Учебный процесс в подготовительной учебной группе направлен на комплексное использование средств физической культуры и спорта по типу обще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пециальная учебная группа формируется из обучающихся, имеющих отклонения в состоянии здоровья либо проходящих реабилитацию после перенесенных заболеваний. Учебный процесс в специальной учебной группе направлен на избирательность средств (подбор и дозирование упражнений) с учетом показаний и противопоказаний заболеваний обучающихся. Комплектование подгрупп специальной учебной группы осуществляется с учетом пола, характера заболеваний обучающихся, уровня их физического и функционального состояния. Подгруппы комплектуются по следующим нозологическим нормам (группам заболеваний)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1.1. Группа «А» – обучающиеся с заболеваниями сердечно-сосудистой и дыхательной систем, нарушениями функций нервной и эндокринной систем, хроническими воспалениями среднего уха, миопи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1.2. Группа «Б» – обучающиеся, имеющие заболевания органов брюшной полости и малого таза (хронические холецистит и гастрит, язвенная болезнь, колит, дисфункция яичников, гинекологические воспалительные заболевания и др.), нарушения жирового, водно-солевого обменов и заболевания поче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1.3. Группа «В» – обучающиеся, имеющие нарушения опорно-двигательного аппарата, контрактуру (ограничение движений в суставе) и снижение двигате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нятия с группами ЛФК, как правило, проводятся в поликлиниках или лечебно-профилактических учреждениях. При наличии педагогических работников Института и (или) лиц, привлекаемых Институтом к реализации образовательных программ на иных условиях (далее – педагогические работники), имеющих медицинское образование и соответствующую квалификацию, занятия с группами ЛФК могут организовываться и проводиться в Инстит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Обучающиеся, не прошедшие медицинское обследование, к учебным занятиям по дисциплинам по физической культуре и спорту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ланирования и организации учебного процесса по физической культуре и спорту при очной 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ебный процесс по физической культуре и спорту является обязательным в течение установленного периода обучения в Институте и осуществляется в соответствии с ФГОС ВО по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исциплины (модули) по физической культуре и спорту обеспечивает формирование общекультурной компетенции бакалавра –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исциплины (модули) по физической культуре и спорту реализую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1. В рамках базовой части Блока 1 «Дисциплины (модули)» программы бакалавриата – дисциплина «Физическая культура и спорт» в объеме 72 академических часов (2 зачетные единицы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2. В рамках вариативной части Блока 1 «Дисциплины (модули)» программы бакалавриата – элективные дисциплины по физической культуре и спорту в объеме 328 академически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ретные периоды обучения, объем контактной работы обучающихся с педагогическими работниками и самостоятельной работы обучающихся, формы промежуточной аттестации по дисциплине «Физическая культура и спорт», элективным дисциплинам по физической культуре и спорту определяется учебным планом образовательной программы и рабочими программами дисциплин в соответствии с локальными нормативными актами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ебные занятия по дисциплине «Физическая культура и спорт» проводятся как в форме самостоятельной работы обучающихся, так и в форме контактной работы обучающихся с педагогическим работником. Элективные дисциплины по физической культуре и спорту представляют собой как самостоятельную работу обучающихся, так и контактную работу обучающихся с педагогическим работником (например, групповые занятия с педагогическим работником, занятия по выбранному виду спорт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проведения практических занятий по физической культуре и спорту формируются учебные группы с учетом состояния здоровья, физического развития и физической подготовленности обучающих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6.1. Численность обучающихся в основной и подготовительной учебной группе – не более 20 челове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6.2. Численность обучающихся в специальной учебной группе (в том числе обучающиеся с ограниченными возможностями здоровья) – не более 12 человек (в зависимости от ноз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проведении занятий лекционного типа учебные группы по одному направлению подготовки могут объединяться в учебные потоки. При необходимости возможно объединение в один учебный поток учебных групп по различным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едицинское обследование (врачебный контроль) обучающихся проводится до начала учебных занятий по физической культуре и спорту на первом курсе и повторно на всех последующих курсах в начале каждого учебного года, а также перед спортивными соревнованиями, после перенесенных обучающимся заболеваний и тра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 результатам медицинского обследования (врачебного контроля) обучающиеся по состоянию здоровья с учетом основной, подготовительной и специальной медицинской групп распределяются педагогическим работником дисциплины (модуля) по физической культуре и спорту по учебным группам до 15 сентября текущего учебного года. Обучающиеся подготовительной группы занимаются вместе с основной медицинско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бучающиеся, не прошедшие медицинское обследование (не предоставившие медицинские справки), к учебным занятиям по дисциплинам (модулям) по физической культуре и спорту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ле изучения раздела «</w:t>
      </w:r>
      <w:r>
        <w:rPr>
          <w:sz w:val="28"/>
          <w:szCs w:val="28"/>
          <w:lang w:eastAsia="ar-SA"/>
        </w:rPr>
        <w:t xml:space="preserve">Введение в элективные дисциплины по физической культуре и спорту» в рамках </w:t>
      </w:r>
      <w:r>
        <w:rPr>
          <w:sz w:val="28"/>
          <w:szCs w:val="28"/>
        </w:rPr>
        <w:t>освоения элективных дисциплин по физической культуре и спорту обучающиеся распределяются по предложенным рабочей программой дисциплины видам спорта с учетом состояния здоровья, физического развития, физической подготовленности и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МГ формируется из обучающихся, имеющих отклонения в состоянии здоровья, либо проходящих реабилитацию после перенесенных заболеваний, а также обучающихся с ограниченными возможностями здоровья. Комплектование специальных медицинских учебных групп осуществляется с учетом характера заболеваний обучающихся, уровня их физического и функциональн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бучающиеся могут быть освобождены от практических занятий по физической культуре и спорту по состоянию здоровья, факт которого подтверждается медицинской справкой. Справка предоставляется педагогическому работнику, ведущему дисциплину, и отмечается в журнале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освобождения от занятий по физической культуре и спорту, а также принадлежность к той или иной медицинской группе определяется медицинской организацией по результатам обследова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бучающиеся, освобожденные от занятий по физической культуре и спорту по состоянию здоровья на длительный срок (более одного месяца), а также обучающиеся, занимающиеся в группах ЛФК при организациях здравоохранения, проходят текущий контроль успеваемости и промежуточную аттестацию на основании следующих требований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1. Оценки уровня теоретических знаний с включением контрольных вопросов по обязательным лекциям по дисциплинам (модулям) по физической культуре и спорту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2. Оценки самостоятельной работы обучающегос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5.3. Написания письменных работ по теме, отражающей оздоровительно-профилактическую направленность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роки, порядок выполнения требования к контрольным упражнениям и нормативам фиксируются в рабочих программах дисциплин (модулей) по физической культуре и спорту и доводятся до сведе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ланирования и организации учебного процесса по физической культуре и спорту при очно-заочной и заочной формах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ы (модули) по физической культуре и спорту при очно-заочной и заочной формах обучения реализуются в соответствии с ФГОС ВО по направлению подготовки. Количество зачётных единиц, отводимых на изучение дисциплины «Физическая культура и спорт», и количество часов, отводимых на элективные дисциплины по физической культуре и спорту, соответствует количеству зачётных единиц и количеству часов соответственно, отводимых на данные дисциплины при очной фор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ретные периоды обучения, объем контактной работы обучающихся с педагогическими работниками и самостоятельной работы обучающихся, формы промежуточной аттестации по дисциплине «Физическая культура и спорт», элективным дисциплинам по физической культуре и спорту определяется учебным планом образовательной программы и рабочими программами дисциплин в соответствии с локальными нормативными актами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нятия лекционного типа по физической культуре и спорту ориентированы на формирование понимания обучающимися необходимости регулярных занятий физической культурой для обеспечения полноценной социа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нятия семинарского типа несут методико-практическую направленность, обеспечивающую овладение методами и способами деятельности в сфере физической культуры и спорта для достижения учебных, профессиональных и жизненных целей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амостоятельная работа обучающихся направлена на освоение ими лекционного материала, подготовку к промежуточной аттестации, овладение методами и способами веден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учающиеся очно-заочной и заочной форм обучения, освобождённые от практических занятий по физической культуре и спорту, проходят текущий контроль успеваемости и промежуточную аттестацию в соответствии с требованиями п. 2.1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и освоении образовательной программы высшего образования в ускоренные сроки в соответствии с индивидуальным планом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8.1. Дисциплина «Физическая культура и спорт» может быть переаттестована полностью или частично на основании предо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периоде обуч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8.2. Элективные дисциплины по физической культуре и спорту могут быть переаттестованы полностью или частично на основании предоставленного обучающимся диплома бакалавра, диплома магистра, удостоверения о повышении квалификации, диплома о профессиональной переподготовке, справки об обучении или периоде обучения, документа о наличии спортивного разряда, звания кандидата в мастера спорта, звания мастера спорта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ланирования и организации учебного процесса по физической культуре и спорту 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Институте и филиала устанавливается особый порядок освоения дисциплины «Физическая культура и спорт» и элективных дисциплин по физической культуре и спорту для инвалидов и лиц с ограниченными возможностями здоровья (далее – обучающихся с ОВ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обый порядок освоения дисциплины «Физическая культура и спорт» и элективных дисциплин по физической культуре и спорту для обучающихся с ОВЗ устанавливается на основании соблюдения принципов здоровьесбережения и адаптив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оступлении на обучение в Институт обучающихся с ОВЗ в зависимости от нозологии и с учетом особенностей психофизического развития, индивидуальных возможностей и состояния здоровья таких обучающихся Институтом разрабатывается адаптированная образовательная программа высшего образования, включающая в том числе адаптированную рабочую программу дисциплины «Физическая культура и спорт» и адаптированную рабочую программу элективных дисциплин по физической 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адаптированной рабочих программах дисциплин (модулей) по физической культуре и спорту предусматриваются учебные занятия, посвященные проблеме поддержания здоровья и здорового образа жизни, а также особый порядок проведения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плектование учебных групп, а также планирование занятий (по объему и интенсивности тренировочных нагрузок разной направленности) по адаптивным видам спорта осуществляется в соответствии с возрастными особенностями развития, функциональными группами, а также индивидуальными особенностями ограничения в состояни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чебные занятия для обучающихся с ОВЗ могут быть организованы в следующих вида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6.1. Подвижные занятия адаптивной физической культурой и спортом в специально оборудованных спортивных, тренажерных залах или на открытом воздух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4.6.2. Занятия по настольным, интеллектуаль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о время проведения учебного занятия по физической культуре и спорту допускается присутствие в зале ассистента, оказывающего обучающемуся с ОВЗ необходимую помощь с учетом его индивидуальных особенностей (передвигаться, прочитать и оформить задание, общаться с педагогическим работником, ведущим дисциплину (модуль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еся с ОВЗ могут пользоваться необходимыми в связи с их индивидуальными особенностями 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методической работе </w:t>
        <w:tab/>
        <w:t>Е.Н. Григорьев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4:00Z</dcterms:created>
  <dc:creator>Наталья Домашнева</dc:creator>
  <dc:description/>
  <dc:language>en-US</dc:language>
  <cp:lastModifiedBy>Кристина Крючкова</cp:lastModifiedBy>
  <cp:lastPrinted>2017-09-12T12:33:00Z</cp:lastPrinted>
  <dcterms:modified xsi:type="dcterms:W3CDTF">2019-12-04T11:04:00Z</dcterms:modified>
  <cp:revision>2</cp:revision>
  <dc:subject/>
  <dc:title>ПРОЕКТ ПРИКАЗА</dc:title>
</cp:coreProperties>
</file>