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66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62250</wp:posOffset>
            </wp:positionH>
            <wp:positionV relativeFrom="paragraph">
              <wp:posOffset>-55245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втономная некоммерческая образовательная организац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-методической работе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А.Ю. Жильников</w:t>
      </w:r>
    </w:p>
    <w:p>
      <w:pPr>
        <w:pStyle w:val="Normal"/>
        <w:ind w:left="5220" w:hanging="0"/>
        <w:rPr/>
      </w:pPr>
      <w:r>
        <w:rPr>
          <w:bCs/>
          <w:sz w:val="28"/>
          <w:szCs w:val="28"/>
        </w:rPr>
        <w:t xml:space="preserve">«____» _______________ 2019 г.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ВСТУПИТЕЛЬНЫХ ИСПЫТАНИЙ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ab/>
        <w:tab/>
        <w:tab/>
        <w:tab/>
        <w:tab/>
        <w:t>История</w:t>
        <w:tab/>
        <w:tab/>
        <w:tab/>
        <w:tab/>
        <w:tab/>
        <w:tab/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(наименование вступительного испытания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подготов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03.01 Юриспруденц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но к использованию в Филиалах АНОО ВО «ВЭП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  2019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Программа вступительных испытаний (далее – Программа) </w:t>
      </w:r>
      <w:r>
        <w:rPr>
          <w:rFonts w:eastAsia="Times New Roman"/>
          <w:sz w:val="28"/>
          <w:szCs w:val="28"/>
          <w:lang w:eastAsia="ru-RU"/>
        </w:rPr>
        <w:t xml:space="preserve">предназначена для лиц </w:t>
      </w:r>
      <w:r>
        <w:rPr>
          <w:rStyle w:val="Style15"/>
          <w:color w:val="000000"/>
          <w:sz w:val="28"/>
          <w:szCs w:val="28"/>
        </w:rPr>
        <w:t>(граждан Российской Федерации, иностранных граждан и лиц без гражданства, лиц с ограниченными возможностями здоровья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Style w:val="Style15"/>
          <w:color w:val="000000"/>
          <w:sz w:val="28"/>
          <w:szCs w:val="28"/>
        </w:rPr>
        <w:t>поступающих на обучение по образовательным программам высшего образования - программам бакалавриата в Автономную некоммерческую образовательную организацию высшего образования «Воронежский экономико-правовой институт» (далее – Институт) и филиалы Института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рограмма разработана в соответствии с требованиями федеральных государственных образовательных стандартов высшего образования (ФГОС ВО), </w:t>
      </w:r>
      <w:r>
        <w:rPr>
          <w:sz w:val="28"/>
          <w:szCs w:val="28"/>
        </w:rPr>
        <w:t xml:space="preserve">ФГОС среднего общего образован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rFonts w:eastAsia="Times New Roman"/>
          <w:sz w:val="28"/>
          <w:szCs w:val="28"/>
          <w:lang w:eastAsia="ru-RU"/>
        </w:rPr>
        <w:t>требований к вступительным испытаниям, установленным Министерством образования и науки Российской Федерации.</w:t>
      </w:r>
    </w:p>
    <w:p>
      <w:pPr>
        <w:pStyle w:val="Normal"/>
        <w:ind w:firstLine="709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грамма вступительных испытаний утверждена на заседании кафедры общих дисциплин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 от «______» _________________ 20_____г. №_________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кафедро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чик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к.и.н., доцент         </w:t>
              <w:tab/>
              <w:t xml:space="preserve">                   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занимаемая 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Ю.В. Лукьяненко               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тражает обязательный минимум содержания Истории как учебного предмета, установленный Министерством образования и науки РФ, состоит из нескольких разделов, которые знакомят абитуриента с содержанием, системой требований, критериями оценки ответов на вступительном испытании, и включает краткие рекомендации по подготовке к нему. Все разделы взаимосвязаны между собой и базируются на школьном курсе учебного предмета Истор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грамма вступительных испытаний по Истор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назначена для абитуриентов, поступающих по программам высшего образования - программам бакалавриата на очную, очно-заочную и заочную формы обучения в АНОО ВО «ВЭПИ» и филиалы Института, проводимых АНОО ВО «ВЭПИ»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дает представление об основных требованиях, предъявляемых ФГОС к уровню подготовки поступающих. В программе содержится информация о структуре, объеме и особенностях содержания вступительных испытаний, о формах проверочных заданий и критериях оценки их выполнения; приводится перечень теоретических вопросов проверяемого учебного материала и демонстрационная версия заданий для испытаний в форме тестир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Объем знаний и степень владения материалом определяется на основе Обязательных минимумов содержания среднего (полного) общего образования (Приказ Минобразования РФ «Об утверждении обязательного минимума среднего (полного) общего образования» от 30.06.99 № 56) с учетом Федерального компонента Государственного стандарта среднего (полного) общего образования по Истории (утвержден приказом  Минобразования РФ от 5 марта 2004 г. № 1089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>Содержание заданий вступительных испытаний по Истории  полностью соответствует обязательным требованиям к подготовке выпускников общеобразовательных организаций по курсу История и отражают содержание базового  уровня образовательных программ среднего общего образования по Ис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ы всех заданий вступительных испытаний приведены в соответствии с терминологией и символикой, принятой в школьном курсе Истор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Цель вступительного испытания: выявление уровня знаний абитуриента по всем разделам Истории, необходимого для обучения в АНОО ВО «ВЭПИ» и филиалах по определенному направлению подготовки бакалаври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адачи вступительного испытания:</w:t>
      </w:r>
    </w:p>
    <w:p>
      <w:pPr>
        <w:pStyle w:val="Style20"/>
        <w:spacing w:lineRule="auto" w:line="240" w:before="0" w:after="0"/>
        <w:ind w:left="0" w:firstLine="12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1. Установить степень освоения знаний об основных событиях (фактов) внутренней и внешней политики, особенности социального и политического строя в основные периоды отечественной войны, основных вех развития российской культуры, наиболее ярких и значимых личностей отечественной истории;</w:t>
      </w:r>
    </w:p>
    <w:p>
      <w:pPr>
        <w:pStyle w:val="Style20"/>
        <w:spacing w:lineRule="auto" w:line="240" w:before="0" w:after="0"/>
        <w:ind w:left="0" w:firstLine="12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2. Выявить овладение умениями и навыками поиска, систематизации и комплексного анализа исторической информации;</w:t>
      </w:r>
    </w:p>
    <w:p>
      <w:pPr>
        <w:pStyle w:val="Style20"/>
        <w:spacing w:lineRule="auto" w:line="24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3. Оценить умение поступающих лиц проводить анализ исторического события (процесса) с указанием причин, особенностей и подведением итогом, начальные навыки работы с историческим источником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езультате изучения Истории на базовом уровне абитуриент должен </w:t>
      </w:r>
    </w:p>
    <w:p>
      <w:pPr>
        <w:pStyle w:val="Normal"/>
        <w:suppressAutoHyphens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3.1. Знать: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Основные факты, процессы и явления, характеризующие целостность отечественной и всемирной истории;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Периодизацию всемирной и отечественной истории;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 Современные версии и трактовки важнейших проблем отечественной и всемирной истории;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 Историческую обусловленность современных общественных процессов;</w:t>
      </w:r>
    </w:p>
    <w:p>
      <w:pPr>
        <w:pStyle w:val="ConsPlusNormal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 Особенности исторического пути России, ее роль в мировом сообществе.</w:t>
      </w:r>
    </w:p>
    <w:p>
      <w:pPr>
        <w:pStyle w:val="ConsPlusNormal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Уметь: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1. Проводить поиск исторической информации в источниках разного типа;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2.  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3. 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4. Различать в исторической информации факты и мнения, исторические описания и исторические объяснения;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5. 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6. 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7. Представлять результаты изучения исторического материала в формах конспекта, реферата, рецензии.</w:t>
      </w:r>
    </w:p>
    <w:p>
      <w:pPr>
        <w:pStyle w:val="ConsPlusNormal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8.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8.1.  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ConsPlusNormal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8.2.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ConsPlusNormal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8.3. Соотнесения своих действий и поступков окружающих с исторически возникшими формами социального поведения;</w:t>
      </w:r>
    </w:p>
    <w:p>
      <w:pPr>
        <w:pStyle w:val="ConsPlusNormal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8.4.  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ConsPlusNormal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8.5.  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4.Форма проведения вступительного испытания: </w:t>
      </w:r>
    </w:p>
    <w:p>
      <w:pPr>
        <w:pStyle w:val="Normal"/>
        <w:autoSpaceDE w:val="false"/>
        <w:ind w:firstLine="1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4.1. Письменный экзамен (тестирование). </w:t>
      </w:r>
      <w:r>
        <w:rPr>
          <w:sz w:val="28"/>
          <w:szCs w:val="28"/>
        </w:rPr>
        <w:t xml:space="preserve">Письменный экзамен оценивается суммой баллов, полученных за все выполненные задания. 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теста - 60 минут на 20 заданий.</w:t>
      </w:r>
    </w:p>
    <w:p>
      <w:pPr>
        <w:pStyle w:val="Normal"/>
        <w:autoSpaceDE w:val="false"/>
        <w:ind w:firstLine="1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2. Абитуриенты с ограниченными возможностями здоровья могут сдавать вступительные испытания в форме письменного экзамена (тестирование) и в форме устного экзамена (собесе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теста (подготовки к устному экзамену) для лиц с ограниченными возможностями здоровья регламентируется Правилами приёма </w:t>
      </w:r>
      <w:r>
        <w:rPr>
          <w:rStyle w:val="Style15"/>
          <w:color w:val="000000"/>
          <w:sz w:val="28"/>
          <w:szCs w:val="28"/>
        </w:rPr>
        <w:t>в Автономную некоммерческую образовательную организацию высшего образования «Воронежский экономико-правовой институт» по образовательным программам высшего образования - программам бакалаври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Для общеобразовательного вступительного испытания по Истории</w:t>
      </w:r>
      <w:r>
        <w:rPr>
          <w:sz w:val="20"/>
          <w:szCs w:val="20"/>
        </w:rPr>
        <w:t xml:space="preserve">  </w:t>
      </w:r>
      <w:r>
        <w:rPr>
          <w:rStyle w:val="Style15"/>
          <w:color w:val="000000"/>
          <w:sz w:val="28"/>
          <w:szCs w:val="28"/>
        </w:rPr>
        <w:t>в качестве минимального количества баллов используется минимальное количество баллов ЕГЭ, установленное федеральным органом исполнительной власти, осуществляющим функции по контролю и надзору в сфере образования и утверждённое приказом ректора Институ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ое количество баллов, которые может набрать экзаменуемый, – 100 баллов. Минимальное количество баллов – 32 бал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center"/>
        <w:rPr/>
      </w:pPr>
      <w:r>
        <w:rPr>
          <w:rFonts w:eastAsia="Times New Roman" w:cs="Arial"/>
          <w:sz w:val="28"/>
          <w:szCs w:val="28"/>
          <w:lang w:eastAsia="ru-RU"/>
        </w:rPr>
        <w:t>2. Содержание программы вступительных испытаний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center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2.1. Содержание программы:</w:t>
      </w:r>
    </w:p>
    <w:p>
      <w:pPr>
        <w:pStyle w:val="Normal"/>
        <w:suppressAutoHyphens w:val="false"/>
        <w:ind w:firstLine="72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53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аздел учебного предме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к нау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системе гуманитарных наук. Основные концепции исторического развития человечеств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достоверности и фальсификации исторических зна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стадия истории человечест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и Древнего мира и Средневековь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щество: социальные связи, экономическая жизнь, политические отношения. Архаичные цивилизации древности. Мифологическая картина мир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е цивилизации Средиземноморья. Формирование научной формы мышления в античном обществ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ской цивилизации. Исламская духовная культура и философская мысль в эпоху Средневековь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 - XV в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: эпоха модерн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словно-представительных монархий к абсолютизму. Изменение в идеологических и правовых основах государственности. Буржуазные революции XVII - XIX вв. Идеология Просвещения и конституционализм. Возникновение идейно-политических течений. Становление гражданского обществ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 в XVIII - середине XIX вв. Промышленный переворот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 в условиях европейской колониальной экспанс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системы. Международных отношений в конце XV - середине XIX В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овой к Новейшей истории: пути развития индустриального общества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кризис индустриального общества на рубеже 1960-х - 1970-х гг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ндустриальные страны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на этапе перехода к информационному обществ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политической идеологии на рубеже XX - XXI вв. Неоконсервативная революция. Современная идеология Третьего пути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- часть всемирной истор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древнейшие государства на территории Росси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присвающего хозяйства к производящему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IX - начале XII в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и княжества в XII - середине XV в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ономики русских земель. Формы землевладения и категории населения. роль городов в объединительном процесс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политическую 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княжество Московское в системе международных отношений. Принятие ордой ислама Автокефалия русской православной церкв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русских земель и княжеств. Влияние внешних факторов на развитие русской культу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во второй половине XV - XVII в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объединения русских земель и образование Российского государства. Свержение золотоордынского ига. Москва - третий Рим. Роль церкви в государственном строительстве. Изменения в социальной структуре общества и формах феодального землевладения. Особенности образовании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XVI 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. Пресечение правящей династии. Обострение социально-экономических противоречий. Борьба с Речью Посполитой и Швецие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XVII 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ционального самосознания. Развитие культуры народов России в XV - XVII вв. Усиление светских элементов в русской культуре XVII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XVIII - середине XIX в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Реформы государственной системы в первой половине XIX 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освещение. Движение декабристов. Консерваторы. Славянофилы и западники. Русский утопический социализ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России в мировую державу в XVIII в. Отечественная война 1812 г. Имперская внешняя политика России. Крымская вой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и и ее связи с европейской и мировой культурой XVIII - первой половины XIX в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о второй половине XIX - начале XX вв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-х - 1870-х гг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вопрос во внешней политике Российской империи. Россия в системе военно-политических союзов на рубеже XIX - XX вв. Русско-японская вой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. Влияние войны на российское общест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Росси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и иностранная интервенция. Политические программы участвующих сторон. Политика военного коммунизма. Белый и "Красный  террор. Российская эмиграц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овой экономической полити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22 - 1991 гг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. Выбор путей объединения. Национально-государственное строительство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вертывания новой экономической политики. Индустриализация. Коллективизация. Культурная революция. Создание советской системы образования. Идеологические основы советского обществ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ическое признание СССР. Внешнеполитическая стратегия СССР между мировыми война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хозяйства. Идеологические кампании конца 1940-х гг. Складывание мировой социалистической системы. Холодная война и ее влияние на экономику и внешнюю политику страны. Овладение СССР ракетно-ядерным оружие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и преодоления культа личности. XX съезд КПСС. Экономические реформы 1950-х - 1960-х гг., Причины их неудач. Концепция построения коммунизма. Теория развитого социализма. Конституция 1977 г. Диссидентское и правозащитное движе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оветской культуры в 1950 - 1980 гг. Наука и образование в СССР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 Причины распада ССС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 - 2003 гг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овой российской государственности. Августовские события 1991 г. Политический кризис сентября -октября 1993 Г. Конституция Российской Федерации  1993 г. Межнациональные и межконфессиональные отношения в современно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рыночной экономике: реформы и их последств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культура в условиях радикального преобразования обществ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Перечень основной и дополнительной учебной литературы, необходимой для подготовки к вступительным испытаниям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126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1. Основная литератур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12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 xml:space="preserve">ЕГЭ-2020. История. Тренировочные варианты. 30 вариантов / В. А. Клоков – М.: Издательство «Эксмо», 2019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 xml:space="preserve">ЕГЭ-2020. История 30 тренировочных вариантов / И.А. Артасов, О.Н. Мельникова – М.: Издательство АСТ, 2019. -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 xml:space="preserve">Курукин И.В. </w:t>
            </w:r>
            <w:r>
              <w:rPr/>
              <w:t xml:space="preserve">ЕГЭ </w:t>
            </w:r>
            <w:r>
              <w:rPr>
                <w:b/>
              </w:rPr>
              <w:t xml:space="preserve">- </w:t>
            </w:r>
            <w:r>
              <w:rPr/>
              <w:t xml:space="preserve">18. История. Тематический сборник задач с картами – М.: Издательство «Национальное образование», 2018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hd w:fill="FFFFFF" w:val="clear"/>
              </w:rPr>
              <w:t>Безбородов А.Б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</w:rPr>
              <w:t>ЕГЭ-2018. История. 30 вариантов. Типовые экзаменационные варианты ФИПИ.</w:t>
            </w:r>
            <w:r>
              <w:rPr/>
              <w:t xml:space="preserve"> – М.: Издательство «Национальное образование», 2017. – (ЕГЭ. ФИПИ -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 xml:space="preserve">Полторак Д.И. ЕГЭ </w:t>
            </w:r>
            <w:r>
              <w:rPr>
                <w:b/>
              </w:rPr>
              <w:t>-</w:t>
            </w:r>
            <w:r>
              <w:rPr/>
              <w:t xml:space="preserve">17 История. Тематический сборник задач с картами – М.: Издательство «Национальное образование», 2017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Алексашкина Л.Н., Данилов А.А., Косулина Л.Г. История. Учебник для 11 класса. М.: Просвещение, 2014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Данилов А.А. </w:t>
            </w:r>
            <w:r>
              <w:rPr>
                <w:sz w:val="22"/>
                <w:szCs w:val="22"/>
              </w:rPr>
              <w:t>История России, XX - начало XXI века : учеб. для 9-го кл. общеобразоват. учреждений / А.А. Данилов, Л.Г. Косулина, М.Ю. Брандт. - 2-е изд. - М. : Просвещение, 2013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Данилов А.А. </w:t>
            </w:r>
            <w:r>
              <w:rPr/>
              <w:t>История. Россия с древнейших времен до конца XVI века. 6-й класс : учеб. для общеобразоват. учреждений с прил. на электрон. носителе / А.А. Данилов ; Рос. акад. наук, Рос. акад образования. - 3-е изд. - М. : Просвещение, 2011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 xml:space="preserve">Сахаров А.Н. </w:t>
            </w:r>
            <w:r>
              <w:rPr/>
              <w:t>История России с древнейших времён до наших дней: учебник. - М.: Проспект, 2011.</w:t>
            </w:r>
          </w:p>
        </w:tc>
      </w:tr>
    </w:tbl>
    <w:p>
      <w:pPr>
        <w:pStyle w:val="Normal"/>
        <w:suppressAutoHyphens w:val="false"/>
        <w:autoSpaceDE w:val="false"/>
        <w:ind w:firstLine="12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2. Дополнительная литера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12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Елена Филиппова: ЕГЭ 2020. История. Исторические личности / Под ред. С.А.Маркина. -  М.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мега-Л</w:t>
              </w:r>
            </w:hyperlink>
            <w:r>
              <w:rPr/>
              <w:t xml:space="preserve">, 2019 г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Буганов В.И. История России: Конец XVII-XIX вв.: Учебник для 10 класса об-щеобразовательных учреждений / В.И.Буганов, П.Н.Зырянов. (Любое издани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Левандовский А.А. История России. ХХ –нач. ХХIвв.: Учебник для 11 класса общеобразовательных учреждений / А.А.Левандовский, Ю.В.Щетинов. – (Любое издани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Апальков В.С., Миняева И.М. История Отечества [Текст]: учебное пособие. - М., 2006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харов А.Н. </w:t>
            </w:r>
            <w:r>
              <w:rPr>
                <w:sz w:val="22"/>
                <w:szCs w:val="22"/>
              </w:rPr>
              <w:t>История России с древнейших времен до конца XVII века : учеб. для 10-го кл. общеобразоват. учреждений / А.Н. Сахаров, В.И. Буганов. - 12-е изд., перераб. и доп. - М.: Просвещение, 2006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унатов В.В., Снигирев С.Ф., Фирсов, А.Г. Отечественная история в схемах и комментариях: учебное пособие. –  СПб., 2008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Перечень ресурсов информационно-телекоммуникационной сети «интернет», необходимых для подготовки к вступительным испытаниям:</w:t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Единая коллекция цифровых образовательных ресурсов: История [Электронный ресурс]. –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Российский общеобразовательный портал: ЕГЭ: История [Электронный ресурс]. –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rs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Информационный образовательный портал. Документы, материалы, пособия, пробники к ЕГЭ, ГИА. [Электронный ресурс]. – Режим доступа: </w:t>
      </w:r>
      <w:hyperlink r:id="rId6">
        <w:r>
          <w:rPr>
            <w:rStyle w:val="InternetLink"/>
            <w:bCs/>
            <w:iCs/>
            <w:color w:val="000000"/>
            <w:sz w:val="28"/>
            <w:szCs w:val="28"/>
          </w:rPr>
          <w:t>http://egeigia.ru/</w:t>
        </w:r>
      </w:hyperlink>
      <w:r>
        <w:rPr>
          <w:bCs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4. Официальный сайт Рособрнадзора «ЕГЭ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ортал.</w:t>
      </w:r>
      <w:r>
        <w:rPr>
          <w:sz w:val="28"/>
          <w:szCs w:val="28"/>
        </w:rPr>
        <w:t xml:space="preserve"> Мы знаем о ЕГЭ все». [Электронный ресурс]. – Режим доступа: </w:t>
      </w:r>
      <w:hyperlink r:id="rId7">
        <w:r>
          <w:rPr>
            <w:rStyle w:val="InternetLink"/>
            <w:bCs/>
            <w:iCs/>
            <w:color w:val="000000"/>
            <w:sz w:val="28"/>
            <w:szCs w:val="28"/>
          </w:rPr>
          <w:t>http://4ege.ru/novosti-ege/1532-shkala-perevoda-ballov-ege.html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>
          <w:rFonts w:eastAsia="Times New Roman"/>
          <w:sz w:val="28"/>
          <w:szCs w:val="28"/>
        </w:rPr>
        <w:t>2.4. Фонды оценочных средств для проведения вступительных испытаний по Истории.</w:t>
      </w:r>
    </w:p>
    <w:p>
      <w:pPr>
        <w:pStyle w:val="Normal"/>
        <w:suppressAutoHyphens w:val="false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1. Типовые контрольные задания или иные материалы, необходимые для оценки знаний, умений и навыков абитуриен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985" w:leader="none"/>
          <w:tab w:val="left" w:pos="2977" w:leader="none"/>
          <w:tab w:val="left" w:pos="3060" w:leader="none"/>
        </w:tabs>
        <w:ind w:firstLine="1843"/>
        <w:jc w:val="both"/>
        <w:rPr/>
      </w:pPr>
      <w:r>
        <w:rPr>
          <w:sz w:val="28"/>
          <w:szCs w:val="28"/>
        </w:rPr>
        <w:t>2.4.1.1. Примерные экзаменационные вопрос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12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Times New Roman"/>
                <w:lang w:eastAsia="ru-RU"/>
              </w:rPr>
              <w:t>№ п/п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Восточные славяне до IX в. Происхождение, расселение, хозяйство, общественный строй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Образование Древнерусского государства. «Норманнская теория»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ервые киевские князья. Принятие христианства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Распад Руси на отдельные княжества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Борьба русского народа против монголо-татарского нашествия. Установление ордынского ига на Руси XIII в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 xml:space="preserve">Начало объединения русских земель вокруг Москвы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 xml:space="preserve">Образование Российского централизованного государства. Свержение ордынского ига на Руси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Конец династии Рюриковичей. Борис Годунов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Лжедмитрий II. Борьба за независимость России. Начало династии Романовых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Основные тенденции развития России в XVII веке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Внешняя политика в XVII в. Воссоединение Украины с Россией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Россия в первой четверти XVIII в. Реформы Петра I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Внешняя политика Петра I. Северная война 1700-1721 гг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Дворцовые перевороты и развитие России во второй четверти XVIII в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Правление Елизаветы Петровны. Петр III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Крестьянская война под предводительством Е.И. Пугачева (1773-1775 г)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Внешняя политика России во второй половине XVIII век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Отечественная война 1812 г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Русско-турецкая война 1877-1878 г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Внешняя политика Николая II. Русско-японская война. Первая мировая войн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Февральская и Октябрьская революции 1917 г. Гражданская войн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Великая Отечественная война. Цена победы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Социально-экономические реформы Н.С. Хрущева в 1953-1964 гг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Предпосылки и содержание перестройки 1985-1991 гг. Распад СССР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Россия в условиях нового государственного строя (1992-2003 гг.)</w:t>
            </w:r>
          </w:p>
        </w:tc>
      </w:tr>
    </w:tbl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985" w:leader="none"/>
          <w:tab w:val="left" w:pos="2977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2.4.1.2. Демонстрационный вариант тестовых задани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98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5" w:leader="none"/>
        </w:tabs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онституция СССР была принята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 г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Новгорода к Московскому княжеству произошло пр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и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л своей княжеской династии город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вл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Русь окончательно распадается на отдельные княжества после смерт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стислава Вели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а Монома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тополка Изясла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Юрия Долгоруко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1382 году Москву захватил монгольский ха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хтам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а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985" w:leader="none"/>
        </w:tabs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ючи к тес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1 – в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2 – 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3 – в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4 – а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5 – в)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uppressAutoHyphens w:val="false"/>
        <w:autoSpaceDE w:val="false"/>
        <w:ind w:firstLine="1276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2.4.2. Методические материалы, определяющие процедуры оценивания знаний, умений и навыков абитури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yle15"/>
          <w:color w:val="000000"/>
          <w:sz w:val="28"/>
          <w:szCs w:val="28"/>
        </w:rPr>
        <w:tab/>
      </w:r>
      <w:r>
        <w:rPr>
          <w:sz w:val="28"/>
          <w:szCs w:val="28"/>
        </w:rPr>
        <w:t>На основании распоряжения Федеральной службы по надзору в сфере образования и науки РФ (Рособрнадзор) № 1967 от 18 ноября 2016 г. «</w:t>
      </w:r>
      <w:r>
        <w:rPr>
          <w:bCs/>
          <w:color w:val="333333"/>
          <w:sz w:val="28"/>
          <w:szCs w:val="28"/>
        </w:rPr>
        <w:t xml:space="preserve">Об </w:t>
      </w:r>
      <w:r>
        <w:rPr>
          <w:bCs/>
          <w:sz w:val="28"/>
          <w:szCs w:val="28"/>
        </w:rPr>
        <w:t>определении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»</w:t>
      </w:r>
      <w:r>
        <w:rPr>
          <w:sz w:val="28"/>
          <w:szCs w:val="28"/>
        </w:rPr>
        <w:t xml:space="preserve"> в 2017 году АНОО ВО «ВЭПИ» устанавливает минимальный балл для общеобразовательного вступительного испытания по Истории 32 балла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соответствия уровня подготовленности абитуриента требованиям, предъявляемым к нему программой вступительных испытаний, следует руководствоваться шкалой оценивания вступительных испытаний и критериями оценки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ала оценивания вступительных испытаний - 100 баллов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ивания тестовых зада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136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о выполненных тестовых задани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на устном экзамен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ритериев оцен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ающий не раскрыл основное содержание вопроса. Не знает или не понимает основную часть программного материала, демонстрирует неполные знания. Ответ логически не последователен, нет выводов и обобщений. Допускает 5 ошибок и более, которые частично исправляет по просьбе экзаменатора. На дополнительные вопросы ответил с грубыми ошибками. Речь бедна и невыразительн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 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ающий демонстрирует знания основного содержания материала, но излагает его фрагментарно, не всегда последовательно, бессистемно. Допускает 3-5 фактических ошибок и (или) ошибок в определении понятий. На вопросы экзаменатора отвечает не полно. Выводы и обобщения аргументирует слабо. Демонстрирует не высокую культуру устного ответа, допускает грамматические ошибк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5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емонстрирует знания основного содержания материала, но излагает его фрагментарно, не всегда последовательно. Допускает 1 -2 фактических ошибки и (или) ошибки в определении понятий. При допуске ошибок исправляется по просьбе экзаменатора. Выводы и обобщения аргументирует не достаточно чётко. Показывает слабое умение творчески применять программный материал, в видоизмененных ситуациях теряет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– 7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показывает хорошие знания и понимание вопроса в объеме программы среднего общего образования. Дает полный и правильный ответ, допускает незначительные недочеты, неточности в терминах (определениях). Умеет выделять главные положения, делать выводы. Правильно отвечает на дополнительные вопросы, при этом допускает 1-2 негрубые ошибки или недочеты, которые исправляет по просьбе экзаменатора или при его небольшой помощи. Ответ изложен литературным языком, допущены негрубые нарушения грамматических нор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показывает глубокое знание и понимание вопроса в объеме программы и рекомендованной литературы. Умеет составить полный и правильный ответ, выделяет главные положения, подтверждает ответ конкретными примерами и фактами. Самостоятельно делает анализ и обобщение. Формирует точное определение и истолкование основных понятий. Ответ самостоятельный, исчерпывающий, без наводящих дополнительных вопросов, изложенный литературным языком. При допуске 1-2 недочетов легко исправляется по просьбе экзаменатор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Методические указания для абитуриентов по подготовке к вступительным испыт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нститут самостоятельно проводит вступительные испытания в соответствии с </w:t>
      </w:r>
      <w:r>
        <w:rPr>
          <w:sz w:val="28"/>
          <w:szCs w:val="28"/>
        </w:rPr>
        <w:t xml:space="preserve">Правилами приёма </w:t>
      </w:r>
      <w:r>
        <w:rPr>
          <w:rStyle w:val="Style15"/>
          <w:color w:val="000000"/>
          <w:sz w:val="28"/>
          <w:szCs w:val="28"/>
        </w:rPr>
        <w:t>в Автономную некоммерческую образовательную организацию высшего образования «Воронежский экономико-правовой институт» по образовательным программам высшего образования - программам бакалавриата (далее – Правила).</w:t>
      </w:r>
    </w:p>
    <w:p>
      <w:pPr>
        <w:pStyle w:val="TextBody"/>
        <w:spacing w:before="0" w:after="0"/>
        <w:ind w:left="23" w:right="20" w:firstLine="685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риеме на обучение не используются результаты выпускных экзаменов подготовительных отделений, подготовительных факультетов, курсов (школ) и иных испытаний, не являющихся вступительными испытаниями, проводимыми в соответствии с Правилами.</w:t>
      </w:r>
    </w:p>
    <w:p>
      <w:pPr>
        <w:pStyle w:val="TextBody"/>
        <w:spacing w:before="0" w:after="0"/>
        <w:ind w:left="23" w:right="20" w:firstLine="685"/>
        <w:jc w:val="both"/>
        <w:rPr/>
      </w:pPr>
      <w:r>
        <w:rPr>
          <w:rStyle w:val="Style15"/>
          <w:color w:val="000000"/>
          <w:sz w:val="28"/>
          <w:szCs w:val="28"/>
        </w:rPr>
        <w:t xml:space="preserve">Вступительные испытания проводятся в письменной форме (тестирование)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битуриенты с ограниченными возможностями здоровья могут сдавать вступительные испытания в форме письменного экзамена (тестирование) и в форме устного экзамена (собеседования).</w:t>
      </w:r>
    </w:p>
    <w:p>
      <w:pPr>
        <w:pStyle w:val="TextBody"/>
        <w:spacing w:before="0" w:after="0"/>
        <w:ind w:left="23" w:firstLine="685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тупительные испытания проводятся на русском языке.</w:t>
      </w:r>
    </w:p>
    <w:p>
      <w:pPr>
        <w:pStyle w:val="TextBody"/>
        <w:spacing w:before="0" w:after="0"/>
        <w:ind w:left="23" w:right="20" w:firstLine="685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тупительные испытания с использованием дистанционных технологий не проводятся.</w:t>
      </w:r>
    </w:p>
    <w:p>
      <w:pPr>
        <w:pStyle w:val="TextBody"/>
        <w:spacing w:before="0" w:after="0"/>
        <w:ind w:left="23" w:right="20" w:firstLine="685"/>
        <w:jc w:val="both"/>
        <w:rPr/>
      </w:pPr>
      <w:r>
        <w:rPr>
          <w:sz w:val="28"/>
          <w:szCs w:val="28"/>
        </w:rPr>
        <w:t>Выдача экзаменационных комплектов (экзаменационные билеты, чистовая и черновая бумага со штампами приемной комиссии, экзаменационные ведомости) производится ответственным секретарем приемной комиссии или секретарём приёмной комиссии филиала Института в день экзамена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ы допускаются в аудиторию за 15 минут до начала экзамена, занимают места и получают индивидуальный экзаменационный комплект. Председатель предметной комиссии (или его заместитель) информирует абитуриентов об особенностях проведения вступительного испытания по Истории. 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color w:val="000000"/>
          <w:sz w:val="28"/>
          <w:szCs w:val="28"/>
        </w:rPr>
        <w:t xml:space="preserve">Во время проведения вступительных испытаний их участникам и лицам, привлекаемым к их проведению, запрещается иметь при себе и использовать средства связи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 время проведения экзамена абитуриенты должны соблюдать следующие правила поведения: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амостоятельно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е использовать справочные материалы (учебники, методические пособия, справочники и т. д., а также любого вида шпаргалки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оваривать с другими экзаменуемыми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Экзаменуемому в период экзамена может быть разрешен выход из аудитории, где проводится экзамен, при этом все экзаменационные документы должны быть сданы экзаменатору.</w:t>
      </w:r>
    </w:p>
    <w:p>
      <w:pPr>
        <w:pStyle w:val="TextBody"/>
        <w:spacing w:before="0" w:after="0"/>
        <w:ind w:left="20" w:right="20" w:firstLine="68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ица, не прошедшие вступительное испытание по уважительной причине (болезнь или иные обстоятельства, подтвержденные документально), допускаются к сдаче вступительного испытания в другой группе или в резервный день.</w:t>
      </w:r>
    </w:p>
    <w:p>
      <w:pPr>
        <w:pStyle w:val="TextBody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рушении поступающим во время проведения вступительных испытаний Правил приёма в Автономную некоммерческую образовательную организацию высшего образования «Воронежский экономико-правовой институт» по образовательным программам высшего образования - программам бакалавриата, уполномоченные должностные лица Института вправе удалить его с места проведения вступительного испытания с составлением акта об удалении.</w:t>
      </w:r>
    </w:p>
    <w:p>
      <w:pPr>
        <w:pStyle w:val="TextBody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зультаты вступительного испытания объявляются на официальном сайте и на информационном стенд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роведении вступительного испытания в устной форме - в день его про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роведении вступительного испытания в письменной форме - не позднее третьего рабочего дня после проведения вступительного испытания.</w:t>
      </w:r>
    </w:p>
    <w:p>
      <w:pPr>
        <w:pStyle w:val="TextBody"/>
        <w:spacing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сле объявления результатов письменного вступительного испытания поступающий (доверенное лицо) имеет право ознакомиться со своей работой (с работой поступающего) в день объявления результатов письменного вступительного испытания или в течение следующего рабочего дня. 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есогласии с результатами вступительных испытаний поступающий имеет право подать апелляцию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пелляция осуществляется в соответствии с Правилами </w:t>
      </w:r>
      <w:r>
        <w:rPr>
          <w:rStyle w:val="Style15"/>
          <w:color w:val="000000"/>
          <w:sz w:val="28"/>
          <w:szCs w:val="28"/>
        </w:rPr>
        <w:t>и Положением об апелляционной комиссии АНОО ВО «ВЭПИ»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рохождения вступительных испытаний абитуриенту выдаётся экзаменационный билет, содержащий 20 тестовых заданий. Абитуриенту с ограниченными возможностями здоровья, выбравшему устную форму вступительных испытаний, выдаётся экзаменационный билет, содержащий 2 теоретических вопроса. Практическое владение материалом при устном ответе абитуриент демонстрирует, сопровождая ответ соответствующими примерам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ъем знаний и степень владения материалом, представленным в экзаменационном билете, соответствует обязательному минимуму освоения знаний по курсу Истории общеобразовательной организ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исьменный экзамен состоит из заданий в форме тестов, которые отражают обязательный минимум освоения знаний по Истории за  курс </w:t>
      </w:r>
      <w:r>
        <w:rPr>
          <w:rStyle w:val="StrongEmphasis"/>
          <w:b w:val="false"/>
          <w:sz w:val="28"/>
          <w:szCs w:val="28"/>
        </w:rPr>
        <w:t>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Тестовые задания включают базовую часть общеобразовательной программы по Истории и предполагают проверку того, как абитуриент умеет выполнять алгоритмизированные действия и делать выводы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ля экономии времени советуем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решении тестовых заданий необходимо показать умение использования теоретических знаний и практических навыков для решения практических задач по дисциплине Истор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ест состоит из двадцати заданий открытого типа. Правильный ответ каждого задания оценивается в пять баллов. Баллы, полученные за все выполненные задания, суммируются. Постарайтесь выполнить как можно больше заданий и набрать как можно больше баллов. Максимальное количество набранных баллов – 100. Время выполнения работы – 60 минут. В программе представлен демонстрационный вариант тестовы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обенности проведения вступительных испытаний для лиц с ограниченными возможностями здоровья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ых испытаний для лиц с ограниченными возможностями здоровья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допускается присутствие в аудитории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,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исьменные задания выполняются на бумаге рельефно-точечным шрифтом Брайля,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задания для выполнения, а также инструкция о порядке проведения вступительных испытаний оформляются увеличенным шрифтом (размер 16-20)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) для глухих и слабослышащих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устного экзамена оценивается по 100-балльной шкале. В случае неполного ответа по билету, абитуриенту могут быть заданы дополнительные теоретические или практические вопросы, не относящиеся к данному билет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льный ответ в зависимости от сложности каждого задания оценивается от тридцати до сорока баллов. Баллы, полученные за все выполненные задания, суммируются. Максимальное количество набранных баллов – 100. Минимальное количество набранных баллов – 32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876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0c25">
    <w:name w:val="c20 c25"/>
    <w:basedOn w:val="Normal"/>
    <w:qFormat/>
    <w:pPr>
      <w:suppressAutoHyphens w:val="false"/>
      <w:spacing w:before="90" w:after="9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birint.ru/pubhouse/600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rsl.ru/" TargetMode="External"/><Relationship Id="rId6" Type="http://schemas.openxmlformats.org/officeDocument/2006/relationships/hyperlink" Target="http://egeigia.ru/" TargetMode="External"/><Relationship Id="rId7" Type="http://schemas.openxmlformats.org/officeDocument/2006/relationships/hyperlink" Target="http://4ege.ru/novosti-ege/1532-shkala-perevoda-ballov-ege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2:00Z</dcterms:created>
  <dc:creator>IKorobeynikova</dc:creator>
  <dc:description/>
  <dc:language>en-US</dc:language>
  <cp:lastModifiedBy>RePack by Diakov</cp:lastModifiedBy>
  <cp:lastPrinted>2018-09-24T14:20:00Z</cp:lastPrinted>
  <dcterms:modified xsi:type="dcterms:W3CDTF">2019-08-21T05:52:00Z</dcterms:modified>
  <cp:revision>2</cp:revision>
  <dc:subject/>
  <dc:title/>
</cp:coreProperties>
</file>