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440055</wp:posOffset>
            </wp:positionV>
            <wp:extent cx="429260" cy="685800"/>
            <wp:effectExtent l="0" t="0" r="0" b="0"/>
            <wp:wrapSquare wrapText="bothSides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</w:rPr>
        <w:t>Автономная некоммерческая образовательная организация высшего образования</w:t>
      </w:r>
    </w:p>
    <w:p>
      <w:pPr>
        <w:pStyle w:val="Normal"/>
        <w:jc w:val="center"/>
        <w:rPr/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АНОО ВО «ВЭПИ»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    </w:t>
      </w:r>
      <w:r>
        <w:rPr>
          <w:sz w:val="6"/>
          <w:szCs w:val="6"/>
        </w:rPr>
        <w:t xml:space="preserve"> </w:t>
      </w: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9.2018                                                                                      № 14.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.09.18.0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тоимости образовательных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абитуриентов, посту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в 2019/202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Для систематизации оплаты за обучение в 2019/2020 учебном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1.01.2019 для абитуриентов, поступающих в Институт для обучения в 2019/2020 учебном году, на программы высшего образования стоимость обучени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  <w:lang w:val="en-US"/>
        </w:rPr>
        <w:t>1.1. Для очной формы обучения</w:t>
      </w:r>
      <w:r>
        <w:rPr/>
        <w:t>: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64"/>
        <w:gridCol w:w="1539"/>
        <w:gridCol w:w="1368"/>
        <w:gridCol w:w="2062"/>
        <w:gridCol w:w="119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ограммы бакалавриата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обуч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обучения,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оимость обучения в год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денеж-ные средства, вноси-мые студен-том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денежные средства, возмещаемые Институтом из собственных средств,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оплаты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80 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т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 38.03.01 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38.03.02 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. 37.03.01 Психология 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5. 09.03.03 Прикладная инфор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-т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sz w:val="28"/>
        </w:rPr>
      </w:pPr>
      <w:r>
        <w:rPr>
          <w:sz w:val="28"/>
          <w:szCs w:val="28"/>
        </w:rPr>
        <w:t>1.2. Для очно - заочной формы обучения</w:t>
      </w:r>
      <w:r>
        <w:rPr>
          <w:sz w:val="28"/>
        </w:rPr>
        <w:t xml:space="preserve">: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02"/>
        <w:gridCol w:w="1705"/>
        <w:gridCol w:w="1559"/>
        <w:gridCol w:w="1276"/>
        <w:gridCol w:w="141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одготовки (программы бакалавриат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обучения,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в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 за весь период обуч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жим  о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за семестр, 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ст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Для заочной формы обучения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7"/>
        <w:gridCol w:w="1529"/>
        <w:gridCol w:w="1445"/>
        <w:gridCol w:w="1449"/>
        <w:gridCol w:w="1507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одготовки (программы бакалавриа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обучения,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в год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 за весь период обучения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жим  опла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имость обучения за семестр, руб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с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ов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 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50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.2. 38.03.01 Эконом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. 38.03.02 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4. 37.03.01 Псих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 09.03.03 Прикладная инфор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-р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приказа возложить на первого проректора Н.Л. Глекову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                                                                                                  С.Л. Иго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6"/>
        </w:tabs>
        <w:ind w:left="13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4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4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8:00Z</dcterms:created>
  <dc:creator>Светлана</dc:creator>
  <dc:description/>
  <dc:language>en-US</dc:language>
  <cp:lastModifiedBy>Дмитрий Гармонщиков</cp:lastModifiedBy>
  <cp:lastPrinted>2017-09-13T14:07:00Z</cp:lastPrinted>
  <dcterms:modified xsi:type="dcterms:W3CDTF">2018-11-27T14:18:00Z</dcterms:modified>
  <cp:revision>2</cp:revision>
  <dc:subject/>
  <dc:title>Проректор по воспитательной работе</dc:title>
</cp:coreProperties>
</file>