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85775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АНОО ВО «ВЭПИ»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2.2019                                                                                      № 06.01.02.19.0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с абитуриентами, обучаю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ускниками из числа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валид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изацией информации и созданием условий для получения образования обучающимися с ограниченными возможностями здоровья и инвалидностью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ЫВАЮ:</w:t>
      </w:r>
    </w:p>
    <w:p>
      <w:pPr>
        <w:pStyle w:val="Msonormalcxspmiddl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01.02.2019 ответственных лиц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. За работу по повышению доступности и качества образования для лиц с инвалидностью, организацию их профориентационной работы, а также содействие трудоустройству выпускников с инвалидностью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1.1.1. В АНОО ВО «ВЭПИ» – ректора С.Л. Иголкина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1.2. В филиале АНОО ВО «ВЭПИ» в г. Липецк – директора филиала А.С. Бизину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1.3. В филиале АНОО ВО «ВЭПИ» в г. Орёл – директора филиала Я.Н. Коротянец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1.4. В филиале АНОО ВО «ВЭПИ» в г. Россошь – директора филиала Т.А. Бородки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1.5. В филиале АНОО ВО «ВЭПИ» в г. Старый Оскол – директора филиала И.Ю. Кадацких.</w:t>
      </w:r>
    </w:p>
    <w:p>
      <w:pPr>
        <w:pStyle w:val="Msonormalcxspmiddle"/>
        <w:spacing w:before="0" w:after="0"/>
        <w:ind w:firstLine="1276"/>
        <w:jc w:val="both"/>
        <w:rPr/>
      </w:pPr>
      <w:r>
        <w:rPr>
          <w:sz w:val="28"/>
          <w:szCs w:val="28"/>
        </w:rPr>
        <w:t>1.2. За прием абитуриентов из числа</w:t>
      </w:r>
      <w:r>
        <w:rPr/>
        <w:t xml:space="preserve"> </w:t>
      </w:r>
      <w:r>
        <w:rPr>
          <w:sz w:val="28"/>
          <w:szCs w:val="28"/>
        </w:rPr>
        <w:t>лиц с ограниченными возможностями здоровья и инвалидностью:</w:t>
      </w:r>
    </w:p>
    <w:p>
      <w:pPr>
        <w:pStyle w:val="Msonormalcxspmiddle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2.1. В АНОО ВО «ВЭПИ» – заведующего приемным отделением О.О. Пантелееву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2.2. В филиале АНОО ВО «ВЭПИ» в г. Липецк – заместителя директора по учебно-методической работе Н.И. Федотову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2.3. В филиале АНОО ВО «ВЭПИ» в г. Орёл – заместителя директора по учебно-методической работе О.С. Итченко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филиале АНОО ВО «ВЭПИ» в г. Россошь – </w:t>
      </w:r>
      <w:r>
        <w:rPr>
          <w:color w:val="000000"/>
          <w:sz w:val="28"/>
          <w:szCs w:val="28"/>
        </w:rPr>
        <w:t>секретаря-референта Т.В. Демченко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2.5. В филиале АНОО ВО «ВЭПИ» в г. Старый Оскол – заместителя директора по профориентационной работе П.М. Глекова, а в его отсутствие – заместителя директора по учебно-методической работе И.В. Акулову.</w:t>
      </w:r>
    </w:p>
    <w:p>
      <w:pPr>
        <w:pStyle w:val="Msonormalcxspmiddle"/>
        <w:spacing w:before="0" w:after="0"/>
        <w:ind w:firstLine="1276"/>
        <w:jc w:val="both"/>
        <w:rPr/>
      </w:pPr>
      <w:r>
        <w:rPr>
          <w:sz w:val="28"/>
          <w:szCs w:val="28"/>
        </w:rPr>
        <w:t>1.3. За профессиональную ориентацию обучающихся из числа лиц с ограниченными возможностями здоровья и инвалидностью (профориентолог):</w:t>
      </w:r>
    </w:p>
    <w:p>
      <w:pPr>
        <w:pStyle w:val="Msonormalcxspmiddle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3.1. В АНОО ВО «ВЭПИ» – проректора по воспитательной работе И.С. Иголкина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3.2. В филиале АНОО ВО «ВЭПИ» в г. Липецк – заместителя директора по учебно-методической работе Н.И. Федотову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3.3. В филиале АНОО ВО «ВЭПИ» в г. Орёл – заместителя директора по учебно-методической работе О.С. Итченко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филиале АНОО ВО «ВЭПИ» в г. Россошь – </w:t>
      </w:r>
      <w:r>
        <w:rPr>
          <w:color w:val="000000"/>
          <w:sz w:val="28"/>
          <w:szCs w:val="28"/>
        </w:rPr>
        <w:t>секретаря-референта Т.В. Демченко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3.5. В филиале АНОО ВО «ВЭПИ» в г. Старый Оскол – заместителя директора по профориентационной работе П.М. Глекова, а в его отсутствие – специалиста М.В. Кононову.</w:t>
      </w:r>
    </w:p>
    <w:p>
      <w:pPr>
        <w:pStyle w:val="Msonormalcxspmiddle"/>
        <w:spacing w:before="0" w:after="0"/>
        <w:ind w:firstLine="1276"/>
        <w:jc w:val="both"/>
        <w:rPr/>
      </w:pPr>
      <w:r>
        <w:rPr>
          <w:sz w:val="28"/>
          <w:szCs w:val="28"/>
        </w:rPr>
        <w:t>1.4. За организацию сопровождения обучающихся с ограниченными возможностями здоровья и инвалидностью:</w:t>
      </w:r>
    </w:p>
    <w:p>
      <w:pPr>
        <w:pStyle w:val="Msonormalcxspmiddle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4.1. В АНОО ВО «ВЭПИ» – декана социально-правового факультета А.Н. Богомолова;</w:t>
      </w:r>
    </w:p>
    <w:p>
      <w:pPr>
        <w:pStyle w:val="Msonormalcxspmiddle"/>
        <w:spacing w:before="0" w:after="0"/>
        <w:ind w:firstLine="1843"/>
        <w:jc w:val="both"/>
        <w:rPr/>
      </w:pPr>
      <w:r>
        <w:rPr>
          <w:sz w:val="28"/>
          <w:szCs w:val="28"/>
        </w:rPr>
        <w:t>1.4.2. В филиале АНОО ВО «ВЭПИ» в г. Старый Оскол – директора филиала И.Ю. Кадацких;</w:t>
      </w:r>
    </w:p>
    <w:p>
      <w:pPr>
        <w:pStyle w:val="Msonormalcxspmiddle"/>
        <w:spacing w:before="0" w:after="0"/>
        <w:ind w:firstLine="1843"/>
        <w:jc w:val="both"/>
        <w:rPr/>
      </w:pPr>
      <w:r>
        <w:rPr>
          <w:sz w:val="28"/>
          <w:szCs w:val="28"/>
        </w:rPr>
        <w:t>1.4.3. В филиале АНОО ВО «ВЭПИ» в г. Орёл – директора филиала Я.Н. Коротянец;</w:t>
      </w:r>
    </w:p>
    <w:p>
      <w:pPr>
        <w:pStyle w:val="Msonormalcxspmiddle"/>
        <w:spacing w:before="0" w:after="0"/>
        <w:ind w:firstLine="1843"/>
        <w:jc w:val="both"/>
        <w:rPr/>
      </w:pPr>
      <w:r>
        <w:rPr>
          <w:sz w:val="28"/>
          <w:szCs w:val="28"/>
        </w:rPr>
        <w:t>1.4.4. В филиале АНОО ВО «ВЭПИ» в г. Россошь – директора филиала Т.А. Бородкину;</w:t>
      </w:r>
    </w:p>
    <w:p>
      <w:pPr>
        <w:pStyle w:val="Msonormalcxspmiddle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4.5. В филиале АНОО ВО «ВЭПИ» в г. Липецк – директора филиала А.С. Бизин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лиц, ответственных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. За прием абитуриентов из числа лиц с ограниченными возможностями здоровья и инвалидностью в АНОО ВО «ВЭПИ» и филиалы в соответствии с Приложением № 1;</w:t>
      </w:r>
    </w:p>
    <w:p>
      <w:pPr>
        <w:pStyle w:val="Msonormalcxspmiddle"/>
        <w:spacing w:before="0" w:after="0"/>
        <w:ind w:firstLine="1276"/>
        <w:jc w:val="both"/>
        <w:rPr/>
      </w:pPr>
      <w:r>
        <w:rPr>
          <w:sz w:val="28"/>
          <w:szCs w:val="28"/>
        </w:rPr>
        <w:t>2.2. За работу по повышению доступности и качества образования для лиц с инвалидностью, организацию их профориентационной работы, а также содействие трудоустройству выпускников с инвалидностью в АНОО ВО «ВЭПИ» и филиалах в соответствии с Приложением № 2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3. За профессиональную ориентацию обучающихся из числа лиц с ограниченными возможностями здоровья и инвалидностью (профориентолог) в АНОО ВО «ВЭПИ» и филиалах в соответствии с Приложением № 3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 За организацию сопровождения обучающихся с ограниченными возможностями здоровья и инвалидностью в АНОО ВО «ВЭПИ» и филиалах в соответствии с Приложением № 4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 отдела кадров А.В. Величко внести изменения в должностные инструкции указанных ответственных лиц в части обязанностей по работе с абитуриентами, обучающимися и выпускниками из числа лиц с ограниченными возможностями здоровья и инвалидностью – в срок до 07.0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действие приказа от 13.11.2018 № 06.13.11.18.01 «О назначении ответственных лиц за работу с абитуриентами, обучающимися и выпускниками из числа лиц с ограниченными возможностями здоровья и инвалидностью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5. Контроль за исполнением приказа возложить на первого проректора Н.Л. Глекову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409"/>
        <w:gridCol w:w="1949"/>
      </w:tblGrid>
      <w:tr>
        <w:trPr>
          <w:trHeight w:val="250" w:hRule="atLeast"/>
        </w:trPr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  <w:tab/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Иго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5:00Z</dcterms:created>
  <dc:creator>user</dc:creator>
  <dc:description/>
  <cp:keywords/>
  <dc:language>en-US</dc:language>
  <cp:lastModifiedBy>Ирина Фурсова</cp:lastModifiedBy>
  <cp:lastPrinted>2019-03-05T08:05:00Z</cp:lastPrinted>
  <dcterms:modified xsi:type="dcterms:W3CDTF">2019-03-05T05:06:00Z</dcterms:modified>
  <cp:revision>5</cp:revision>
  <dc:subject/>
  <dc:title>ПРОЕКТ ПРИКАЗА</dc:title>
</cp:coreProperties>
</file>