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ысшего образован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(АНОО ВО «ВЭПИ»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7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АЮ</w:t>
      </w:r>
    </w:p>
    <w:p>
      <w:pPr>
        <w:pStyle w:val="Normal"/>
        <w:ind w:firstLine="57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тор АНОО ВО «ВЭПИ» </w:t>
      </w:r>
    </w:p>
    <w:p>
      <w:pPr>
        <w:pStyle w:val="Normal"/>
        <w:ind w:firstLine="5760"/>
        <w:rPr/>
      </w:pPr>
      <w:r>
        <w:rPr>
          <w:i w:val="false"/>
          <w:sz w:val="28"/>
          <w:szCs w:val="28"/>
        </w:rPr>
        <w:t>______________С.Л. Иголкин</w:t>
      </w:r>
    </w:p>
    <w:p>
      <w:pPr>
        <w:pStyle w:val="Normal"/>
        <w:ind w:firstLine="5760"/>
        <w:rPr/>
      </w:pPr>
      <w:r>
        <w:rPr>
          <w:i w:val="false"/>
          <w:sz w:val="28"/>
          <w:szCs w:val="28"/>
        </w:rPr>
        <w:t>«___» ____________ 201__ г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 О САМООБСЛЕДОВА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номной некоммерческой образовательной организ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(за 2018 год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ронеж</w:t>
      </w:r>
    </w:p>
    <w:p>
      <w:pPr>
        <w:pStyle w:val="Normal"/>
        <w:jc w:val="center"/>
        <w:rPr>
          <w:i w:val="false"/>
          <w:i w:val="false"/>
          <w:sz w:val="28"/>
          <w:lang w:eastAsia="en-US"/>
        </w:rPr>
      </w:pPr>
      <w:r>
        <w:rPr>
          <w:i w:val="false"/>
          <w:sz w:val="28"/>
          <w:lang w:eastAsia="en-US"/>
        </w:rPr>
        <w:t>2019</w:t>
      </w:r>
      <w:r>
        <w:br w:type="page"/>
      </w:r>
    </w:p>
    <w:p>
      <w:pPr>
        <w:pStyle w:val="Heading1"/>
        <w:ind w:left="0" w:hanging="0"/>
        <w:rPr/>
      </w:pPr>
      <w:r>
        <w:rPr/>
        <w:t>СОДЕРЖАНИ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i w:val="false"/>
              <w:i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51131050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 Общие сведения об образовательной организации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0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 Образовательная деятельность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0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1. Сведения о реализуемых образовательных программах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0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 Условия получения образования инвалидами и лицами с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ограниченными возможностями здоровь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0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3. Анализ приема на обучение по реализуемым образовательным программам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4. Учебно-методическое и библиотечно-информационное обеспечение реализуемых образовательных программ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5. Внутренняя система оценки качества образования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6. Трудоустройство выпускников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7. Кадровое обеспечение образовательной деятельности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 Научно-исследовательская деятельность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 Международная деятельность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5. Внеучебная работ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6. Материально-техническое обеспечение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1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7. Показатели деятельности образовательной организации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51131051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 xml:space="preserve">7.1. Показатели деятельности Автономной некоммерческой образовательной организации высшего образования «Воронежский экономико-правовой институт» 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51131052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7.2. Показатели деятельности Филиала Автономной некоммерческой образовательной организации высшего образования «Воронежский экономико-правовой институт» в г. Орёл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2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7.3. Показатели деятельности Филиала Автономной некоммерческой образовательной организации высшего образования «Воронежский экономико-правовой институт» в г. Липецк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51131052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7.4. Показатели деятельности Филиала Автономной некоммерческой образовательной организации высшего образования «Воронежский экономико-правовой институт» в г. Россошь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ind w:firstLine="709"/>
            <w:rPr>
              <w:i w:val="false"/>
              <w:i w:val="false"/>
              <w:sz w:val="28"/>
              <w:szCs w:val="28"/>
              <w:lang w:val="en-US" w:eastAsia="en-US"/>
            </w:rPr>
          </w:pPr>
          <w:hyperlink w:anchor="__RefHeading___Toc51131052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7.5. Показатели деятельности Филиала Автономной некоммерческой образовательной организации высшего образования «Воронежский экономико-правовой институт» в г. Старый Оскол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6</w:t>
            </w:r>
          </w:hyperlink>
          <w:r>
            <w:rPr>
              <w:rStyle w:val="IndexLink"/>
              <w:sz w:val="28"/>
              <w:i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bCs/>
          <w:i w:val="false"/>
          <w:sz w:val="28"/>
          <w:szCs w:val="28"/>
          <w:lang w:val="en-US" w:eastAsia="en-US"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511310505"/>
      <w:bookmarkEnd w:id="0"/>
      <w:r>
        <w:rPr/>
        <w:t>1. Общие сведения об образовательной организации</w:t>
      </w:r>
    </w:p>
    <w:p>
      <w:pPr>
        <w:pStyle w:val="ListParagraph"/>
        <w:ind w:left="106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>Автономная некоммерческая образовательная организация высшего образования «Воронежский экономико-правовой институт» (далее – Институт, АНОО ВО «ВЭПИ») является не имеющей членства некоммерческой организацией, созданной для осуществления основной цели – оказания услуг в области образова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итут создан в результате реорганизации в форме преобразования Муниципального образовательного учреждения «Воронежский экономико-правовой институт», зарегистрированного Постановлением Главы местного самоуправления Острогожского района Воронежской области от 25 марта 1999 года № 150 и является его полным правопреемником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 xml:space="preserve">Муниципальное образовательное учреждение «Воронежский экономико-правовой институт» на основании постановления Администрации Острогожского муниципального района Воронежской области от 07.04.2006 № 144 преобразовано в Автономную некоммерческую организацию «Многоуровневый образовательный комплекс «Воронежский экономико-правовой институт»», который решением Общего собрания учредителей (протокол от 02.04.2009 № 17/1) переименован в Автономную некоммерческую образовательную организацию высшего профессионального образования «Воронежский экономико-правовой институт», решением Общего собрания учредителей (протокол от 17.07.2015 № 6) переименован в Автономную некоммерческую образовательную организацию высшего образования «Воронежский экономико-правовой институт»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ное наименование Института на русском языке: Автономная некоммерческая образовательная организация высшего образования «Воронежский экономико-правовой институт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кращенные наименования Института на русском языке: АНОО ВО «Воронежский экономико-правовой институт», АНОО ВО «ВЭПИ», ВЭПИ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лное наименование Института на английском языке: «</w:t>
      </w:r>
      <w:r>
        <w:rPr>
          <w:i w:val="false"/>
          <w:sz w:val="28"/>
          <w:szCs w:val="28"/>
          <w:lang w:val="en-US"/>
        </w:rPr>
        <w:t>Voronezh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Institute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of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Law</w:t>
      </w:r>
      <w:r>
        <w:rPr>
          <w:i w:val="false"/>
          <w:sz w:val="28"/>
          <w:szCs w:val="28"/>
        </w:rPr>
        <w:t xml:space="preserve"> &amp; </w:t>
      </w:r>
      <w:r>
        <w:rPr>
          <w:i w:val="false"/>
          <w:sz w:val="28"/>
          <w:szCs w:val="28"/>
          <w:lang w:val="en-US"/>
        </w:rPr>
        <w:t>Economics</w:t>
      </w:r>
      <w:r>
        <w:rPr>
          <w:i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кращенное наименование Институт на английском языке ANOO VO  «VEPI»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ститут зарегистрирован в установленном законом порядке, что подтверждается: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идетельством о регистрации юридического лица № 002514213 от 15.06.2006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>Свидетельством о государственной регистрации некоммерческой организации № 3614053172 от 16.01.2019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идетельством о постановке на учет Российской организации в налоговом органе по месту ее нахождения от 09.01.2019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 – 1063600017337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 – 3666134884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ПП – 366101001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в Института в действующей редакции утвержден протоколом Общего  собрания  учредителей  от 24.01.2019 № 1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редителями являются: Иголкин Сергей Леонидович, Иголкина Галина Владимировна, Шестакова Галина Никола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  <w:tab w:val="left" w:pos="6413" w:leader="none"/>
        </w:tabs>
        <w:ind w:firstLine="709"/>
        <w:jc w:val="both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Уставом целями Институ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Оказание услуг по образовательным программам высшего образования и научная деятельность, в том числе в сфере экономики и бухгалтерского учета, анализа и аудита, финансов и кредита, менеджмента, юриспруденции, права и организации социального обеспечения, информатики, психологии и уп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Оказание услуг по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</w:t>
      </w:r>
      <w:r>
        <w:rPr>
          <w:rFonts w:cs="Arial"/>
          <w:i w:val="false"/>
          <w:sz w:val="28"/>
        </w:rPr>
        <w:t xml:space="preserve">дополнительным профессиональным программам, </w:t>
      </w:r>
      <w:r>
        <w:rPr>
          <w:i w:val="false"/>
          <w:sz w:val="28"/>
          <w:szCs w:val="28"/>
        </w:rPr>
        <w:t>в том числе в сфере экономики и бухгалтерского учета, анализа и аудита, финансов и кредита, менеджмента, юриспруденции, права и организации социального обеспечения, информатики, психологии 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rFonts w:cs="Arial"/>
          <w:i w:val="false"/>
          <w:i w:val="false"/>
          <w:sz w:val="28"/>
        </w:rPr>
      </w:pPr>
      <w:r>
        <w:rPr>
          <w:i w:val="false"/>
          <w:sz w:val="28"/>
          <w:szCs w:val="28"/>
        </w:rPr>
        <w:t>Выполнение заказов на научные исследования и разработки для физических и юридических лиц на основе договоров, контрактов и согла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ение научных исследований, направленных на решение актуальных проблем и использование полученных результатов в образователь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здание для работников и обучающихся Института условий для реализации творческого и интеллектуального потенциал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6. Развитие научных и педагогических школ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7. Развитие материально-технической базы Институт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итут имеет в своей структуре следующие филиалы, не являющиеся юридическими лицами, наделяющиеся имуществом, учитываемом на балансе Института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. Филиал Автономной некоммерческой образовательной организации высшего образования «Воронежский экономико-правовой институт» в г. Липецк, созданный приказом от 17.03.2003 № 34 «О создании филиалов». Место нахождение филиала: 398055, Липецкая область, г. Липецк, проезд Сержанта Кувшинова, дом № 5б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Липецк. Сокращенные наименования филиала: Филиал АНОО ВО «Воронежский экономико-правовой институт» в г. Липецк, Филиал АНОО ВО «ВЭПИ» в г. Липецк, Филиал ВЭПИ в г. Липец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. Филиал Автономной некоммерческой образовательной организации высшего образования «Воронежский экономико-правовой институт» в г. Орёл, созданный приказом от 25.05.2004 № 84 «О создании филиалов». Место нахождение филиала: 302038, Орловская область, г. Орёл, ул. Раздольная, д. 105, пом. 5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Орёл. Сокращенные наименования филиала: Филиал АНОО ВО «Воронежский экономико-правовой институт» в г. Орёл, Филиал АНОО ВО «ВЭПИ» в г. Орёл, Филиал ВЭПИ в г. Орё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. Филиал Автономной некоммерческой образовательной организации высшего образования «Воронежский экономико-правовой институт» в г. Россошь, созданный приказом от 17.03.2003 № 34 «О создании филиалов». Место нахождение филиала: 396650, Воронежская область, Россошанский район, г. Россошь, ул. Пролетарская, д. 84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Россошь. Сокращенные наименования филиала: Филиал АНОО ВО «Воронежский экономико-правовой институт» в г. Россошь, Филиал АНОО ВО «ВЭПИ» в г. Россошь, Филиал ВЭПИ в г. Россош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4. Филиал Автономной некоммерческой образовательной организации высшего образования «Воронежский экономико-правовой институт» в г. Старый Оскол, созданный приказом от 17.03.2003 № 34 «О создании филиалов». Место нахождение филиала: 309514, Белгородская область, г. Старый Оскол, ул. Ленина, д. 59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Старый Оскол. Сокращенные наименования филиала: Филиал АНОО ВО «Воронежский экономико-правовой институт» в г. Старый Оскол, Филиал АНОО ВО «ВЭПИ» в г. Старый Оскол, Филиал ВЭПИ в г. Старый Оско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1"/>
          <w:sz w:val="28"/>
          <w:szCs w:val="28"/>
        </w:rPr>
        <w:t>Органами управления Институ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i w:val="false"/>
          <w:i w:val="false"/>
          <w:spacing w:val="-7"/>
          <w:sz w:val="28"/>
          <w:szCs w:val="28"/>
        </w:rPr>
      </w:pPr>
      <w:r>
        <w:rPr>
          <w:i w:val="false"/>
          <w:sz w:val="28"/>
          <w:szCs w:val="28"/>
        </w:rPr>
        <w:t>1. Общее собрание учредителей - высший орган управления Инстит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ный совет - коллегиальный орган управления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i w:val="false"/>
          <w:i w:val="false"/>
          <w:spacing w:val="-7"/>
          <w:sz w:val="28"/>
          <w:szCs w:val="28"/>
        </w:rPr>
      </w:pPr>
      <w:r>
        <w:rPr>
          <w:i w:val="false"/>
          <w:spacing w:val="-7"/>
          <w:sz w:val="28"/>
          <w:szCs w:val="28"/>
        </w:rPr>
        <w:t xml:space="preserve">3. </w:t>
      </w:r>
      <w:r>
        <w:rPr>
          <w:i w:val="false"/>
          <w:sz w:val="28"/>
          <w:szCs w:val="28"/>
        </w:rPr>
        <w:t>Ректор - единоличный исполнительный орган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i w:val="false"/>
          <w:i w:val="false"/>
          <w:spacing w:val="-7"/>
          <w:sz w:val="28"/>
          <w:szCs w:val="28"/>
        </w:rPr>
      </w:pPr>
      <w:r>
        <w:rPr>
          <w:i w:val="false"/>
          <w:spacing w:val="-7"/>
          <w:sz w:val="28"/>
          <w:szCs w:val="28"/>
        </w:rPr>
        <w:t xml:space="preserve">4. </w:t>
      </w:r>
      <w:r>
        <w:rPr>
          <w:i w:val="false"/>
          <w:sz w:val="28"/>
          <w:szCs w:val="28"/>
        </w:rPr>
        <w:t>Совет факультета - коллегиальный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 факультета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5. Совет филиала - коллегиальный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 филиала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6. Конференция работников и обучающихся - коллегиальный орган Институт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зовательную деятельность Институт осуществляет на основании Лицензии на право ведения образовательной деятельности № 2802 от 31.01.2019, выданной Федеральной службой по надзору в сфере образования и науки (срок действия – бессрочно). Ранее действовала лицензия на осуществление образовательной деятельности № 1712 от 20.10.2015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итут аккредитован до 19.07.2019 на основании Свидетельства о государственной аккредитации рег. № 1708 от 03.03.2016, выданного Федеральной службой по надзору в сфере образования и науки. Срок действия – до 19.07.2019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нахождения Института (юридический адрес): 394033,                   г. Воронеж, Ленинский пр-т, д. 119 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: (473) 202-73-35, факс: (473) 202-73-75</w:t>
      </w:r>
    </w:p>
    <w:p>
      <w:pPr>
        <w:pStyle w:val="Normal"/>
        <w:ind w:firstLine="709"/>
        <w:rPr>
          <w:rFonts w:eastAsia="Times New Roman"/>
          <w:i w:val="false"/>
          <w:i w:val="false"/>
          <w:sz w:val="28"/>
          <w:szCs w:val="28"/>
          <w:u w:val="single"/>
          <w:lang w:val="en-US"/>
        </w:rPr>
      </w:pPr>
      <w:r>
        <w:rPr>
          <w:i w:val="false"/>
          <w:sz w:val="28"/>
          <w:szCs w:val="28"/>
        </w:rPr>
        <w:t>Адрес электронной почты: AZhilnikov@vilec.ru</w:t>
      </w:r>
      <w:r>
        <w:rPr/>
        <w:t xml:space="preserve">, </w:t>
      </w:r>
      <w:hyperlink r:id="rId3">
        <w:r>
          <w:rPr>
            <w:rStyle w:val="InternetLink"/>
            <w:rFonts w:eastAsia="Times New Roman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Times New Roman"/>
            <w:i/>
            <w:color w:val="000000"/>
            <w:sz w:val="28"/>
            <w:szCs w:val="28"/>
            <w:u w:val="none"/>
            <w:lang w:val="en-US"/>
          </w:rPr>
          <w:t>@vilec.ru</w:t>
        </w:r>
      </w:hyperlink>
      <w:r>
        <w:rPr>
          <w:rFonts w:eastAsia="Times New Roman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http://vepi.ru</w:t>
        </w:r>
      </w:hyperlink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ссией Института является удовлетворение потребностей экономики региона в высококвалифицированных, социально и профессионально ответственных специалистах с инновационным потенциалом, широким культурным кругозором путём предоставления качественного образования в современных условиях с внедрением в образовательный процесс новых и совершенствованием устоявшихся методик обучения и управления образовательной организацией высшего образования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итут предоставляет возможность получить современное качественное образование в комфортных условиях и наиболее удобной для обучающихся форме, обеспечивая свободу в получении знаний во времени, темпах и месте обучения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итут работает для того, чтобы обеспечить обучающимся в образовательной организации хороший карьерный старт и профессиональные перспективы на рынке труд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ми направлениями развития Институт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бласти обучения: обеспечение высокого уровня качества образования, вхождение в международное образовательное простран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бласти исследований: обеспечение высокого уровня фундаментальных и прикладных научных исследований, подготовка научно-педагогических кад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бласти инноваций: развитие инновационной деятельности в сфере образования и науки, создание инновационно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бласти служения обществу: развитие человеческого капитала для повышения качества жизни в регионе, развитие региональной молодёжной политики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циальная направленность деятельности Института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ронежский экономико-правовой институт стал первым региональным вузом в Центрально-Черноземном регионе и сегодня является одной из самых крупных среди негосударственных региональных образовательных организаций высшего образования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ритетные направления в развитии Институт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Формирование современной системы непрерывного профессионального образования, включая дополнительное профессиональное образование, формы открыт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Совершенствование моделей управления Институтом, формирование резерва управленческих кадров и реализация программ развития участников резер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ой эффективного контракта должен стать конкурентоспособный уровень заработной платы преподавателей в  профессиональном образовани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Проведение в период до 2020 года международной аккредитации и экспертизы образовательных программ, реализующих такие принципы Болонского процесса как гибкость, высокая доля самостоятельной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Совершенствование работы по обеспечению выпускников не только профессиональными, но и базовыми социальными и культурными компетенциями и установками, включая организацию коллективной работы, межкультурную коммуникацию, в том числе через радикальное обновление системы практик, через вовлечение студенческой молодежи в позитивную социальную деятельность, включая занятия физкультурой и спорт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Построение эффективной системы обучения взрослых, базирующейся на современных форматах обучения и образовательных технологиях.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, а также системы неформального обучения взрослых всех возрас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Развитие системы дополнительного образования детей в возрасте от 5 до 18 лет, проживающих в регионе, с использованием научно-педагогического и материального потенциала Институ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лгосрочным приоритетом является пересмотр структуры, содержания и технологий реализации образовательных программ с учетом требований работодателей, обучающихся, а также с учетом прогноза рынка труда и социально-культурного и экономического развития региона. Планируется создание гибких программ с разными сроками обучения. Для их реализации необходимо совершенствовать имеющееся сейчас взаимовыгодное сотрудничество Института и работодателей путем разработки гибких учебных планов, изменяющихся с учетом требований работодателей, создания мест для проведения практики обучающихся, создания системы профессиональной сертификации специалистов объединениями работодателей. Необходимо нормативными локальными актами Института обеспечить реальное вовлечение работодателей и представителей местного сообщества в управление образовательной организацией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  <w:r>
        <w:br w:type="page"/>
      </w:r>
    </w:p>
    <w:p>
      <w:pPr>
        <w:pStyle w:val="Heading1"/>
        <w:ind w:left="0" w:hanging="0"/>
        <w:rPr/>
      </w:pPr>
      <w:bookmarkStart w:id="1" w:name="__RefHeading___Toc511310506"/>
      <w:bookmarkStart w:id="2" w:name="Par47"/>
      <w:bookmarkStart w:id="3" w:name="Par34"/>
      <w:bookmarkEnd w:id="1"/>
      <w:bookmarkEnd w:id="2"/>
      <w:bookmarkEnd w:id="3"/>
      <w:r>
        <w:rPr/>
        <w:t>2. Образовательная деятельность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Heading1"/>
        <w:ind w:left="0" w:hanging="0"/>
        <w:rPr>
          <w:lang w:eastAsia="en-US"/>
        </w:rPr>
      </w:pPr>
      <w:bookmarkStart w:id="4" w:name="__RefHeading___Toc511310507"/>
      <w:bookmarkEnd w:id="4"/>
      <w:r>
        <w:rPr>
          <w:lang w:eastAsia="en-US"/>
        </w:rPr>
        <w:t>2.1. Сведения о реализуемых образовательных программах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Автономная некоммерческая образовательная организация высшего образования «Воронежский экономико-правовой институт» осуществляет подготовку высококвалифицированных кадров, социально и профессионально ответственных специалистов с инновационным потенциалом, широким культурным кругозором, востребованных экономикой не только региона, но и страны в целом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Образовательные программы высшего образования – программы бакалавриата, образовательные программы среднего профессионального образования – программы подготовки специалистов среднего звена реализуются на трех факультетах: социально-правовом, экономическом и среднего профессионального образования, а также в четырех филиалах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филиале Автономной некоммерческой образовательной организации высшего образования «Воронежский экономико-правовой институт» в г. Орёл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филиале Автономной некоммерческой образовательной организации высшего образования «Воронежский экономико-правовой институт» в г. Липецк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филиале Автономной некоммерческой образовательной организации высшего образования «Воронежский экономико-правовой институт» в г. Россошь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филиале Автономной некоммерческой образовательной организации высшего образования «Воронежский экономико-правовой институт» в г. Старый Оскол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В структуре Института – 23 кафедры (включая кафедры в филиалах Института)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На 01.01.2019 в АНОО ВО «ВЭПИ» реализуются в соответствии с лицензией на осуществление образовательной деятельности следующие образовательные программы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1"/>
        <w:gridCol w:w="4365"/>
        <w:gridCol w:w="3805"/>
      </w:tblGrid>
      <w:tr>
        <w:trPr>
          <w:trHeight w:val="10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К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Направление подготовки / специально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Присваиваемые по специальностям и направлениям подготовки квалификации</w:t>
            </w:r>
          </w:p>
        </w:tc>
      </w:tr>
      <w:tr>
        <w:trPr>
          <w:trHeight w:val="5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38.02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Экономика и бухгалтерский учет (по отрасля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Бухгалтер</w:t>
            </w:r>
          </w:p>
        </w:tc>
      </w:tr>
      <w:tr>
        <w:trPr>
          <w:trHeight w:val="1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40.02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Право и организация социального обеспеч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Высшее образование – программы бакалавриат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09.03.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38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Прикладная информати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37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Психолог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38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Экономи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38.03.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Менеджмен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40.03.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Юриспруденц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Дополнительное образование детей и взрослых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bidi="ru-RU"/>
              </w:rPr>
              <w:t>Дополнительное профессиональное образование</w:t>
            </w:r>
          </w:p>
        </w:tc>
      </w:tr>
    </w:tbl>
    <w:p>
      <w:pPr>
        <w:pStyle w:val="Normal"/>
        <w:autoSpaceDE w:val="true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Дополнительное профессиональное образование в Институт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Дополнительные профессиональные программы в Институте реализуются на кафедре дополнительного образования АНОО ВО «ВЭПИ». Всего в 2018 году по дополнительным профессиональным программам прошли обучение 266 человек (в том числе, по программам повышения квалификации – 209 человек; по программам профессиональной переподготовки – 57 человек).</w:t>
      </w:r>
    </w:p>
    <w:p>
      <w:pPr>
        <w:pStyle w:val="Normal"/>
        <w:autoSpaceDE w:val="true"/>
        <w:spacing w:lineRule="auto" w:line="256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 число слушателей входили как работники предприятий, так и работники образовательных организаций, лица, получающие</w:t>
      </w:r>
      <w:r>
        <w:rPr>
          <w:rFonts w:cs="Calibri" w:ascii="Calibri" w:hAnsi="Calibri"/>
          <w:i w:val="false"/>
          <w:sz w:val="22"/>
          <w:szCs w:val="22"/>
          <w:lang w:eastAsia="en-US"/>
        </w:rPr>
        <w:t xml:space="preserve"> </w:t>
      </w:r>
      <w:r>
        <w:rPr>
          <w:i w:val="false"/>
          <w:sz w:val="28"/>
          <w:szCs w:val="28"/>
          <w:lang w:eastAsia="en-US"/>
        </w:rPr>
        <w:t xml:space="preserve">среднее профессиональное и высшее образование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  <w:lang w:eastAsia="en-US"/>
        </w:rPr>
        <w:t xml:space="preserve">За 2018 год было реализовано: 6 дополнительных профессиональных программ профессиональной переподготовки («Введение в направление подготовки «Психология», «Психология», «Педагог в сфере профессионального образования и профессионального обучения», «Менеджмент организации», «Оценка стоимости предприятия (бизнеса)», </w:t>
      </w:r>
      <w:r>
        <w:rPr>
          <w:rFonts w:eastAsia="Times New Roman"/>
          <w:i w:val="false"/>
          <w:color w:val="000000"/>
          <w:sz w:val="28"/>
          <w:szCs w:val="28"/>
        </w:rPr>
        <w:t>«Государственное и муниципальное управление»</w:t>
      </w:r>
      <w:r>
        <w:rPr>
          <w:i w:val="false"/>
          <w:sz w:val="28"/>
          <w:szCs w:val="28"/>
          <w:lang w:eastAsia="en-US"/>
        </w:rPr>
        <w:t>), и 12 дополнительных профессиональных программ повышения квалификации (</w:t>
      </w:r>
      <w:r>
        <w:rPr>
          <w:i w:val="false"/>
          <w:sz w:val="28"/>
          <w:szCs w:val="28"/>
        </w:rPr>
        <w:t>Бухгалтерский и налоговый учет с применением программы «1С: Бухгалтерия предприятия»,</w:t>
      </w:r>
      <w:r>
        <w:rPr>
          <w:i w:val="false"/>
          <w:sz w:val="28"/>
          <w:szCs w:val="28"/>
          <w:lang w:eastAsia="en-US"/>
        </w:rPr>
        <w:t xml:space="preserve"> «Психологическое консультирование с применением гештальт-терапевтических техник», </w:t>
      </w:r>
      <w:r>
        <w:rPr>
          <w:i w:val="false"/>
          <w:color w:val="000000"/>
          <w:sz w:val="28"/>
          <w:szCs w:val="28"/>
        </w:rPr>
        <w:t>«</w:t>
      </w:r>
      <w:r>
        <w:rPr>
          <w:i w:val="false"/>
          <w:color w:val="000000"/>
          <w:spacing w:val="-12"/>
          <w:sz w:val="28"/>
          <w:szCs w:val="28"/>
        </w:rPr>
        <w:t>Менеджмент и экономика»</w:t>
      </w:r>
      <w:r>
        <w:rPr>
          <w:i w:val="false"/>
          <w:color w:val="000000"/>
          <w:sz w:val="28"/>
          <w:szCs w:val="28"/>
        </w:rPr>
        <w:t>, «Право и современное законодательство», «Психолого-физиологические особенности обучающихся инвалидов и лиц с ОВЗ в образовательном процессе», «Психологическое консультирование семьи с применением техник структурных расстановок по Берту Хеллингеру», «Психология и педагогика в профессиональной деятельности», «Использование ЭИОС для повышения качества образования и обеспечение информационной открытости образовательной организации, в том числе для инвалидов и лиц с ОВЗ», «Организационно-методическое обеспечение реализации программ высшего образования» и «Организационно-методическое обеспечение реализации программ профессионального обучения», «Управление персоналом», «Управление проектами»)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color w:val="C00000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Анализ представленных к самообследованию образовательных программ высшего образования и среднего профессионального образования и учебных планов показал их соответствие действующим федеральным государственным образовательным стандартам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val="en-US" w:eastAsia="en-US"/>
        </w:rPr>
        <w:t>Общая численность обучающихся по образовательным программам высшего образования в головном вузе - 1977 человек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1) по очной форме обучения: 427 чел.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2) по очно-заочной форме обучения: 113 чел.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3) по заочной форме обучения: 1437 чел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Общая численность обучающихся по образовательным программам среднего профессионального образования – программам подготовки специалистов среднего звена – 596 человек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1) по очной форме обучения: 387 человек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2) по очно-заочной форме обучения: 0 человек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3) по заочной форме обучения: 209 человека.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Общая численность обучающихся в филиалах Института: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 xml:space="preserve">Численность обучающихся </w:t>
              <w:br/>
              <w:t>(чел.)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Липец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Орё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5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Россош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Старый Оско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828</w:t>
            </w:r>
          </w:p>
        </w:tc>
      </w:tr>
    </w:tbl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Heading1"/>
        <w:ind w:left="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bookmarkStart w:id="5" w:name="__RefHeading___Toc511310508"/>
      <w:bookmarkStart w:id="6" w:name="__RefHeading___Toc511310508"/>
    </w:p>
    <w:p>
      <w:pPr>
        <w:pStyle w:val="Heading1"/>
        <w:ind w:left="0" w:hanging="0"/>
        <w:rPr>
          <w:lang w:eastAsia="en-US"/>
        </w:rPr>
      </w:pPr>
      <w:bookmarkStart w:id="7" w:name="__RefHeading___Toc511310508"/>
      <w:r>
        <w:rPr>
          <w:lang w:eastAsia="en-US"/>
        </w:rPr>
        <w:t>2.2. Условия получения образования инвалидами и лицами с ограниченными возможностями здоровья</w:t>
      </w:r>
      <w:bookmarkEnd w:id="7"/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АНОО ВО «ВЭПИ» созданы необходимые условия для обеспечения доступности инвалидов и других маломобильных групп населения (далее – МГН) к образовательным услугам, обеспечения беспрепятственного доступа и сопровождения в здании АНОО ВО «ВЭПИ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ход в здание АНОО ВО «ВЭПИ» оборудован пандусами и поручнями для обеспечения беспрепятственного доступа инвалидов и иных категорий граждан с ограниченными возможностями здоровья. Входная группа оборудована кнопками-вызовами и оснащена тактильной плитко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АНОО ВО «ВЭПИ» оборудованы: учебный кабинет, санитарно-гигиеническое помещение, имеющие расширенные дверные проёмы и кнопки-вызов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входе на объект имеется вывеска с названием и графиком работы организации, выполненная рельефно-точечным шрифтом Брайля на контрастном фон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ути движения внутри здания имеется мнемосхема, эвакуационные направляющие, выполненные рельефно-точечным шрифтом Брайля на контрастном фоне. Пути эвакуации оснащены тактильной плитко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аптированный сайт АНОО ВО «ВЭПИ» в информационно-телекоммуникационной сети «Интернет» позволяет получить слабовидящим информацию официального сайта АНОО ВО «ВЭПИ», в том числе раздела «Абитуриенту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АНОО ВО «ВЭПИ» для осуществления образовательного процесса инвалидов и других МГН имеются специальные технические средства приема-передачи учебной информации (звукоусиливающая аппаратура) в доступных формах с использованием мультимедийного оборудования. На учебных компьютерах установлена операционная система, позволяющая использование специальных возможностей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ля оптимизации изображения на экране (использование различных высоконтрастных схем)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ля увеличения размера текста и других элементов экран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ля дополнительного увеличения отдельных областей изображения (экранная лупа)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ля альтернативного ввода данных (экранная клавиатура)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ля одновременного нажатия сложных комбинаций клавиш (залипание клавиш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доступности образовательных услуг в АНОО ВО «ВЭПИ» организова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личие работников, на которых возложена административно-распорядительным актом обязанность по оказанию инвалидам помощи при их сопровождени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едоставление услуг ассистента, психолога, профориентолога, специалиста по специальным техническим и программным средствам обучения, тьютора, оказывающих обучающимся инвалидам и другим МГН необходимую помощь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ведение инструктирования и обучения сотрудников для работы с инвалидами по вопросам, связанным с обеспечением доступности для них объектов и услуг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едоставление сменного кресла-коляск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едоставление услуг сурдопереводчиков и тифлосурдопереводчиков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)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блиотечное обслуживание и получение экземпляров документов в специальных доступных форматах на различных носителях информации через систему МБА из «Воронежской областной специальной библиотекой для слепых им. В.Г.Короленко», «Воронежской областной Универсальной научной библиотекой им. И.С.Никитина», в соответствии с заключенными договорами, а также с электронными версиями для инвалидов в ЭБС «Ай Пи Ар Медиа»;</w:t>
      </w:r>
    </w:p>
    <w:p>
      <w:pPr>
        <w:pStyle w:val="Normal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- наличие комплекса программ и учебно-методических материалов Электронно-библиотечной системы IPRbooks в формах, адаптированных к ограничениям здоровья;</w:t>
      </w:r>
    </w:p>
    <w:p>
      <w:pPr>
        <w:pStyle w:val="Normal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- наличие мобильного гусеничного лестничного подъемника Т09 «ROBY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еспечение допуска на объект собаки-проводник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личие индукционных петель, звукоусиливающей аппаратур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же имеется адаптированная комната отдыха, место для приема пищи для инвалидов и других МГН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В целях доступности получения образования обучающимися инвалидами и лицами с ограниченными возможностями здоровья в вузе обеспечивается размещение в доступных для слабовидящих местах в адаптированной форме справочной информации о расписании учебных занятий, консультаций и промежуточной аттестации; поддержание режима работы официального сайта вуза в режиме для слабовидящих; проведение текущего контроля успеваемости, промежуточной и государственной итоговой аттестации обучающихся с учётом ограничений здоровья; использование методов обучения, исходя из их доступности; присутствие ассистента (помощника), оказывающего обучающемуся необходимую техническую помощь; выбор мест прохождения практики с учётом их физиологических возможностей; разработка индивидуальных учебных планов; правовое консультирование обучающихся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На 01.01.2019 обучение инвалидов и лиц с ограниченными возможностями здоровья не ведется.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Heading1"/>
        <w:ind w:left="0" w:hanging="0"/>
        <w:rPr>
          <w:lang w:eastAsia="en-US"/>
        </w:rPr>
      </w:pPr>
      <w:bookmarkStart w:id="8" w:name="__RefHeading___Toc511310509"/>
      <w:bookmarkEnd w:id="8"/>
      <w:r>
        <w:rPr>
          <w:lang w:eastAsia="en-US"/>
        </w:rPr>
        <w:t>2.3. Анализ приема на обучение по реализуемым образовательным программам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 2018 году для обучения по программам высшего образования – программам бакалавриата в головной вуз зачислено: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- на очную форму обучения – 111 человек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- на очно-заочную форму обучения – 82 человека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- на заочную форму обучения – 203 человек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 2018 году для обучения по программам среднего профессионального образования – программам подготовки специалистов среднего звена в Институт зачислено: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- на очную форму обучения – 111 человек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- на заочную форму обучения – 32 человек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 филиалы Института в 2018 году на обучение по программам высшего образования – программам бакалавриата зачислено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Очно-за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Ли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Орё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16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5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Старый Ос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112</w:t>
            </w:r>
          </w:p>
        </w:tc>
      </w:tr>
    </w:tbl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Средний балл обучающихся, принятых по результатам ЕГЭ на первый курс на очную форму обучения по программам бакалавриата по договору об образовании на обучение по образовательным программам высшего образования – 61.39 балла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Информация о ходе приема отражалась на официальном сайте Института. Данные поступающих вводились в ФИС ГИА и Приём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Обучение проводится только по договорам об оказании платных образовательных услуг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Официальный сайт Института (http://vepi.ru/) содержит полную информацию для всех категорий граждан и организаций – от поступающих до органов, контролирующих деятельность образовательных организаций. Информация на сайте Институте структурирована, своевременно пополняется и обновляется в соответствии с законодательством в сфере образования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 Институте постоянно работает «горячая линия» (8 (800) 700-74-89), где можно узнать подробную информацию о правилах приема в Институт. Также на сайте организовано ведение оперативной переписки с абитуриентами в электронной форме.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Heading1"/>
        <w:ind w:left="0" w:hanging="0"/>
        <w:rPr>
          <w:lang w:eastAsia="en-US"/>
        </w:rPr>
      </w:pPr>
      <w:bookmarkStart w:id="9" w:name="__RefHeading___Toc511310510"/>
      <w:bookmarkEnd w:id="9"/>
      <w:r>
        <w:rPr>
          <w:lang w:eastAsia="en-US"/>
        </w:rPr>
        <w:t>2.4. Учебно-методическое и библиотечно-информационное обеспечение реализуемых образовательных программ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Учебно-методическая работа направлена на совершенствование методики преподавания учебных предметов, курсов, дисциплин (модулей), непосредственное методическое обеспечение учебного процесса с внедрением в него рекомендаций, а также повышение профессиональной квалификации педагогических работников и включает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. Составление проектов учебных планов направлений подготовки и специальностей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2. Составление рабочих программ по вновь вводимым учебным предметам, курсам, дисциплинам (модулям), пересмотр действующих рабочих программ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3. Разработку методических материалов по контролю знаний обучающихся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4. Составление карт обеспеченности учебных предметов, курсов, дисциплин (модулей) учебной и учебно-методической литературой, учебно-методической документацией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5. Составление документов по планированию учебного процесс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6. Контроль посещаемости занятий деканами факультетов, заведующими кафедрами, взаимные посещения занятий педагогическими работниками Института, участие в проведении показательных, открытых и пробных занятий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7. Все виды работ по подготовке педагогического работника к ведению учебных занятий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8. Разработку учебно-методической документации педагогическим работником, необходимой для проведения учебного процесса, включающей учебно-методические комплексы по учебным предметам, курсам, дисциплинам (модулям), рабочие программы учебных предметов, курсов, дисциплин (модулей), фонды оценочных средств рабочих программ учебных предметов, курсов, дисциплин (модулей), учебники и учебные пособия, конспекты лекций, рекомендации по выполнению курсовых и выпускных квалификационных работ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9. Методические разработки по применению новых информационных технологий в учебном процессе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0. Разработку технологий формирования в процессе обучения компетенций выпускников, их профессионально значимых качеств личности как специалистов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1. Методическое обеспечение практик обучающихся, разработку к ним пакетов индивидуальных заданий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2. Внедрение в учебный процесс результатов научно-методических исследований, новых информационных технологий обучения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13. Методическую работу в рамках повышения квалификации педагогических работников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4. Подготовку методического обеспечения самостоятельной работы обучающихся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Каждый обучающийся Института имеет право на получение учебно-методической помощи при освоении основной профессиональной образовательной программы. Учебно-методическую помощь обучающимся оказывают кафедры, обеспечивающие подготовку обучающихся по образовательным программам, в соответствии с федеральными государственными образовательными стандартами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Целью оказания учебно-методической помощи обучающимся является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. Содействие изучению ими отдельных учебных предметов, курсов, дисциплин (модулей), самостоятельному освоению образовательных программ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2. Формирование компетенций в рамках ФГОС ВО, ФГОС СП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ля получения учебно-методической помощи при реализации образовательных программ обучающимся предоставляется право и возможность доступа к электронной информационно-образовательной среде Института. Электронная информационно-образовательная среда АНОО ВО «ВЭПИ» обеспечивает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их программа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Фиксацию хода образовательного процесса, результатов промежуточной аттестации и результатов освоения программы бакалавриат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Взаимодействие между участниками образовательного процесса, в том числе синхронное и/или асинхронное взаимодействия посредством сети «Интернет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Доступ к средствам информационно-коммуникационных технологий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Предоставление доступа к электронным образовательным и информационным ресурсам осуществляется отделом информационных технологий Института. Предоставление доступа к электронным библиотечным системам (далее – ЭБС) осуществляется в соответствии с порядком пользования ЭБС и информационными ресурсами Института. Доступ обучающихся к учебно-методическим материалам, размещенным в электронной информационно-образовательной среде Института осуществляется посредством индивидуальной регистрации пользователей и выдачей логина и парол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 Институте осуществляет деятельность информационно-библиотечный центр (далее – ИБЦ), который в своей работе руководствуется Федеральными государственными образовательными стандартами (ФГОС), Приказом Министерства образования и науки Российской Федерации  от 10.12.2013 № 1324 (изм. и доп. 15.02.2017) «Об утверждении показателей деятельности образовательной организации, подлежащей самообследованию», Приказом Федеральной службы по надзору в сфере образования и науки  от 14.07.2014 г. №1085 (изм. и доп. 24.10.2014) «Об утверждении показателей и процедуры проведения мониторинга системы высшего образования Федеральной службой по надзору в сфере образования и науки» и соответствует лицензионным нормативам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сновным профессиональным образовательным программа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Ц Воронежского экономико-правового института  является структурным подразделением Института. Фонд ИБЦ включает учебную, научную литературу и электронные издания (учебные, научные, художественные и периодику), обеспечивает возможность выполнения разнообразных запросов пользователей, открывает большие возможности для реализации образовательных программ и научных исследова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ИБЦ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фонда ИБЦ, включая электронные ресурсы в соответствии с требованиями Министерства образования и науки РФ, обеспечение актуальности, новизны и качества фон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качественного и оперативного информационно-библиотечного и информационно-библиографического обслуживания пользова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новых информационных технологий в деятельность ИБ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ИБЦ формируется в соответствии с тематико-типологическим планом комплектования (ТТПК), который отражает профиль учебных дисциплин  основных профессиональных образовательных программ; заявками кафедр и подразделений и картотекой книгообеспеченности, содержащей информацию об учебных дисциплинах, контингенте обучающихся, изданиях, рекомендуемых к изучению учебно-методическими комплекс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ИБЦ насчитывает 58613 экз. (печатной - 27529, электронной – 31084 экз.): в т.ч. учебной – 45061 экз., учебно-методической литературы – 2695 экз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лектронной картотеки книгообеспеченности для учебного процесса используется фонд основной и дополнительной учебной литературы, в том числе учебно-методические разработ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ообеспеченность по циклам дисциплин и новизна литературы по программам  высшего образования реализуются в соответствии с Федеральными государственными образовательными стандар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т 29.12.2012 № 273-ФЗ (ред. 06.03.2019), нормами федеральных государственных образовательных стандартов, лицензионных и аккредитационных требований по книгообеспеченности учебного процесса библиотечно-информационными ресурсами ИБЦ организует индивидуальный неограниченный доступ из любой точки, в которой имеется доступ к сети Интернет к учебным материалам электронно-библиотечных систем (ЭБС) «Юрайт» и 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учающихся доступом к электронно-библиотечным системам (по кодам доступа, IP-адресам и через WI-FI-доступ Института) - 100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БЦ Института регулярно оказывается учебно-методическая помощь обучающимся и педагогическим работникам в форме индивидуальных консультаций с использованием информационных образовательных технологий основанных 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обучающихся доступом к материалам, расположенным на официальном сайте Института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(http://vepi.ru/);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Обеспечении обучающихся доступом к ресурсам ЭБС «IPRbooks», «ЮРАЙТ», справочно-правовой системы «КонсультантПлюс», информационно-правового портала «Гаран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ИБЦ – содействие Институту в достижении высокого качества образования обучающихся, в развитии научной, воспитательной и инновационной деятельности образовательной организации высшего образования путем формирования фонда ИБЦ в соответствии с направленностями (профилями) и специальностями Института, образовательными программами и информационными потребностями пользов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Ц Института на сегодняшний день – это современный информационно-библиотечный центр нового типа, которыйя включает в себя универсальный книжный фонд, информационно-библиографический центр, предоставляющий информации на всех существующих видах носителей, осуществляющий обеспечение доступа к информационным ресурсам Института, современное техническое оснащение, автоматизированную библиотечную информационная систему, высокий уровень сервиса обслуживания на базе электронного каталога, доступ к электронному каталогу библиотеки с любой точки доступа в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казом Минобрауки России от 09.11.2015 № 1309 (изм. и доп.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для внедрения инклюзивного образования ИБЦ заключил договор с разработчиком адаптивных технологий ООО «Ай Пи Эр Медиа», чтобы обеспечить людей с нарушением зрения литературой в форме, адаптированной к ограничениям их здоровья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библиотечный центр располагает 200 посадочными местами, 120 из которых оборудованы компьютерами с доступом к сети Интернет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ен индивидуальным неограниченным доступом к электронно-библиотечным системам «IPRbooks», «ЮРАЙТ» и ЭБС «ВЭПИ», содержащими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, из любой точки, в которой имеется доступ к сети Интернет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библиотечный центр Института принимает активное участие в гуманитарно-просветительской деятель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информационно-библиотечный центр провел ряд мероприятий к важнейшим событиям в жизни страны, города, Институ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БЦ Института использовались все виды массовой работы с целью патриотического, духовного, нравственного, эстетического воспитания, содействия достижению высокого уровня общей культуры, всесторонней образованности чита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работа в ИБЦ Института велась на основе единства научного, учебного и воспитательного процессов. Все массовые мероприятия проводились при поддержке заведующих кафедрами и деканами факультетов. В свою очередь в прошедшем году информационно-библиотечный центр традиционно принимал участие в культурно-воспитательной и культурно-массовой деятельности кафедр, деканатов, отдела по внеучебной работе, научно-исследовательского отдела в части обеспечения информационной и организационной поддержки проводимых ими мероприят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традиционно оказывалась поддержка организаторам научно-практических конференций, семинаров (развернутые выставки с привлечением разнообразного количества источников, рекомендательные списки литературы, аннотированные обзоры, доклады). В 2018 году были организованы и проведены: книжные выставки, библиографические обзоры, беседы, заседания круглого стола, заседания студенческих кружков, вечера, фестивали и т.д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Продолжается формирование фонда электронной библиотеки ИБЦ Института, в которую входят электронные копии трудов сотрудников Института, переданные по авторскому договору, а также другие электронные ресурсы, размещаемые на сервере и доступные пользователям через информационно-телекоммуникационные сети.</w:t>
      </w:r>
    </w:p>
    <w:p>
      <w:pPr>
        <w:pStyle w:val="Heading1"/>
        <w:ind w:left="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bookmarkStart w:id="11" w:name="__RefHeading___Toc511310511"/>
      <w:bookmarkStart w:id="12" w:name="__RefHeading___Toc511310511"/>
    </w:p>
    <w:p>
      <w:pPr>
        <w:pStyle w:val="Heading1"/>
        <w:ind w:left="0" w:hanging="0"/>
        <w:rPr>
          <w:lang w:eastAsia="en-US"/>
        </w:rPr>
      </w:pPr>
      <w:bookmarkStart w:id="13" w:name="__RefHeading___Toc511310511"/>
      <w:r>
        <w:rPr>
          <w:lang w:eastAsia="en-US"/>
        </w:rPr>
        <w:t>2.5. Внутренняя система оценки качества образования</w:t>
      </w:r>
      <w:bookmarkEnd w:id="13"/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Система оценки качества образования – совокупность организационной структуры, методик, процессов и ресурсов для разработки общего намерения и направления деятельности образовательной организации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В Институте создана система контроля качества подготовки выпускников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Целью внутренней системы оценки качества образования является достижение повышение качества подготовки обучающихся посредством обеспечения соответствия образовательных услуг требованиям ФГОС и потребностям физических или юридических лиц, в интересах которых осуществляется образовательная деятельность, в том числе достижение планируемых результатов освоения образовательных программ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нутренняя система оценки качества образования определяется в соответствии со Стратегией по обеспечению качества подготовки выпускников в АНОО ВО «ВЭПИ» и филиалах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Внутренняя система оценки качества образования базируется на принципах объективности, достоверности, полноты и системности информации о качестве образования, реалистичности требований, норм и показателей качества образования, их социальной и личностной значимости, 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Предметом внутренней системы оценки качества образования в Институте является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. Качество образовательных результатов обучающихся, включающих:</w:t>
      </w:r>
    </w:p>
    <w:p>
      <w:pPr>
        <w:pStyle w:val="Normal"/>
        <w:autoSpaceDE w:val="true"/>
        <w:ind w:firstLine="1276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.1. Итоги текущего контроля и промежуточной аттестации обучающихся;</w:t>
      </w:r>
    </w:p>
    <w:p>
      <w:pPr>
        <w:pStyle w:val="Normal"/>
        <w:autoSpaceDE w:val="true"/>
        <w:ind w:firstLine="1276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.2. Итоги государственной итоговой аттестации обучающихся;</w:t>
      </w:r>
    </w:p>
    <w:p>
      <w:pPr>
        <w:pStyle w:val="Normal"/>
        <w:autoSpaceDE w:val="true"/>
        <w:ind w:firstLine="1276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1.3. Результаты тестирования обучающихся по выполнению требований ФГОС к результатам освоения образовательных программ высшего образования и среднего профессионального образования, в том числе уровню сформированности компетенций обучающихся, установленных ФГОС и достижению планируемых результатов обучения по каждой дисциплине (модулю)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2. Качество реализации образовательных программ высшего образования и среднего профессионального образования по выполнению требований ФГОС к структуре, объему, соотношению обязательной части образовательной программы высшего образования и части, формируемой участниками образовательных отношений, к условиям реализации образовательной программы высшего образования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3. Оценку удовлетворенности обучающихся качеством предоставляемых образовательных услуг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4. Оценку удовлетворенности работодателей качеством подготовки выпускни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 w:val="false"/>
          <w:sz w:val="28"/>
          <w:szCs w:val="28"/>
          <w:lang w:eastAsia="ar-SA"/>
        </w:rPr>
        <w:t>В Институте проводится контроль знаний обучающихся с помощью компьютерного тестирования в системе тестирования</w:t>
      </w:r>
      <w:r>
        <w:rPr>
          <w:i w:val="false"/>
          <w:sz w:val="28"/>
          <w:szCs w:val="28"/>
          <w:lang w:val="en-US" w:eastAsia="ar-SA"/>
        </w:rPr>
        <w:t xml:space="preserve"> </w:t>
      </w:r>
      <w:r>
        <w:rPr>
          <w:i w:val="false"/>
          <w:sz w:val="28"/>
          <w:szCs w:val="28"/>
          <w:lang w:eastAsia="ar-SA"/>
        </w:rPr>
        <w:t>«</w:t>
      </w:r>
      <w:r>
        <w:rPr>
          <w:i w:val="false"/>
          <w:sz w:val="28"/>
          <w:szCs w:val="28"/>
          <w:lang w:val="en-US" w:eastAsia="ar-SA"/>
        </w:rPr>
        <w:t>Визуальная студия тестирования</w:t>
      </w:r>
      <w:r>
        <w:rPr>
          <w:i w:val="false"/>
          <w:sz w:val="28"/>
          <w:szCs w:val="28"/>
          <w:lang w:eastAsia="ar-SA"/>
        </w:rPr>
        <w:t>» (</w:t>
      </w:r>
      <w:r>
        <w:rPr>
          <w:i w:val="false"/>
          <w:sz w:val="28"/>
          <w:szCs w:val="28"/>
          <w:lang w:val="en-US" w:eastAsia="ar-SA"/>
        </w:rPr>
        <w:t>MMIS</w:t>
      </w:r>
      <w:r>
        <w:rPr>
          <w:i w:val="false"/>
          <w:sz w:val="28"/>
          <w:szCs w:val="28"/>
          <w:lang w:eastAsia="ar-SA"/>
        </w:rPr>
        <w:t xml:space="preserve"> </w:t>
      </w:r>
      <w:r>
        <w:rPr>
          <w:i w:val="false"/>
          <w:sz w:val="28"/>
          <w:szCs w:val="28"/>
          <w:lang w:val="en-US" w:eastAsia="ar-SA"/>
        </w:rPr>
        <w:t>Lab</w:t>
      </w:r>
      <w:r>
        <w:rPr>
          <w:i w:val="false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  <w:t xml:space="preserve">Целью тестирования является оценка качества обучения на различных этапах освоения образовательной программы и уровня подготовки обучающихся на соответствие требованиям ФГОС ВО и ФГОС СП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  <w:t xml:space="preserve">Тестирование используется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84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  <w:t>Как инструмент внутривузовского мониторинга контроля качества подготовки обучающихся при освоении ими образовательных програм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84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  <w:t>Для определения качества образовательного процесса и выявления соответствия его содержания ФГОС ВО и ФГОС СПО в Институте и филиал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 w:val="false"/>
          <w:i w:val="false"/>
          <w:sz w:val="28"/>
          <w:szCs w:val="28"/>
          <w:lang w:eastAsia="ar-SA"/>
        </w:rPr>
      </w:pPr>
      <w:r>
        <w:rPr>
          <w:i w:val="false"/>
          <w:sz w:val="28"/>
          <w:szCs w:val="28"/>
          <w:lang w:eastAsia="ar-SA"/>
        </w:rPr>
        <w:t>Результаты тестирования являются не только объективным показателем качества обучения, но и показателем качества работы педагогического работника.</w:t>
      </w:r>
    </w:p>
    <w:p>
      <w:pPr>
        <w:pStyle w:val="Normal"/>
        <w:widowControl w:val="false"/>
        <w:ind w:firstLine="709"/>
        <w:jc w:val="both"/>
        <w:rPr>
          <w:rFonts w:ascii="Calibri" w:hAnsi="Calibri" w:eastAsia="Times New Roman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en-US"/>
        </w:rPr>
        <w:t>Государственная итоговая аттестация является заключительным этапом подготовки выпускников, результаты которого отражаются в отчетах председателей государственных экзаменационных комисс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едседателями государственных экзаменационных комиссий по программам высшего образования являлись лица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Членами государственных экзаменационных комиссий являлись ведущие специалисты – представители работодателей или их объединений в соответствующей области профессиональной деятельности и (или) лица, которые относятся к профессорско-преподавательскому составу Института (иных организаций) и имеют ученое звание и (или) ученую степен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Председателями экзаменационной комиссии по программам среднего профессионального являлись лица, из числа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Членами экзаменационных комиссий являлись педагогические работники Института, лица, приглашенные из сторонних организаций, в том числе педагогические работники, представител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. 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В ходе аттестации выпускников 2018 года были соблюдены все необходимые условия для обеспечения объективной оценки качества подготовки. </w:t>
      </w:r>
    </w:p>
    <w:p>
      <w:pPr>
        <w:pStyle w:val="Normal"/>
        <w:widowControl w:val="fals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Анализ результатов защиты выпускных квалификационных работ, заключений государственных экзаменационных комиссий показывает, что большинство работ являются актуальными, имеют практическую значимость и </w:t>
      </w:r>
      <w:r>
        <w:rPr>
          <w:rFonts w:eastAsia="Times New Roman"/>
          <w:i w:val="false"/>
          <w:sz w:val="28"/>
          <w:szCs w:val="28"/>
        </w:rPr>
        <w:t>демонстрируют высокий уровень подготовленности выпускника к самостоятельной профессиональной деятельности</w:t>
      </w:r>
      <w:r>
        <w:rPr>
          <w:rFonts w:eastAsia="Times New Roman" w:cs="Calibri" w:ascii="Calibri" w:hAnsi="Calibri"/>
          <w:i w:val="false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Высокий уровень качества знаний обучающихся Института обеспечивается постоянным совершенствованием методической работы, внедрением новых технологий обучения, развитием информатизации учебного процесс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Результаты текущего контроля успеваемости, внутрисеместровой и промежуточной аттестации обучающихся, государственной итоговой аттестации, а также предложения по повышению качества подготовки выпускников обсуждаются на заседаниях кафедр, советов факультетов и филиалов, Ученого совета Институт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Важной формой в подготовке и становлении специалиста является практика. В процессе прохождения практики обучающимся прививаются умения и навыки в решении широкого спектра вопросов в сфере своей будущей профессии, чтобы обеспечить их высокую конкурентоспособность на рынке труда и успешную профессиональную деятельность. Специалист, выходящий из стен Института, хорошо подготовлен, прежде всего, к производственной работе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Институтом заключены договоры о сотрудничестве с такими организациями, как </w:t>
      </w:r>
      <w:r>
        <w:rPr>
          <w:i w:val="false"/>
          <w:sz w:val="28"/>
          <w:szCs w:val="28"/>
        </w:rPr>
        <w:t>Департамент социальной защиты</w:t>
      </w:r>
      <w:r>
        <w:rPr>
          <w:i w:val="false"/>
          <w:sz w:val="28"/>
          <w:szCs w:val="28"/>
          <w:lang w:eastAsia="en-US"/>
        </w:rPr>
        <w:t xml:space="preserve"> Воронежской области, ПАО «Сбербанк России», Управление пенсионного фонд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Ф в г. Воронеже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</w:rPr>
        <w:t>ГУ МВД России по Воронежской области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ВОКА АК Ленинского района № 2</w:t>
      </w:r>
      <w:r>
        <w:rPr>
          <w:i w:val="false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ОО «Союзкомплект», ООО «Воронежпромтара», ООО «Формат», ООО «Интерьер»,</w:t>
      </w:r>
      <w:r>
        <w:rPr>
          <w:i w:val="false"/>
          <w:sz w:val="28"/>
          <w:szCs w:val="28"/>
          <w:lang w:eastAsia="en-US"/>
        </w:rPr>
        <w:t xml:space="preserve"> ООО «Аннапромпищеснаб», </w:t>
      </w:r>
      <w:r>
        <w:rPr>
          <w:i w:val="false"/>
          <w:sz w:val="28"/>
          <w:szCs w:val="28"/>
        </w:rPr>
        <w:t>ООО МПЖ «ПолиПрофиль»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ОО «АВТОСТРОЙ»,  МБОУ СОШ № 6, АО ВЗПП-Микрон</w:t>
      </w:r>
      <w:r>
        <w:rPr>
          <w:i w:val="false"/>
          <w:sz w:val="28"/>
          <w:szCs w:val="28"/>
          <w:lang w:eastAsia="en-US"/>
        </w:rPr>
        <w:t>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К руководству практикой привлекаются научно-педагогические сотрудники Института, руководители и специалисты организаций, имеющие большой опыт профессиональной деятельности.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Heading1"/>
        <w:ind w:left="0" w:hanging="0"/>
        <w:rPr>
          <w:lang w:eastAsia="en-US"/>
        </w:rPr>
      </w:pPr>
      <w:bookmarkStart w:id="14" w:name="__RefHeading___Toc511310512"/>
      <w:bookmarkEnd w:id="14"/>
      <w:r>
        <w:rPr>
          <w:lang w:eastAsia="en-US"/>
        </w:rPr>
        <w:t>2.6. Трудоустройство выпускников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Изучение рынка труда и информирование о положении в сфере занятости является одной из основных задач Института. 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С целью трудоустройства и адаптации к рынку труда выпускников в Институте создан Центр содействия трудоустройству выпускников. Задачами Центра являются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казание содействия в трудоустройстве выпускникам, исходя из возможностей и потребностей рынка труд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рганизация стажировки обучающихся с целью адаптации будущих специалистов на рабочем месте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рганизация временной занятости обучающихся для приобретения опыта работы и повышения навыков успешного трудоустройств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оиск эффективных механизмов социального партнерства по трудоустройству выпускников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овышение уровня конкурентоспособности выпускников Института на рынке труда регион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формирование банка вакансий, предлагаемых работодателями по направлениям подготовки и специальностям Институт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информирование выпускников о вакансиях с целью обеспечения максимальной возможности их трудоустройств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казание содействия в трудоустройстве выпускников-инвалидов с учетом рекомендаций, выданных федеральным государственным учреждением медико-социальной экспертизы и отраженных в индивидуальной программе реабилитации или абилитации инвалида (при наличии), относительно рекомендованных условий труд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Функциями Центра являются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организация работы по содействию трудоустройству выпускников в соответствии с требованиями Минобрнауки России, Координационно-аналитического центра содействия трудоустройству выпускников учреждений профессионального образования (КЦСТ)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редоставление обучающимся объективной информации о состоянии рынка труда региона и происходящих в нем изменениях, имеющихся вакансиях для молодых специалистов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установление связей с потенциальными работодателями, заключение договоров на стажировки (в том числе с возможностью последующего трудоустройства) с организациями по направлениям подготовки и специальностям Институт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реализация системы адаптации обучающихся к рынку труда через проведение тренингов, обучение ведения собеседования при найме на работу, составлению резюме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сбор и анализ данных о вакансиях в регионе по направлениям подготовки и специальностям Института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трудоустройство на квотируемые и специально оборудованные для инвалидов рабочие мест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В Институте постоянно проводятся презентации и встречи ведущих работодателей региона с обучающимися старших курсов, индивидуальные консультации студентов по вопросам трудоустройства, ярмарки вакансий, мастер-классы и тренинги. 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После окончания Института трудоустраиваются по профилю полученного образования почти 97 % выпускников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Сегодня с уверенностью можно сказать, что в Институте действует механизм, позволяющий выпускникам вуза на интересующих их условиях трудоустроиться на рынке труда.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Heading1"/>
        <w:ind w:left="0" w:hanging="0"/>
        <w:rPr>
          <w:lang w:eastAsia="en-US"/>
        </w:rPr>
      </w:pPr>
      <w:bookmarkStart w:id="15" w:name="__RefHeading___Toc511310513"/>
      <w:bookmarkEnd w:id="15"/>
      <w:r>
        <w:rPr>
          <w:lang w:eastAsia="en-US"/>
        </w:rPr>
        <w:t>2.7. Кадровое обеспечение образовательной деятельности</w:t>
      </w:r>
    </w:p>
    <w:p>
      <w:pPr>
        <w:pStyle w:val="Normal"/>
        <w:autoSpaceDE w:val="true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Образовательный процесс в АНОО ВО «ВЭПИ» осуществляется квалифицированными педагогическими работниками, соответствующим требованиям федеральных государственных образовательных стандартов и Единого квалификационного справочника должностей руководителей, специалистов и служащих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Общая численность педагогических работников по программам бакалавриата в 2018 году составила 150,5 ставок, из которых 119 ставок имеют ученые степени и звания, в том числе, докторов наук, профессоров – 15 ставок. Штатными педагогическими работниками заняты 94,75 ставки. Доля педагогических работников с учеными степенями и званиями составляет 79 %, в том числе доля лиц с ученой степенью доктора наук – 12,61 %. Доля штатных педагогических работников составляет 62,96 %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По Институту общая численность педагогических работников по высшему образованию в 2018 году – 88 ставок, из которых 70 ставок имеют ученые степени и звания, в том числе, докторов наук, профессоров – 10,5 ставок. Штатными педагогическими работниками заняты 58 ставок. Доля педагогических работников с учеными степенями и званиями составляет 79,55 %, в том числе доля лиц с ученой степенью доктора наук – 22,14 %. Доля штатных педагогических работников составляет 65,91 %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Общая численность педагогических работников по среднему профессиональному образованию в 2018 году составила 64 человека, из которых 9 человек имеют ученые степени и звания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Численность/удельный вес численности научно-педагогических работников без ученой степени – до 30 лет, кандидатов наук – до 35 лет, докторов наук – до 40 лет, в общей численности научно-педагогических работников: 11,00 чел./12,5 %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: 59,5 чел./ 67,61 %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 xml:space="preserve"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: </w:t>
        <w:br/>
        <w:t>10,5 чел./11,93 %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ов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НПР (чел./%)</w:t>
            </w:r>
          </w:p>
        </w:tc>
      </w:tr>
      <w:tr>
        <w:trPr>
          <w:trHeight w:val="12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Липец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5,5 чел./91,67 %</w:t>
            </w:r>
          </w:p>
        </w:tc>
      </w:tr>
      <w:tr>
        <w:trPr>
          <w:trHeight w:val="12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Орё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5,5 чел./78,57 %</w:t>
            </w:r>
          </w:p>
        </w:tc>
      </w:tr>
      <w:tr>
        <w:trPr>
          <w:trHeight w:val="12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Россош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8 чел./72,73 %</w:t>
            </w:r>
          </w:p>
        </w:tc>
      </w:tr>
      <w:tr>
        <w:trPr>
          <w:trHeight w:val="12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Филиал Автономной некоммерческой образовательной организации высшего профессионального образования «Воронежский экономико-правовой институт» в г. Старый Оско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30 чел./77,92 %</w:t>
            </w:r>
          </w:p>
        </w:tc>
      </w:tr>
    </w:tbl>
    <w:p>
      <w:pPr>
        <w:pStyle w:val="Normal"/>
        <w:autoSpaceDE w:val="true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В соответствии со ст. 29 Федерального закона от 29.12.2012 № 273-Ф3 «Об образовании в Российской Федерации» АНОО ВО «ВЭПИ» обеспечивает открытость и доступность сведений о персональном составе педагогических работников с указанием уровня образования, квалификации и опыта работы. Персональный состав педагогических работников АНОО ВО «ВЭПИ» размещен на официальном сайте Института и филиалов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Приём, перевод и увольнение работников, реализация их трудовых прав и законных интересов, предоставление им гарантий и компенсаций, предусмотренных трудовым законодательством, осуществляется в строгом соответствии с трудовым законодательством, иными нормативными правовыми актами и локальными нормативными актами Институт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Для повышения качества образования обучающихся в АНОО ВО «ВЭПИ» делается акцент на планомерное и систематическое повышение квалификации педагогических работников, обеспечивающее совершенствование профессиональных компетенций, рост педагогического и методического мастерств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  <w:lang w:eastAsia="en-US"/>
        </w:rPr>
        <w:t>В отчетном периоде повышение квалификации и профессиональную переподготовку прошли 90 % штатных педагогических работников и педагогических работников, работающих на условиях совместительства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АНОО ВО «ВЭПИ» уделяет значительное внимание мероприятиям по закреплению в Институте молодых специалистов, педагогических работников, в том числе выпускников Института.</w:t>
      </w:r>
      <w:r>
        <w:br w:type="page"/>
      </w:r>
    </w:p>
    <w:p>
      <w:pPr>
        <w:pStyle w:val="Heading1"/>
        <w:ind w:left="0" w:hanging="0"/>
        <w:rPr/>
      </w:pPr>
      <w:bookmarkStart w:id="16" w:name="__RefHeading___Toc511310514"/>
      <w:bookmarkEnd w:id="16"/>
      <w:r>
        <w:rPr/>
        <w:t>3. Научно-исследовательская деятельность</w:t>
      </w:r>
    </w:p>
    <w:p>
      <w:pPr>
        <w:pStyle w:val="Normal"/>
        <w:autoSpaceDE w:val="tru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чно-исследовательская работа является одним из магистральных направлений развития АНОО ВО «ВЭПИ». Она является показателем качества реализации программ высшего и среднего профессионального образования, способствует повышению квалификации и росту научно-педагогических кадров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сновными задачами научно-исследовательской работы, осуществляемой в 2018 году АНОО ВО «ВЭПИ» являются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выполнение научно-исследовательских работ по общеинститутской и кафедральным темам научного исследования;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мен результатами научных и научно – методических исследований  путем проведения межвузовских, региональных и  международных конференций, семинаров на базе института, а также участие преподавателей в конференциях, проводимых в других   научных и учебных центрах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организация научно – исследовательской работы студентов (НИРС).</w:t>
      </w:r>
    </w:p>
    <w:p>
      <w:pPr>
        <w:pStyle w:val="Style23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2018 году профессорско-преподавательский состав и студенты института традиционно продолжали работу в рамках единой общеинститутской темы научных исследований: «Формирование вертикально-интегрированных образовательных структур российского общества»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ючевой вклад в развитие научно-исследовательской деятельности в рамках единой темы научных исследований осуществляется основными научными школами инстит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еспечение эффективной управленческой деятельности социально-экономических систем в условиях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ьзование учетно-аналитической функции при формировании финансового механизма устойчивого развития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ко-математическое и компьютерное моделирование процессов принятия решений в условиях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ессиональное становление и личностное развитие студентов-психологов на разных ступенях образ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механизма защиты прав и свобод личности: гражданско-правовые, административно-правовые и уголовно-правовые аспект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чно-исследовательская деятельность проводится силами профессорско-преподавательского состава, научных сотрудников, а также с привлечением внештатных сотрудников. Это позволяет повысить эффективность научно-исследовательской работы над актуальными проблемами развития экономики и права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 общем, по заключенным договорам на выполнение научно-исследовательских работ, в 2018 году головной ВУЗ АНОО ВО «ВЭПИ» заработал  10100 тыс. рублей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зяйственные договоры на выполнение научно-исследовательских работ позволяют привлечь к научно-исследовательской деятельности большой круг студентов и молодых ученых, тем самым обеспечивая формирование инновационного потенциала вуз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вляясь крупным вузом, Воронежский экономико-правовой институт зарекомендовал себя ведущим организатором и участником научных мероприятий по социальным, экономическим, юридическим направлениям, а также по проблемам интеграционного развития системы образования. 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, в частности, всего институтом было организовано 62 научных мероприятия, преподаватели ВУЗа  участвовали в 22 сторонних научных мероприятиях; студенческая наука представлена организацией 42 научных мероприятий для студентов, в течении 2018 года студенты участвовали в              более 10-ти сторонних научных  мероприятиях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результатов активного участия в научных исследованиях является опубликование преподавателями ВЭПИ в 2018 г. более 250 работ в журналах, сборниках трудов научных конференций, круглых столов, семинаров и т.п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научно-исследовательской работы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еподавателями АНОО ВО «ВЭПИ» опубликовано: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монографий;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 xml:space="preserve"> учебных пособ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106 статей опубликованы в рецензируемых  журналах, из них в 8 зарубежных изданиях; 22 статей – в журналах, включенных в перечень ВАК РФ; 156</w:t>
      </w:r>
      <w:r>
        <w:rPr>
          <w:sz w:val="28"/>
          <w:szCs w:val="28"/>
        </w:rPr>
        <w:t xml:space="preserve"> тезисов</w:t>
      </w:r>
      <w:r>
        <w:rPr>
          <w:sz w:val="28"/>
          <w:szCs w:val="28"/>
          <w:lang w:val="ru-RU"/>
        </w:rPr>
        <w:t xml:space="preserve"> по материалам всероссийских и международных научно-практических конферен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направлением научной работы вуза является вовлечение в научные исследования студентов и молодых ученых. Так, в институте успешно действуют Совет молодых ученых и Студенческое научное общество. Благодаря этому удается избежать разрыва поколений и обеспечить столь важную для науки преем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дводя итоги научно-исследовательской деятельности института за 2018 год  необходимо отметить, что в целом, несмотря на возросшие требования Минобрнауки РФ к показателям к научно-исследовательской деятельности вузов, Воронежский экономико-правовой институт сохранил положительную динамику в данном направлении.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 xml:space="preserve"> Об этом свидетельствуют показатели статистики по НИР за учебный и календарный годы. </w:t>
      </w:r>
    </w:p>
    <w:p>
      <w:pPr>
        <w:pStyle w:val="Normal"/>
        <w:autoSpaceDE w:val="tru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ом создаются условия для научно-исследовательской деятельности преподавателей и студентов. Расширяются и совершенствуются партнёрские отношения с заинтересованными организациями и учреждениями, в том числе иностранными. На протяжении ряда лет успешно реализуются научно-просветительские проекты, объединяющие научные интересы преподавателей и студентов. Реализация НИР основана на тесной интеграции учебной и научной деятельности по направлениям подготовки, что способствует развитию профессиональных и общекультурных компетенций будущих специалистов.</w:t>
      </w:r>
    </w:p>
    <w:p>
      <w:pPr>
        <w:pStyle w:val="Heading1"/>
        <w:ind w:left="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Heading1"/>
        <w:ind w:left="0" w:hanging="0"/>
        <w:rPr/>
      </w:pPr>
      <w:bookmarkStart w:id="17" w:name="__RefHeading___Toc511310515"/>
      <w:bookmarkEnd w:id="17"/>
      <w:r>
        <w:rPr/>
        <w:t>4. Международная деятельность</w:t>
      </w:r>
    </w:p>
    <w:p>
      <w:pPr>
        <w:pStyle w:val="Normal"/>
        <w:autoSpaceDE w:val="true"/>
        <w:ind w:firstLine="709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2018 году институтом продолжилась планомерная работа по налаживанию международного научного сотрудничества, которая является важным элементом развития научного потенциала вуза и увеличения конкурентоспособности научной продукции вузовских ученых в сложных экономических услов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ждународная деятельность Воронежского экономико-правового института была направлена на развитие партнерских  отношений с вузами зарубежных стран, экспорта образовательных услуг, совместных образовательных и научных проектов и исследований, активизацию академического обмена учащимися и преподавателями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shd w:fill="FFFFFF" w:val="clear"/>
        </w:rPr>
        <w:t>За последние годы международное сотрудничество Воронежского экономико-правового института вышло на уровень стратегического пар</w:t>
        <w:softHyphen/>
        <w:t>тнерства, что связано с формированием единого образователь</w:t>
        <w:softHyphen/>
        <w:t>ного пространства в мире. На сегодня АНОО ВО «ВЭПИ» сотрудни</w:t>
        <w:softHyphen/>
        <w:t>чает на основе долгосрочных договоров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 w:val="false"/>
          <w:sz w:val="28"/>
          <w:szCs w:val="28"/>
        </w:rPr>
        <w:t>с Костанайским инженерно-экономическим университетом  (Казахстан) и Кызыл-Кийским институтом технологии, экономики и права (Кыргызстан), Ошским технологическим университетом (Кыргызстан), Кыргызско-Узбекским университетом (Кыргызстан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в течение 2018 года на базе института успешно прошли 4 международные научно-практические конференции с участием ученых стран, как ближнего (Азербайджан, Украина, Беларусь, Казахстан, Кыргызстан, Молдова), так и дальнего зарубежья (Канада, СШ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кже необходимо отметить активное участие преподавателей Института в многочисленных международных научных мероприятиях, проводимых за рубежом, в том числе в: Кыргызстане, Украине, Казахстане, Латвии, Беларуси, Чехии, США и др. странах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Численность иностранных студентов (кроме стран СНГ), обучающихся по образовательным программам бакалавриата– 2 человека, из стран СНГ – 34 человека всего, в том числе 12 человек по очному обучению, 3 человека по очно-заочному и 21 человек по заочному обучени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>Эффективная инфраструктура международного сотрудничества ВЭПИ позволяет институту успешно осуществлять интеграцию в мировое образовательное пространство. Традиционным событием в жизни ВЭПИ стал ежегодный Фестиваль культур, который включает в себя международные культурно-массовые мероприятия с участием российских и иностранных студентов (вечера отдыха, круглые столы, знакомство с кухнями народов мира и т.д.). Это весьма представительный международный форум, свидетельствующий о росте международного авторитета ВЭП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серьезного внимания требуют следующие вопросы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иск новых международных и отечественных источников финансирования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формирование системы академической мобильности студентов и преподавателей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одготовка проектных заявок по различным программам и международным гранта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оиск путей практической реализации дистанционных курсов, разработанных на иностранных языках, в рамках международных образовательных программ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>Совместными усилиями ректората и подразделений института данные вопросы будут успешно решены, и международная деятельность приобретет новое качество.</w:t>
      </w: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left="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Heading1"/>
        <w:ind w:left="0" w:hanging="0"/>
        <w:rPr/>
      </w:pPr>
      <w:bookmarkStart w:id="18" w:name="__RefHeading___Toc511310516"/>
      <w:bookmarkEnd w:id="18"/>
      <w:r>
        <w:rPr/>
        <w:t>5. Внеучебная работ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спитательная работа со студентами является неотъемлемой частью процесса подготовки специалистов и проводится с целью создания системы средств и действий, отвечающих за решение актуальных проблем воспитания, создания благоприятных условий для личностного и профессионального формирования всех выпускников ВУЗа. Воспитательная работа с обучающимися в Институте является важным элементом во всестороннем развитии личности будущего конкурентоспособного специалиста с высшим образованием. Предназначение воспитательной работы состоит в формировании у каждого обучающегося сознательной гражданской позиции, стремлении к сохранению и увеличению нравственных и культурных ценностей, а также в формировании трудовой мотиваци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но в ВУЗе, пройдя школу общественных организаций, объединений, творческих коллективов, школу волонтерского движения, студент приобретает твердые жизненные ориентиры, организаторские и лидерские навыки, личностные качества, необходимые ученому, руководителю, общественному деятелю. Эффективная воспитательная работа решает задачи формирования интеллектуального и творческого потенциала личности, позволяет создать все условия для саморазвития и самоутверждения личности, совершенствования способностей всех студент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ми задачами воспитательной работы являются: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обеспечение проявления творчества каждого обучающегос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содействие развитию национальной культуры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формирование основ культуры здоровь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социальной и коммуникативной компетентности обучающихс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ние гражданина новой России - личности высоконравственной, духовно развитой и физически здоровой, способной к профессиональной деятельности и моральной ответственности за принимаемые решени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у студентов нравственных, духовных и культурных ценностей, этических норм и общепринятых правил поведения в обществе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енствование условий для творческой самореализации личности и для проведения досуга студентов во внеурочное врем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здание полноценной социально-педагогической воспитывающей сред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но на основе этих задач и ставится воспитательная деятельность Института. В настоящее время в Воронежском экономико-правовом институте функционирует воспитательный комплекс процессов, который включает в себя работу внеучебного отдела, организацию и проведение кураторских часов, деятельность волонтерского и педагогического отрядов, функционирование спортивных секций и творческих студий, работу студенческого совет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ми направлениями воспитательной работы можно выделить следующее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рганизационно-методическая и информационная работ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Духовно-нравственное воспита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Гражданско-патриотическая направленнос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Правовое воспита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Профилактика экстремистских проявлений в студенческой сред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рофессиональное трудовое воспита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Формирование здорового образа жизн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спитательная работа в 2018-2019 учебном году была организована как во время аудиторных занятий, так и во внеучебное время обучающихс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ная деятельность Института осуществляется с помощью всех его структурных подразделений, включая традиционные общеинститутские мероприятия, так и мероприятия, посвященные памятным датам и событиям международного, российского и регионального значения.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о-методическая и информационная работа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Воронежском экономико-правовом институте воспитательная работа осуществляется в соответствии с действующим законодательством Российской Федерации Институт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построена на основании плана мероприятий воспитательной направленности с обучающимися Института на учебный год, утвержденного ректор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спитательной деятельности Института уделяется особое внимание со стороны Ученого совета, ректората, советов факультетов, деканатов, кафедр и филиалов Института. Но возглавляет данную направленность в рамках Института непосредственно проректор по воспитательной работе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спитательную работу на факультетах высшего образования организует отдел внеучебной работы Института, на факультете среднего профессионального образования – специалист по внеучебной работе, а в филиалах – заместители директоров по воспитательной работе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мере необходимости по вопросам организации воспитательного процесса издаются приказы и распоряжения ректора, проректора по воспитательной работе. Как правило, крупные мероприятия проводятся по заранее утвержденным сценариям или положениям. Разработаны также методические рекомендации в помощь кураторам студенческих групп, методические пособия для студентов и сотрудников службы психологической помощ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жным элементом воспитательной работы является анкетирование обучающихся, которое направлено на выявление и учет их мнений об организации деятельности Института. Исходя из этого, опираясь на мнения обучающихся Института вносятся коррективы в план воспитательной работы на учебный год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ьтурно-развлекательные и спортивные мероприятия проводятся на базе Института. В распоряжении Института находятся спортивный зал, тренажерный зал, а также концертный холл с различными музыкальными инструментам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е действующего Положения о поощрении студентов существует поощрение обучающихся в виде грамот, дипломов, ценных подарков, денежных призов. В 2018 году было награждено свыше 130 студенто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нформационное обеспечение всей воспитательной работы осуществляется через информационные стенды учебного корпуса, деканаты, органы студенческого самоуправления, структуры внеучебной работы. Также источниками донесения информации служат Институтское студенческое радио официальный сайт Института и филиалов в информационно-телекоммуникационной сети «Интернет» www.vepi.ru, а также альтернативные сайты органов студенческого самоуправления Института вэпи.рф., группы в социальной сети «ВКонтакте»: https://vk.com/clubvepi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и студенческие сайты филиал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уховно-нравственное воспита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уховно-нравственное воспитание играет большую роль в современном обществе и профессиональном самоопределении студента; что нравственный человек способен подняться до интересов всего общества, сможет не только пользоваться своими гражданскими правами, но и подчиняться законам обществ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которые мероприятия в 2018-2019 году по направлению духовно-нравственной составляющей:</w:t>
      </w:r>
    </w:p>
    <w:p>
      <w:pPr>
        <w:pStyle w:val="Normal"/>
        <w:numPr>
          <w:ilvl w:val="0"/>
          <w:numId w:val="12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мероприятии ««Посвящение в профессию»;</w:t>
      </w:r>
    </w:p>
    <w:p>
      <w:pPr>
        <w:pStyle w:val="Normal"/>
        <w:numPr>
          <w:ilvl w:val="0"/>
          <w:numId w:val="12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Благотворительной акции «Сделай подарок больным детям»;</w:t>
      </w:r>
    </w:p>
    <w:p>
      <w:pPr>
        <w:pStyle w:val="Normal"/>
        <w:numPr>
          <w:ilvl w:val="0"/>
          <w:numId w:val="12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научно-культурная конференция «День народного единства»;</w:t>
      </w:r>
    </w:p>
    <w:p>
      <w:pPr>
        <w:pStyle w:val="Normal"/>
        <w:numPr>
          <w:ilvl w:val="0"/>
          <w:numId w:val="12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воспитательные беседы о толерантности «Мы разные, но мы равные»;</w:t>
      </w:r>
    </w:p>
    <w:p>
      <w:pPr>
        <w:pStyle w:val="Normal"/>
        <w:numPr>
          <w:ilvl w:val="0"/>
          <w:numId w:val="12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молодёжном областном форуме «Диалог культур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ско-патриотическая направленно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а гражданско-патриотического воспитания предусматривает формирование и развитие социально значимых ценностей, гражданственности и патриотизма в учебном процессе и во внеучебное время; массовую патриотическую работу с участием студенческих общественных организаций, работу кафедр и отделов Института, направленную на рассмотрение и освещение проблем патриотического воспитания, на формирование и развитие личности гражданина и защитника Отечеств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отчетный 2018-2019 год было организовано достаточно большое количество мероприятий в этом направлении. Некоторые из них: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круглый стол на тему «Воронеж – город, в котором мы живем и учимся»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видео-лекция на тему «Великая Отечественная война на территории Воронежского края»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мероприятиях, посвященных 72-ой годовщине Победы в Великой Отечественной Войне: Парад Победы, акция «Бессмертный полк»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круглом столе на тему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«Развитие гражданского общества в России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е воспита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Формирование правосознания студента – сложный и длительный процесс, требующий творческого подхода всего коллектива Института, готовности, желания и умения всех и каждого бороться за укрепление общественной дисциплины и правопорядка в Институте и обществе, за искоренение негативных явлений в жизни  и нашего Института демократизирующегося российского общества. 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вой культур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чем в Воронежском экономико-правовом институте проводятся такие мероприятия, как:</w:t>
      </w:r>
    </w:p>
    <w:p>
      <w:pPr>
        <w:pStyle w:val="Normal"/>
        <w:numPr>
          <w:ilvl w:val="0"/>
          <w:numId w:val="1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разъяснительная беседа с обучающимися «Права и обязанности студента ВЭПИ»;</w:t>
      </w:r>
    </w:p>
    <w:p>
      <w:pPr>
        <w:pStyle w:val="Normal"/>
        <w:numPr>
          <w:ilvl w:val="0"/>
          <w:numId w:val="1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молодежной акции «Молодые – молодым!», в целях профилактики преступлений, правонарушений и безнадзорности учащихся общеобразовательных учреждений;</w:t>
      </w:r>
    </w:p>
    <w:p>
      <w:pPr>
        <w:pStyle w:val="Normal"/>
        <w:numPr>
          <w:ilvl w:val="0"/>
          <w:numId w:val="1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анкетирование студентов «Право и мы»;</w:t>
      </w:r>
    </w:p>
    <w:p>
      <w:pPr>
        <w:pStyle w:val="Normal"/>
        <w:numPr>
          <w:ilvl w:val="0"/>
          <w:numId w:val="1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проведение профессиональной декады, посвященной Дню юриста;</w:t>
      </w:r>
    </w:p>
    <w:p>
      <w:pPr>
        <w:pStyle w:val="Normal"/>
        <w:numPr>
          <w:ilvl w:val="0"/>
          <w:numId w:val="14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встреча с сотрудниками Управления внутренних дел (отдел полиции по оперативной работе) на тему «Незаконный оборот наркотических средств: статистика преступлений и меры по профилактике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экстремистских проявлений в студенческой сред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настоящее время современное общество ставит перед собой такую задачу как снижение роста проявлений молодежного экстремизма и терроризма, а также повышение эффективности их профилактики в студенческой среде. В Воронежском экономико-правовом институте разработаны следующие документы, касающиеся профилактики экстремистских проявлений: план мероприятий по профилактике и противодействию экстремизма и терроризма в молодежной среде АНОО ВО «ВЭПИ» на 2018-2019 учебный год; программа по профилактике правонарушений в Автономной некоммерческой образовательной организации высшего образования «Воронежский экономико-правовой институт» и филиалах на 2014-2020 годы; инструкция действий персонала по предупреждению и ликвидации террористических актов в АНОО ВО «ВЭПИ» и филиалах. Также существует реализация дополнительной общеобразовательной программы (учебного курса) «Гражданское население в противодействии распространению идеологии терроризма» (Фонд оценочных средств по учебной дисциплине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мимо этого, в 2018-2019 году организованы следующие мероприятия: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беседы на тему «Уголовная ответственность за экстремистские действия в Российской Федерации»;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 xml:space="preserve">участие обучающихся в конференции «Формирование межконфессионального и межнационального диалога в молодежной среде»;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организация встречи-беседы с сотрудниками правоохранительных органов по теме профилактики экстремистских проявлени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ессионально-трудовое воспита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цессе формирования конкурентоспособного и компетентного выпускника Института важнейшую роль играет профессионально-трудовое воспитание, сущность которого заключается в приобщении студентов к профессиональной деятельности и связанным с нею социальным функциям в соответствии со специальностью и уровнем квалификаци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мках данного направления Институтом проводились следующие мероприятия:</w:t>
      </w:r>
    </w:p>
    <w:p>
      <w:pPr>
        <w:pStyle w:val="Normal"/>
        <w:numPr>
          <w:ilvl w:val="0"/>
          <w:numId w:val="13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работа педагогического отряда «ЭПОС» в детских оздоровительных лагерях;</w:t>
      </w:r>
    </w:p>
    <w:p>
      <w:pPr>
        <w:pStyle w:val="Normal"/>
        <w:numPr>
          <w:ilvl w:val="0"/>
          <w:numId w:val="13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круглый стол, приуроченный ко Дню экономиста;</w:t>
      </w:r>
    </w:p>
    <w:p>
      <w:pPr>
        <w:pStyle w:val="Normal"/>
        <w:numPr>
          <w:ilvl w:val="0"/>
          <w:numId w:val="13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ролевая игра «Посвящение в профессию»;</w:t>
      </w:r>
    </w:p>
    <w:p>
      <w:pPr>
        <w:pStyle w:val="Normal"/>
        <w:numPr>
          <w:ilvl w:val="0"/>
          <w:numId w:val="13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деловая игра «Выбор профессии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здорового образа жизн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а формирования здорового образа жизни студенческой молодежи многогранна. Молодое поколение, обучающееся в институтах, являются сторонниками определенного образа жизни, в котором идеалом являются сигареты, алкоголь и наркотик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ля формирования ЗОЖ необходимо выяснить, что является причиной ведения не здорового образа жизни, и что способствует ведению здорового образа жизни. Чтобы определить причину в Воронежском экономико-правовом институте ведется профилактическая работа, направленная на пропаганду здорового образа жизни, а также на выявление физического, социального и психологического здоровья студентов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й сектор Института имеет положительную динамику развития. К примеру, в 2018-2019 году были проведены следующие мероприятия, нацеленные на формирование здорового образа жизни: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организация и проведение спортивного праздника «Первокурсник»;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проведение Осеннего кросса;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турнир по мини-футболу «Футбол без экстремизма»;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конкурсе сценических программ «Здоровому все здорово»;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i w:val="false"/>
          <w:sz w:val="28"/>
          <w:szCs w:val="28"/>
        </w:rPr>
        <w:t>участие в мероприятии, посвященном Всемирному дню победы с табакокурением на тему «По ту сторону мифов о мнимом удовольствии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уденческие кружки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жным элементом студенческого самоуправления является организация и работа студенческих кружков. В 2018-2019 году на базе Воронежского экономико-правового института функционировали следующие студенческие организации: вокальная и танцевальная студии, волейбольная, футбольная, баскетбольная и теннисная секции, педагогический отряд «ЭПОС», волонтерский отряд «Правовоед» и студенческая радиостудия «ВЭПИ FM». В состав данных групп за 2018-2019 год входило более 450 человек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же немаловажную роль в организации воспитательной деятельности Института играет Студенческий совет ВЭПИ. Студенты, входящие в состав Студенческого совета ВЭПИ, проявляют активную позицию и принимают непосредственное участие в организации и проведении всех внеучебных мероприятий и деятельности Института в целом.</w:t>
      </w:r>
      <w:r>
        <w:br w:type="page"/>
      </w:r>
    </w:p>
    <w:p>
      <w:pPr>
        <w:pStyle w:val="Heading1"/>
        <w:ind w:left="0" w:hanging="0"/>
        <w:rPr/>
      </w:pPr>
      <w:bookmarkStart w:id="19" w:name="__RefHeading___Toc511310517"/>
      <w:bookmarkEnd w:id="19"/>
      <w:r>
        <w:rPr/>
        <w:t>6. Материально-техническое обеспечение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>Общая площадь учебных зданий (помещений), используемых   образовательной организацией (включая филиалы)  в  учебном процессе  –   25 276 кв. м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Учебная площадь – 13 036 кв.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Площадь крытых спортивных сооружений –  1 244 кв.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Учебно-вспомогательная площадь 4 228 кв. 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 w:val="false"/>
          <w:sz w:val="28"/>
          <w:szCs w:val="28"/>
        </w:rPr>
        <w:t>Площадь пунктов общественного питания – 448 кв. м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>В головном вузе (г. Воронеж) общая площадь учебных зданий (помещений) составляет 14 863 кв. м, из них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ая площадь – 6 376 кв. м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крытых спортивных сооружений – 371 кв. м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ебно-вспомогательная площадь – 2 909 кв. м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 w:val="false"/>
          <w:sz w:val="28"/>
          <w:szCs w:val="28"/>
        </w:rPr>
        <w:t>Площадь пунктов общественного питания – 197 кв. 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оловном вузе общая площадь зданий (помещений) 14 964 кв. м, в том числе общая площадь учебных зданий (помещений), используемых в учебном процессе – 14 863 кв. м.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817"/>
        <w:gridCol w:w="2395"/>
      </w:tblGrid>
      <w:tr>
        <w:trPr>
          <w:trHeight w:val="8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  <w:sz w:val="28"/>
                <w:szCs w:val="28"/>
              </w:rPr>
              <w:t>Форма собственност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1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  <w:sz w:val="28"/>
                <w:szCs w:val="28"/>
              </w:rPr>
              <w:t>Площадь учебно-лабораторных зданий  (</w:t>
            </w:r>
            <w:r>
              <w:rPr>
                <w:i w:val="false"/>
                <w:sz w:val="28"/>
                <w:szCs w:val="28"/>
              </w:rPr>
              <w:t>кв. м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49" w:hanging="0"/>
              <w:jc w:val="center"/>
              <w:rPr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i w:val="false"/>
                <w:spacing w:val="-4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ind w:left="120" w:right="149" w:hanging="0"/>
              <w:jc w:val="center"/>
              <w:rPr/>
            </w:pPr>
            <w:r>
              <w:rPr>
                <w:i w:val="false"/>
                <w:spacing w:val="-4"/>
                <w:sz w:val="28"/>
                <w:szCs w:val="28"/>
              </w:rPr>
              <w:t xml:space="preserve">зданий </w:t>
            </w:r>
            <w:r>
              <w:rPr>
                <w:i w:val="false"/>
                <w:sz w:val="28"/>
                <w:szCs w:val="28"/>
              </w:rPr>
              <w:t>(кв. м)</w:t>
            </w:r>
          </w:p>
          <w:p>
            <w:pPr>
              <w:pStyle w:val="Normal"/>
              <w:shd w:fill="FFFFFF" w:val="clear"/>
              <w:ind w:left="120" w:right="149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Собственна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  <w:sz w:val="28"/>
                <w:szCs w:val="28"/>
              </w:rPr>
              <w:t>В оперативном управлени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4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Арендованна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7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В безвозмездном пользовани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14 86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14 964</w:t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Другие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площадь учебно-научных помещений, имеющихся у Института на праве собственности, переданных учредителем, закрепленных на праве оперативного управления и безвозмездного пользовани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ставляет 6 376 кв. м.</w:t>
      </w:r>
    </w:p>
    <w:p>
      <w:pPr>
        <w:pStyle w:val="Normal"/>
        <w:ind w:firstLine="709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autoSpaceDE w:val="true"/>
        <w:ind w:firstLine="709"/>
        <w:jc w:val="both"/>
        <w:rPr>
          <w:i w:val="false"/>
          <w:i w:val="false"/>
          <w:color w:val="FF6600"/>
          <w:kern w:val="2"/>
          <w:sz w:val="28"/>
          <w:szCs w:val="28"/>
          <w:lang w:val="en-US" w:eastAsia="en-US"/>
        </w:rPr>
      </w:pPr>
      <w:r>
        <w:rPr>
          <w:i w:val="false"/>
          <w:sz w:val="28"/>
          <w:szCs w:val="28"/>
        </w:rPr>
        <w:t>Количество компьютеров в расчете на одного студента (курсанта): 0.28 ед.</w:t>
      </w: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i w:val="false"/>
          <w:iCs w:val="false"/>
          <w:kern w:val="2"/>
          <w:sz w:val="28"/>
          <w:szCs w:val="28"/>
          <w:lang w:val="en-US" w:eastAsia="en-US"/>
        </w:rPr>
        <w:t>Удельный вес стоимости оборудования (не старше 5 лет) образовательной организации в общей стоимости оборудования</w:t>
      </w:r>
      <w:r>
        <w:rPr>
          <w:i w:val="false"/>
          <w:sz w:val="28"/>
          <w:szCs w:val="28"/>
        </w:rPr>
        <w:t>: 100 %.</w:t>
      </w: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целью организации питания обучающихся, научных и педагогических  работников</w:t>
      </w:r>
      <w:r>
        <w:rPr>
          <w:i w:val="false"/>
          <w:spacing w:val="-1"/>
          <w:sz w:val="28"/>
          <w:szCs w:val="28"/>
        </w:rPr>
        <w:t xml:space="preserve">, сотрудников Института в его  помещениях оборудованы буфеты-раздаточные с посадочными </w:t>
      </w:r>
      <w:r>
        <w:rPr>
          <w:i w:val="false"/>
          <w:sz w:val="28"/>
          <w:szCs w:val="28"/>
        </w:rPr>
        <w:t>местами.</w:t>
      </w:r>
    </w:p>
    <w:p>
      <w:pPr>
        <w:pStyle w:val="Normal"/>
        <w:shd w:fill="FFFFFF" w:val="clear"/>
        <w:ind w:left="5" w:right="53" w:firstLine="701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Для занятий физической культурой используется спортивный зал, тренажерный зал.</w:t>
      </w:r>
    </w:p>
    <w:p>
      <w:pPr>
        <w:pStyle w:val="Normal"/>
        <w:shd w:fill="FFFFFF" w:val="clear"/>
        <w:ind w:left="14" w:right="38" w:firstLine="696"/>
        <w:jc w:val="both"/>
        <w:rPr>
          <w:i w:val="false"/>
          <w:i w:val="false"/>
        </w:rPr>
      </w:pPr>
      <w:r>
        <w:rPr>
          <w:i w:val="false"/>
          <w:spacing w:val="-1"/>
          <w:sz w:val="28"/>
          <w:szCs w:val="28"/>
        </w:rPr>
        <w:t xml:space="preserve">Для проведения культурно-массовых мероприятий в Институте имеются </w:t>
      </w:r>
      <w:r>
        <w:rPr>
          <w:i w:val="false"/>
          <w:sz w:val="28"/>
          <w:szCs w:val="28"/>
        </w:rPr>
        <w:t>актовый и концертный залы, театральная студия, вокальная студия.</w:t>
      </w:r>
    </w:p>
    <w:p>
      <w:pPr>
        <w:pStyle w:val="Normal"/>
        <w:shd w:fill="FFFFFF" w:val="clear"/>
        <w:ind w:left="14" w:right="14" w:firstLine="691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Оказание медицинских услуг обучающимся, сотрудникам, научным и педагогическим работникам в АНОО ВО «ВЭПИ» и филиалах осуществляется на основании заключенных договоров между Институтом и учреждениями здравоохранения,  в  специально оборудованных помещениях Института.</w:t>
      </w:r>
    </w:p>
    <w:p>
      <w:pPr>
        <w:pStyle w:val="Normal"/>
        <w:shd w:fill="FFFFFF" w:val="clear"/>
        <w:ind w:left="14" w:right="14" w:firstLine="69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АНОО ВО «ВЭПИ» в г. Воронеж работает медицинский кабинет,  где оказывается первичная медико-санитарная и лечебно-профилактическая помощь обучающимся, научным и педагогическим работникам</w:t>
      </w:r>
      <w:r>
        <w:rPr>
          <w:i w:val="false"/>
          <w:spacing w:val="-1"/>
          <w:sz w:val="28"/>
          <w:szCs w:val="28"/>
        </w:rPr>
        <w:t xml:space="preserve">, сотрудникам на основе договора с БУЗ ВО «Воронежская городская клиническая больница № 11». </w:t>
      </w:r>
    </w:p>
    <w:p>
      <w:pPr>
        <w:pStyle w:val="Normal"/>
        <w:shd w:fill="FFFFFF" w:val="clear"/>
        <w:ind w:left="14" w:right="14" w:firstLine="691"/>
        <w:jc w:val="both"/>
        <w:rPr/>
      </w:pPr>
      <w:r>
        <w:rPr>
          <w:i w:val="false"/>
          <w:sz w:val="28"/>
          <w:szCs w:val="28"/>
        </w:rPr>
        <w:t xml:space="preserve">Со студентами очной формы обучения проводятся профилактические мероприятия, процедуры, ведется амбулаторный прием. Своевременно проводятся обязательные предварительные и периодические медицинские осмотры в соответствии с законодательством Российской Федерации. </w:t>
      </w:r>
    </w:p>
    <w:p>
      <w:pPr>
        <w:pStyle w:val="Normal"/>
        <w:shd w:fill="FFFFFF" w:val="clear"/>
        <w:ind w:left="43" w:firstLine="701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Обновление учебно-лабораторного, спортивного и медицинского оборудования осуществляется путём приобретения за счёт собственных средств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firstLine="69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используемые Институтом в учебном процессе здания (помещения) обеспечивают доступность для маломобильных групп населения, имеют санитарно-эпидемиологические заключения о соответствии государственным эпидемиологическим правилам и нормативам и   заключения о соответствии требованиям пожарной безопасности и антитеррористической  защищенности.</w:t>
      </w:r>
    </w:p>
    <w:p>
      <w:pPr>
        <w:pStyle w:val="Heading1"/>
        <w:ind w:left="0" w:hanging="0"/>
        <w:rPr/>
      </w:pPr>
      <w:bookmarkStart w:id="20" w:name="__RefHeading___Toc511310518"/>
      <w:bookmarkEnd w:id="20"/>
      <w:r>
        <w:rPr/>
        <w:t>7. Показатели деятельности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21" w:name="__RefHeading___Toc511310519"/>
      <w:r>
        <w:rPr/>
        <w:t xml:space="preserve">7.1. </w:t>
      </w:r>
      <w:bookmarkEnd w:id="21"/>
      <w:r>
        <w:rPr/>
        <w:t>Показатели деятельности Автономной некоммерческой образовательной организации высшего образования «Воронежский экономико-правовой институт»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0930"/>
        <w:gridCol w:w="1417"/>
        <w:gridCol w:w="1418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szCs w:val="24"/>
                <w:lang w:eastAsia="en-US"/>
              </w:rPr>
              <w:t>п/п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А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1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97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2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43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1.3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8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0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1,3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8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val="en-US" w:eastAsia="en-US"/>
              </w:rPr>
              <w:t>1</w:t>
            </w:r>
            <w:r>
              <w:rPr>
                <w:i w:val="false"/>
                <w:szCs w:val="24"/>
                <w:lang w:eastAsia="en-US"/>
              </w:rPr>
              <w:t>.9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0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  <w:t>129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Старый Оскол (Филиал АНОО ВО «Воронежский экономико-правовой институт» в г. Старый Оскол, Филиал АНОО ВО «ВЭПИ» в г. Старый Оскол, Филиал ВЭПИ в г. Старый Оск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7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Россошь (Филиал АНОО ВО «Воронежский экономико-правовой институт» в г. Россошь, Филиал АНОО ВО «ВЭПИ» в г. Россошь, Филиал ВЭПИ в г. Россо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5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Липецк (Филиал АНОО ВО «Воронежский экономико-правовой институт» в г. Липецк, Филиал АНОО ВО «ВЭПИ» в г. Липецк, Филиал ВЭПИ в г. Липе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Орёл (Филиал АНОО ВО «Воронежский экономико-правовой институт» в г. Орёл, Филиал АНОО ВО «ВЭПИ» в г. Орёл, Филиал ВЭПИ в г. Орё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2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szCs w:val="24"/>
                <w:lang w:eastAsia="en-US" w:bidi="en-US"/>
              </w:rPr>
              <w:t xml:space="preserve">Web of Science </w:t>
            </w:r>
            <w:r>
              <w:rPr>
                <w:i w:val="false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,0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szCs w:val="24"/>
                <w:lang w:eastAsia="en-US" w:bidi="en-US"/>
              </w:rPr>
              <w:t xml:space="preserve">Scopus </w:t>
            </w:r>
            <w:r>
              <w:rPr>
                <w:i w:val="false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,0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24,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szCs w:val="24"/>
                <w:lang w:eastAsia="en-US" w:bidi="en-US"/>
              </w:rPr>
              <w:t>Web of Science</w:t>
            </w:r>
            <w:r>
              <w:rPr>
                <w:i w:val="false"/>
                <w:szCs w:val="24"/>
                <w:lang w:eastAsia="en-US"/>
              </w:rPr>
              <w:t>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,0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szCs w:val="24"/>
                <w:lang w:eastAsia="en-US" w:bidi="en-US"/>
              </w:rPr>
              <w:t>Scopus</w:t>
            </w:r>
            <w:r>
              <w:rPr>
                <w:i w:val="false"/>
                <w:szCs w:val="24"/>
                <w:lang w:eastAsia="en-US"/>
              </w:rPr>
              <w:t>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,0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109,2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8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10,3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9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,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0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10,3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лицензио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 / 12,8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3,15 / 60,6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3 / 18,2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Старый Оскол (Филиал АНОО ВО «Воронежский экономико-правовой институт» в г. Старый Оскол, Филиал АНОО ВО «ВЭПИ» в г. Старый Оскол, Филиал ВЭПИ в г. Старый Оск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5,9 / 79,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Россошь (Филиал АНОО ВО «Воронежский экономико-правовой институт» в г. Россошь, Филиал АНОО ВО «ВЭПИ» в г. Россошь, Филиал ВЭПИ в г. Россо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,8 / 77,2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Липецк (Филиал АНОО ВО «Воронежский экономико-правовой институт» в г. Липецк, Филиал АНОО ВО «ВЭПИ» в г. Липецк, Филиал ВЭПИ в г. Липе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,75 / 92,2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. Орёл (Филиал АНОО ВО «Воронежский экономико-правовой институт» в г. Орёл, Филиал АНОО ВО «ВЭПИ» в г. Орёл, Филиал ВЭПИ в г. Орё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,45 / 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8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9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3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 / 0,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 / 0,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 / 0,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4 / 1,7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1 / 0,5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 / 0,1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0 / 1,0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 / 1,0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 / 1,3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8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9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0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4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74255,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904,3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904,3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 w:bidi="ru-RU"/>
              </w:rPr>
            </w:pPr>
            <w:r>
              <w:rPr>
                <w:i w:val="false"/>
                <w:szCs w:val="24"/>
                <w:lang w:eastAsia="en-US" w:bidi="ru-RU"/>
              </w:rPr>
              <w:t>20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5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24,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24,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компьютеров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,2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5,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6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2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рограмм бакалавриата и программ специ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2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рограм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.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eastAsia="en-US" w:bidi="ru-RU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55,5 / 5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7.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50,5 / 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7.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 / 17,86</w:t>
            </w:r>
          </w:p>
        </w:tc>
      </w:tr>
    </w:tbl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Heading1"/>
        <w:ind w:left="0" w:hanging="0"/>
        <w:rPr/>
      </w:pPr>
      <w:bookmarkStart w:id="22" w:name="__RefHeading___Toc511310520"/>
      <w:r>
        <w:rPr/>
        <w:t xml:space="preserve">7.2. </w:t>
      </w:r>
      <w:bookmarkEnd w:id="22"/>
      <w:r>
        <w:rPr/>
        <w:t>Показатели деятельности Филиала Автономной некоммерческой образовательной организации высшего образования «Воронежский экономико-правовой институт» в г. Орё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0613"/>
        <w:gridCol w:w="1842"/>
        <w:gridCol w:w="1560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а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Значение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А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и результатам дополнительны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принятых на условиях целевого приема на первый курс на очную форму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0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75,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0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75,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лицензионны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,75 / 63,3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 / 13,3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 / 2,6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 / 0,6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 / 0,6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 / 1,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8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9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стран СНГ из числа аспирантов (адъюнктов, ординаторов, интернов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0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1084,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385,5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385,5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bidi="ru-RU"/>
              </w:rPr>
              <w:t>19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8,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8,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компьютеров в расчете на одного студента (курса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,4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6,8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ind w:right="880" w:hanging="0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ограмм бакалавриата и программ специал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ограмм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3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Calibri" w:hAnsi="Calibri" w:eastAsia="Courier New" w:cs="Calibri"/>
                <w:i w:val="false"/>
                <w:i w:val="false"/>
                <w:color w:val="000000"/>
                <w:sz w:val="22"/>
                <w:szCs w:val="24"/>
                <w:lang w:eastAsia="en-US" w:bidi="ru-RU"/>
              </w:rPr>
            </w:pPr>
            <w:r>
              <w:rPr>
                <w:rFonts w:eastAsia="Courier New" w:cs="Calibri" w:ascii="Calibri" w:hAnsi="Calibri"/>
                <w:i w:val="false"/>
                <w:color w:val="000000"/>
                <w:sz w:val="22"/>
                <w:szCs w:val="24"/>
                <w:lang w:eastAsia="en-US" w:bidi="ru-RU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,5 / 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.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7 / 1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.2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1"/>
        <w:ind w:left="0" w:hanging="0"/>
        <w:rPr/>
      </w:pPr>
      <w:bookmarkStart w:id="23" w:name="__RefHeading___Toc511310521"/>
      <w:r>
        <w:rPr/>
        <w:t xml:space="preserve">7.3. </w:t>
      </w:r>
      <w:bookmarkEnd w:id="23"/>
      <w:r>
        <w:rPr/>
        <w:t>Показатели деятельности Филиала Автономной некоммерческой образовательной организации высшего образования «Воронежский экономико-правовой институт» в г. Липец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0651"/>
        <w:gridCol w:w="1682"/>
        <w:gridCol w:w="1560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№</w:t>
            </w:r>
            <w:r>
              <w:rPr>
                <w:rFonts w:eastAsia="Times New Roman"/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szCs w:val="24"/>
                <w:lang w:eastAsia="en-US"/>
              </w:rPr>
              <w:t>п/п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А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1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1,6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2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 w:val="false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7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48,5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i w:val="false"/>
                <w:szCs w:val="24"/>
                <w:lang w:eastAsia="en-US"/>
              </w:rPr>
              <w:t>14,1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48,5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лицензионных согла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 / 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,25 / 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.1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3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2302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757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757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4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bidi="ru-RU"/>
              </w:rPr>
              <w:t>20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5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компьютеров в расчете на одного студента (курса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6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szCs w:val="24"/>
                <w:lang w:eastAsia="en-US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right="82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рограмм бакалавриата и программ специалит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рограмм магист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480" w:firstLine="2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4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8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6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50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 /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7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 /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6.7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260"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</w:tbl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Heading1"/>
        <w:ind w:left="0" w:hanging="0"/>
        <w:rPr/>
      </w:pPr>
      <w:bookmarkStart w:id="24" w:name="__RefHeading___Toc511310522"/>
      <w:r>
        <w:rPr/>
        <w:t xml:space="preserve">7.4. </w:t>
      </w:r>
      <w:bookmarkEnd w:id="24"/>
      <w:r>
        <w:rPr/>
        <w:t>Показатели деятельности Филиала Автономной некоммерческой образовательной организации высшего образования «Воронежский экономико-правовой институт» в г. Россошь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10934"/>
        <w:gridCol w:w="1559"/>
        <w:gridCol w:w="156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а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Значение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А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2,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5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6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и результатам дополнительны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7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8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>1</w:t>
            </w:r>
            <w:r>
              <w:rPr>
                <w:i w:val="false"/>
                <w:color w:val="000000"/>
                <w:szCs w:val="24"/>
                <w:lang w:eastAsia="en-US"/>
              </w:rPr>
              <w:t>.9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принятых на условиях целевого приема на первый курс на очную форму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0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5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6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7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8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83,3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9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0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83,3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лиценз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 / 11,5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5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8 / 63,6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6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7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8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9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5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6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7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8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9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стран СНГ из числа аспирантов (адъюнктов, ординаторов, интернов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0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8157,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513,1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513,1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bidi="ru-RU"/>
              </w:rPr>
              <w:t>19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компьютеров в расчете на одного студента (курс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5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6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ind w:right="860" w:hanging="0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ограмм бакалавриата и программ специ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ограмм магист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3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работников образовательной организации, прошедших повышение квалификации по вопросам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8 / 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.1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профессорско-преподавательского состава, прошедшего повышение квалификации по вопросам получения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7 / 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.2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 / 100</w:t>
            </w:r>
          </w:p>
        </w:tc>
      </w:tr>
    </w:tbl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Heading1"/>
        <w:ind w:left="0" w:hanging="0"/>
        <w:rPr/>
      </w:pPr>
      <w:bookmarkStart w:id="25" w:name="__RefHeading___Toc511310523"/>
      <w:r>
        <w:rPr/>
        <w:t xml:space="preserve">7.5. </w:t>
      </w:r>
      <w:bookmarkEnd w:id="25"/>
      <w:r>
        <w:rPr/>
        <w:t>Показатели деятельности Филиала Автономной некоммерческой образовательной организации высшего образования «Воронежский экономико-правовой институт» в г. Старый Оскол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0915"/>
        <w:gridCol w:w="1417"/>
        <w:gridCol w:w="1560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а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Значение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82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7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3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1,9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Средний балл студентов (курсантов), принятых по результатам единого государственного экзамена и результатам дополнительны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принятых на условиях целевого приема на первый курс на очную форму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.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цитирований в индексируемой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Web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of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ience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i w:val="false"/>
                <w:color w:val="000000"/>
                <w:szCs w:val="24"/>
                <w:lang w:val="en-US" w:eastAsia="en-US" w:bidi="en-US"/>
              </w:rPr>
              <w:t>Scopus</w:t>
            </w:r>
            <w:r>
              <w:rPr>
                <w:i w:val="false"/>
                <w:color w:val="000000"/>
                <w:szCs w:val="24"/>
                <w:lang w:eastAsia="en-US" w:bidi="en-US"/>
              </w:rPr>
              <w:t xml:space="preserve">, </w:t>
            </w:r>
            <w:r>
              <w:rPr>
                <w:i w:val="false"/>
                <w:color w:val="000000"/>
                <w:szCs w:val="24"/>
                <w:lang w:eastAsia="en-US"/>
              </w:rPr>
              <w:t>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48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37,1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,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37,1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лицензио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 / 15,5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7 / 70,1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 / 7,7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.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Международн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0 / 1,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5 / 0,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2 / 0,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3 / 0,3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szCs w:val="24"/>
                <w:lang w:eastAsia="en-US"/>
              </w:rPr>
              <w:t>1 / 1,4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2 / 4,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иностранных граждан стран СНГ из числа аспирантов (адъюнктов, ординаторов, интернов,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3.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79198,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979,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979,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bidi="ru-RU"/>
              </w:rPr>
              <w:t>21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Инфраструктур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7,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1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7,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компьютеров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,3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7,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b/>
                <w:bCs/>
                <w:i w:val="false"/>
                <w:color w:val="000000"/>
                <w:szCs w:val="24"/>
                <w:lang w:eastAsia="en-US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ind w:right="880" w:hanging="0"/>
              <w:jc w:val="both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 / 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ограмм бакалавриата и программ специ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рограмм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3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4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5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Общая численность инвалидов и лиц с ограниченными возможностями здоровья, обучающихся по адаптированным программам магист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6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ourier New"/>
                <w:i w:val="false"/>
                <w:i w:val="false"/>
                <w:color w:val="000000"/>
                <w:szCs w:val="24"/>
                <w:lang w:eastAsia="en-US" w:bidi="ru-RU"/>
              </w:rPr>
            </w:pPr>
            <w:r>
              <w:rPr>
                <w:rFonts w:eastAsia="Courier New"/>
                <w:i w:val="false"/>
                <w:color w:val="000000"/>
                <w:szCs w:val="24"/>
                <w:lang w:eastAsia="en-US" w:bidi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численности работников образовательной организации, прошедших повышение квалификации по вопросам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50 / 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профессорско-преподавательского состава, прошедшего повышение квалификации по вопросам получения</w:t>
            </w:r>
            <w:r>
              <w:rPr>
                <w:i w:val="false"/>
                <w:szCs w:val="24"/>
                <w:lang w:eastAsia="en-US"/>
              </w:rPr>
              <w:t xml:space="preserve"> </w:t>
            </w:r>
            <w:r>
              <w:rPr>
                <w:i w:val="false"/>
                <w:color w:val="000000"/>
                <w:szCs w:val="24"/>
                <w:lang w:eastAsia="en-US"/>
              </w:rPr>
              <w:t>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49 / 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6.7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i w:val="false"/>
                <w:color w:val="000000"/>
                <w:szCs w:val="24"/>
                <w:lang w:eastAsia="en-US"/>
              </w:rPr>
              <w:t>1 / 100</w:t>
            </w:r>
          </w:p>
        </w:tc>
      </w:tr>
    </w:tbl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36</w:t>
    </w:r>
    <w:r>
      <w:rPr>
        <w:sz w:val="24"/>
        <w:i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84</w:t>
    </w:r>
    <w:r>
      <w:rPr>
        <w:sz w:val="24"/>
        <w:i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i w:val="false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jc w:val="center"/>
      <w:outlineLvl w:val="1"/>
    </w:pPr>
    <w:rPr>
      <w:rFonts w:eastAsia="Calibri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i/>
      <w:w w:val="103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Calibri"/>
      <w:i/>
      <w:sz w:val="24"/>
      <w:lang w:val="ru-RU" w:bidi="ar-SA"/>
    </w:rPr>
  </w:style>
  <w:style w:type="character" w:styleId="4">
    <w:name w:val=" Знак Знак4"/>
    <w:qFormat/>
    <w:rPr>
      <w:rFonts w:eastAsia="Calibri"/>
      <w:i/>
      <w:sz w:val="24"/>
    </w:rPr>
  </w:style>
  <w:style w:type="character" w:styleId="7">
    <w:name w:val=" Знак Знак7"/>
    <w:qFormat/>
    <w:rPr>
      <w:rFonts w:eastAsia="Calibri"/>
      <w:sz w:val="28"/>
      <w:szCs w:val="28"/>
    </w:rPr>
  </w:style>
  <w:style w:type="character" w:styleId="6">
    <w:name w:val=" Знак Знак6"/>
    <w:qFormat/>
    <w:rPr>
      <w:rFonts w:eastAsia="Calibri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b/>
      <w:bCs/>
      <w:shd w:fill="FFFFFF" w:val="clear"/>
    </w:rPr>
  </w:style>
  <w:style w:type="character" w:styleId="Style13">
    <w:name w:val="Основной текст_"/>
    <w:qFormat/>
    <w:rPr>
      <w:rFonts w:ascii="Calibri" w:hAnsi="Calibri" w:eastAsia="Calibri" w:cs="Calibri"/>
      <w:b/>
      <w:bCs/>
      <w:shd w:fill="FFFFFF" w:val="clear"/>
    </w:rPr>
  </w:style>
  <w:style w:type="character" w:styleId="Style14">
    <w:name w:val="Другое_"/>
    <w:qFormat/>
    <w:rPr>
      <w:rFonts w:ascii="Calibri" w:hAnsi="Calibri" w:eastAsia="Calibri" w:cs="Calibri"/>
      <w:shd w:fill="FFFFFF" w:val="clear"/>
    </w:rPr>
  </w:style>
  <w:style w:type="character" w:styleId="3">
    <w:name w:val=" Знак Знак3"/>
    <w:qFormat/>
    <w:rPr>
      <w:rFonts w:ascii="Tahoma" w:hAnsi="Tahoma" w:eastAsia="Calibri" w:cs="Tahoma"/>
      <w:i/>
      <w:sz w:val="16"/>
      <w:szCs w:val="16"/>
    </w:rPr>
  </w:style>
  <w:style w:type="character" w:styleId="2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i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 Знак1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i w:val="false"/>
      <w:sz w:val="20"/>
      <w:lang w:val="en-US"/>
    </w:rPr>
  </w:style>
  <w:style w:type="paragraph" w:styleId="Style16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 w:before="0" w:after="120"/>
      <w:ind w:firstLine="567"/>
      <w:jc w:val="center"/>
    </w:pPr>
    <w:rPr>
      <w:w w:val="103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i w:val="false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autoSpaceDE w:val="true"/>
      <w:spacing w:lineRule="auto" w:line="256" w:before="0" w:after="100"/>
      <w:ind w:firstLine="709"/>
    </w:pPr>
    <w:rPr>
      <w:rFonts w:ascii="Calibri" w:hAnsi="Calibri" w:eastAsia="Calibri" w:cs="Times New Roman"/>
      <w:i w:val="false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20" w:hanging="0"/>
    </w:pPr>
    <w:rPr>
      <w:i w:val="false"/>
      <w:szCs w:val="24"/>
    </w:rPr>
  </w:style>
  <w:style w:type="paragraph" w:styleId="112">
    <w:name w:val="Знак1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i w:val="false"/>
      <w:sz w:val="20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i w:val="false"/>
      <w:sz w:val="20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eastAsia="Times New Roman"/>
      <w:i w:val="false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before="0" w:after="80"/>
      <w:jc w:val="center"/>
      <w:outlineLvl w:val="0"/>
    </w:pPr>
    <w:rPr>
      <w:rFonts w:ascii="Cambria" w:hAnsi="Cambria" w:eastAsia="Cambria" w:cs="Cambria"/>
      <w:b/>
      <w:bCs/>
      <w:i w:val="false"/>
      <w:sz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</w:pPr>
    <w:rPr>
      <w:rFonts w:ascii="Calibri" w:hAnsi="Calibri" w:cs="Calibri"/>
      <w:b/>
      <w:bCs/>
      <w:i w:val="false"/>
      <w:sz w:val="20"/>
    </w:rPr>
  </w:style>
  <w:style w:type="paragraph" w:styleId="Style21">
    <w:name w:val="Другое"/>
    <w:basedOn w:val="Normal"/>
    <w:qFormat/>
    <w:pPr>
      <w:widowControl w:val="false"/>
      <w:shd w:fill="FFFFFF" w:val="clear"/>
      <w:autoSpaceDE w:val="true"/>
      <w:jc w:val="center"/>
    </w:pPr>
    <w:rPr>
      <w:rFonts w:ascii="Calibri" w:hAnsi="Calibri" w:cs="Calibri"/>
      <w:i w:val="false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eastAsia="Times New Roman"/>
      <w:i w:val="false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i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16">
    <w:name w:val="st16"/>
    <w:basedOn w:val="Normal"/>
    <w:qFormat/>
    <w:pPr>
      <w:autoSpaceDE w:val="true"/>
      <w:spacing w:before="280" w:after="280"/>
    </w:pPr>
    <w:rPr>
      <w:rFonts w:eastAsia="Times New Roman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vilec.ru" TargetMode="External"/><Relationship Id="rId4" Type="http://schemas.openxmlformats.org/officeDocument/2006/relationships/hyperlink" Target="http://vepi.ru/" TargetMode="External"/><Relationship Id="rId5" Type="http://schemas.openxmlformats.org/officeDocument/2006/relationships/hyperlink" Target="../in/%20(http://vepi.ru/)%3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7:00Z</dcterms:created>
  <dc:creator>MSilchenkova</dc:creator>
  <dc:description/>
  <cp:keywords/>
  <dc:language>en-US</dc:language>
  <cp:lastModifiedBy>EStrukova</cp:lastModifiedBy>
  <cp:lastPrinted>2019-04-18T16:31:00Z</cp:lastPrinted>
  <dcterms:modified xsi:type="dcterms:W3CDTF">2019-04-18T13:34:00Z</dcterms:modified>
  <cp:revision>35</cp:revision>
  <dc:subject/>
  <dc:title/>
</cp:coreProperties>
</file>