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АНОО ВО «ВЭПИ»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 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_________ С.Л. Игол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беспечению качества подготовки выпускни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АНОО ВО «ВЭПИ» и филиал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стоящая Стратегия</w:t>
      </w:r>
      <w:r>
        <w:rPr>
          <w:spacing w:val="-1"/>
          <w:sz w:val="28"/>
          <w:szCs w:val="28"/>
        </w:rPr>
        <w:t xml:space="preserve"> разработана в соответствии с Законом </w:t>
      </w:r>
      <w:r>
        <w:rPr>
          <w:sz w:val="28"/>
          <w:szCs w:val="28"/>
        </w:rPr>
        <w:t xml:space="preserve">РФ от 29 декабря 2012 г. № 273-ФЗ «Об образовании в Российской Федерации», указа Президента Российской Федерации от 07.05.2012 г. № 597 «О мероприятиях по реализации государственной социальной политики», указа Президента Российской Федерации от 07.05.2012 г. № 599 «О мерах по реализации государственной политики в области образования и науки», стратегии развития информационного общества в Российской Федерации (утв. Президентом Российской Федерации 07.02.2008 г. № 212), стратегии государственной молодежной политики в Российской Федерации на период до 2016 года (утв. распоряжением Правительства Российской Федерации от 18.12.2006 г. № 1760-р), концепции долгосрочного социально-экономического развития Российской Федерации на период до 2020 года (утв. распоряжением Правительства Российской Федерации от 17.11.2008 г. № 1662-р), постановления Правительства Российской Федерации от 24.12.2008 № 1015 «Об утверждении правил участия объединений работодателей в разработке и реализации государственной политики в области профессионального образования», государственными образовательными стандартами и федеральными государственными образовательными стандартами высшего образования, приказом Минобрнауки РФ от 19.12.2013 № 1367 «Об утверждении Порядка организации и осуществления образовательной </w:t>
      </w:r>
      <w:r>
        <w:rPr>
          <w:spacing w:val="-1"/>
          <w:sz w:val="28"/>
          <w:szCs w:val="28"/>
        </w:rPr>
        <w:t xml:space="preserve">деятельности по образовательным программам высшего образования - программам </w:t>
      </w:r>
      <w:r>
        <w:rPr>
          <w:sz w:val="28"/>
          <w:szCs w:val="28"/>
        </w:rPr>
        <w:t>бакалавриата, программам специалитета, программам магистратуры», Уставом Автономной некоммерческой образовательной организации высшего образования «Воронежский экономико-правовой институт».</w:t>
      </w:r>
      <w:r>
        <w:rPr>
          <w:spacing w:val="-1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стоящая Стратегия  по обеспечению качества подготовки выпускников (далее – Стратегия) определяет цель, направления и комплекс мероприятий, обеспечивающих выполнение требований к качеству подготовки выпускников по реализуемым образовательным программам высшего образования, достижение необходимого уровня конкурентоспособности выпускников на рынке труда, а также создающих условия для участия представителей работодателей в осуществлении контроля качества подготовки выпускников  в АНОО ВО «ВЭПИ» и филиалах </w:t>
      </w:r>
      <w:r>
        <w:rPr>
          <w:spacing w:val="-1"/>
          <w:sz w:val="28"/>
          <w:szCs w:val="28"/>
        </w:rPr>
        <w:t>(далее – Институт)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Стратегии является определение приоритетов деятельности Института в области обеспечения качества подготовки высококвалифицированных кадров </w:t>
      </w:r>
      <w:r>
        <w:rPr>
          <w:sz w:val="28"/>
          <w:szCs w:val="28"/>
        </w:rPr>
        <w:t>по реализуемым образовательным программам высшего образования</w:t>
      </w:r>
      <w:r>
        <w:rPr>
          <w:color w:val="000000"/>
          <w:sz w:val="28"/>
          <w:szCs w:val="28"/>
        </w:rPr>
        <w:t>, конкурентоспособных на рынке труда, готовых и способных к профессиональному исполнению своих трудовых функций и постоянному повышению профессионального уровн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Стратегии обусловлено следующими направлениями ее реализации: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подготовки выпускников с привлечением представителей работодателей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периодическое рецензирование образовательных программ высшего образования, реализуемых в Институте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остоянное совершенствование объективных  процедур оценки уровня знаний и умений обучающихся, компетенций выпускников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етентности преподавательского состава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проведения самообследования по согласованным критериям для оценки деятельности (стратегии) и сопоставления с другими образовательными организациями с привлечением представителей работодателей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общественности о результатах своей деятельности, планах, инновациях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Стратеги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итут гарантирует качество подготовки выпускников путем проведения мониторинга и периодического рецензирования образовательных программ высшего образовани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выпускников по реализуемым в Институте образовательным программам высшего образования гарантируется разработкой и постоянным совершенствованием объективных процедур оценки уровня знаний и умений обучающихся, компетенций выпускников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знаний и умений обучающихся, компетенций выпускников осуществляется в рамках функционирующей в Институте внутренней системы оценки качества образования, целью которой является достижение позитивной динамики качества подготовки обучающихся посредством обеспечения соответствия образовательных услуг требованиям ФГОС и потребностям физических или юридических лиц, в интересах которых осуществляется образовательная деятельность, в том числе достижение планируемых результатов освоения образовательной программы высшего образования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истема оценки качества образования базируется на принципах объективности, достоверности, полноты и системности информации о качестве образования, реалистичности требований, норм и показателей качества образования, их социальной и личностной значимости, открытости, прозрачности процедур оценки качества образования, доступности информации о состоянии и качестве образования для различных групп потребителей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внутренней системы оценки качества образования в Институте является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54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тельных результатов обучающихся, включающих: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720" w:leader="none"/>
          <w:tab w:val="left" w:pos="2520" w:leader="none"/>
          <w:tab w:val="left" w:pos="3060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Итоги промежуточной и текущей аттестации обучающихся в соответствии с учебным планом;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720" w:leader="none"/>
          <w:tab w:val="left" w:pos="2520" w:leader="none"/>
          <w:tab w:val="left" w:pos="3060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Итоги государственной итоговой аттестации выпускников;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720" w:leader="none"/>
          <w:tab w:val="left" w:pos="2520" w:leader="none"/>
          <w:tab w:val="left" w:pos="3060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овых исследований (тестирования) по выполнению требований ФГОС к результатам освоения образовательной программы высшего образования, в том числе уровню сформированности компетенций обучающихся, установленных ФГОС и достижению планируемых результатов обучения по каждой дисциплине (модулю);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720" w:leader="none"/>
          <w:tab w:val="left" w:pos="2520" w:leader="none"/>
          <w:tab w:val="left" w:pos="3060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ализации образовательной программы высшего образования, включающее итоги мониторинговых исследований по выполнению требований ФГОС к структуре, объему, соотношению обязательной части образовательной программы высшего образования и части, формируемой участниками образовательных отношений, к условиям реализации образовательной программы высшего образования;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3060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Оценку удовлетворенности обучающихся качеством предоставляемых образовательных услуг;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3060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Оценку удовлетворенности работодателей качеством подготовки выпускников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мпетентности преподавательского состава является одним из стратегических приоритетов в процессе осуществления образовательной деятельности Института и важнейшей гарантией качества подготовки выпускников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преподавательского состава Института обеспечивается выполнением требований ФГОС к качеству подготовки научно-педагогических кадров, включающим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к базовому образованию преподавателей, соответствующему профилю преподаваемой дисциплины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к доле преподавателей, имеющих ученую степень и (или) ученое звание (или стаж практической работы по соответствующему направлению на должностях руководителей или ведущих специалистов), в общем числе преподавателей, обеспечивающих образовательный процесс по образовательной программе высшего образования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к систематическому осуществлению преподавателями научной и (или) научно-методической деятельности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к регулярности профессиональной переподготовки и повышению квалификации преподавателе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20" w:leader="none"/>
        </w:tabs>
        <w:suppressAutoHyphens w:val="false"/>
        <w:autoSpaceDE w:val="false"/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тность преподавательского состава Института также обеспечивается внедрением и постоянным совершенствованием процедур конкурсного отбора преподавателей, привлечением представителей работодателей к участию в образовательном процессе, использованием интеллектуальных активов, включающих в себя учебно-методические материалы для реализации образовательных программ высшего образования, инновационные образовательные технологии, в том числе активные и интерактивные методы и формы обучения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 оценке </w:t>
      </w:r>
      <w:r>
        <w:rPr>
          <w:color w:val="000000"/>
          <w:sz w:val="28"/>
          <w:szCs w:val="28"/>
        </w:rPr>
        <w:t>качества элементов</w:t>
      </w:r>
      <w:r>
        <w:rPr>
          <w:sz w:val="28"/>
          <w:szCs w:val="28"/>
        </w:rPr>
        <w:t xml:space="preserve"> образовательных программ высшего образования, реализуемых в Институте, привлекаются представители работодателей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подготовки выпускников с привлечением представителей работодателей предполагает реализацию следующих мероприятий: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54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едставителей работодателей к участию в разработке образовательных программ высшего образования, в том числе в процессе их обсуждения и утверждения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54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едущих специалистов-представителей работодателей к участию в образовательном процессе (проведение аудиторных учебных занятий, мастер-классов, публичных лекций)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54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и прогнозирования развития потребностей рынка труда в выпускниках по реализуемым в Институте образовательным программам высшего образования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540" w:leader="none"/>
        </w:tabs>
        <w:ind w:left="0" w:firstLine="1260"/>
        <w:jc w:val="both"/>
        <w:rPr/>
      </w:pPr>
      <w:r>
        <w:rPr>
          <w:sz w:val="28"/>
          <w:szCs w:val="28"/>
        </w:rPr>
        <w:t xml:space="preserve">Расширение базы учебной и производственной практик путем заключения договоров с ведущими работодателями региона по профилю, реализуемых в </w:t>
      </w:r>
      <w:r>
        <w:rPr>
          <w:rFonts w:eastAsia="Batang;Arial Unicode MS"/>
          <w:sz w:val="28"/>
          <w:szCs w:val="28"/>
          <w:lang w:eastAsia="ko-KR"/>
        </w:rPr>
        <w:t>Институте</w:t>
      </w:r>
      <w:r>
        <w:rPr>
          <w:sz w:val="28"/>
          <w:szCs w:val="28"/>
        </w:rPr>
        <w:t xml:space="preserve"> образовательных программ высшего образования.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54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представителям работодателей, на базе которых обучающиеся проходят учебную и производственную практики, условий прохождения практик, типовых планов-заданий по практике, критериев оценки уровня знаний, сформированности  умений и профессиональных навыков обучающихся, по результатам прохождения практик.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54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едставителей работодателей к участию в итоговой государственной аттестации, в том числе в качестве председателей и членов государственной экзаменационной комиссии.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54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с представителями работодателей оказание помощи выпускникам в трудоустройстве, в том числе посредством формирования единого банка вакансий и резюме, обучения выпускников оформлению пакета документов, необходимых для трудоустройства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выпускников гарантируется регулярным проведением самообследования по согласованным критериям для оценки деятельности (стратегии) Института и сопоставления с другими образовательными организациями с привлечением представителей работодателей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самообследования являются обеспечение доступности и открытости информации о деятельности Института, а также подготовка отчета о результатах самообследовани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амообследование проводится ежегодно, его результаты оформляются в виде отчета, который размещается на официальном сайте </w:t>
      </w:r>
      <w:r>
        <w:rPr>
          <w:color w:val="000000"/>
          <w:sz w:val="28"/>
          <w:szCs w:val="28"/>
        </w:rPr>
        <w:t>Институт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vepi.ru</w:t>
        </w:r>
      </w:hyperlink>
      <w:r>
        <w:rPr>
          <w:color w:val="000000"/>
          <w:sz w:val="28"/>
          <w:szCs w:val="28"/>
        </w:rPr>
        <w:t>), а также</w:t>
      </w:r>
      <w:r>
        <w:rPr>
          <w:sz w:val="28"/>
          <w:szCs w:val="28"/>
        </w:rPr>
        <w:t xml:space="preserve"> доводятся до сведения представителей работодателей, принимавших участие в разработке и утверждении образовательных программ высшего образовани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результатов образовательной деятельности Института с другими образовательными организациями осуществляется посредством сравнительного анализа результатов самообследования Института и результатов мониторинга вузов Российской Федерации и специальностей, проводимого Министерством образования и науки Российской Федераци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о результатах своей деятельности, планах, инновациях включает такие мероприятия как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0" w:leader="none"/>
          <w:tab w:val="left" w:pos="1980" w:leader="none"/>
          <w:tab w:val="left" w:pos="2340" w:leader="none"/>
        </w:tabs>
        <w:suppressAutoHyphens w:val="false"/>
        <w:autoSpaceDE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предоставление достоверной и полной отчетности, а также всей необходимой статистической информации в Министерство образования и науки Российской Федерации, Федеральную службу по надзору в сфере образования и науки Российской Федерации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0" w:leader="none"/>
          <w:tab w:val="left" w:pos="1980" w:leader="none"/>
          <w:tab w:val="left" w:pos="2340" w:leader="none"/>
        </w:tabs>
        <w:suppressAutoHyphens w:val="false"/>
        <w:autoSpaceDE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ерез средства массовой информации абитуриентов, работодателей, партнеров, иных заинтересованных лиц и общества в целом о результатах своей деятельности, достижениях и планах развит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0" w:leader="none"/>
          <w:tab w:val="left" w:pos="1980" w:leader="none"/>
          <w:tab w:val="left" w:pos="2340" w:leader="none"/>
        </w:tabs>
        <w:suppressAutoHyphens w:val="false"/>
        <w:autoSpaceDE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регулярное обновление на официальном сайте Института и в иных средствах массовой информации актуальной, и объективной информации о результатах своей деятельности, достижениях и планах развития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Стратег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Готовность выпускников Института к решению профессиональных задач в соответствии с видами профессиональной деятельности по освоенной образовательной программ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Максимальное использование потенциала Института и работодателей в подготовке выпускников, востребованных на рынке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 xml:space="preserve">Удовлетворение потребностей рынка труда в высококвалифицированных кадрах, подготовленных </w:t>
      </w:r>
      <w:r>
        <w:rPr>
          <w:sz w:val="28"/>
          <w:szCs w:val="28"/>
        </w:rPr>
        <w:t xml:space="preserve">по  образовательным программам высшего образования, реализуемым в </w:t>
      </w:r>
      <w:r>
        <w:rPr>
          <w:rFonts w:eastAsia="Batang;Arial Unicode MS"/>
          <w:sz w:val="28"/>
          <w:szCs w:val="28"/>
          <w:lang w:eastAsia="ko-KR"/>
        </w:rPr>
        <w:t>Институт</w:t>
      </w:r>
      <w:r>
        <w:rPr>
          <w:sz w:val="28"/>
          <w:szCs w:val="28"/>
        </w:rPr>
        <w:t>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Создание условий для взаимовыгодного сотрудничества в сфере информационного обмена между Институтом и организациями-работодателями по вопросам трудоустройства выпускников, выполнения требований ФГОС к содержанию и качеству образовательных услуг, состоянием удовлетворенности работодателей качеством подготовки выпускни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Мотивирование выпускников общеобразовательных организаций и организаций среднего профессионального образования к получению образования в Институте по востребованным в обществе и на рынке труда направлениям подготов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sz w:val="28"/>
          <w:szCs w:val="28"/>
        </w:rPr>
        <w:t xml:space="preserve">Повышение удовлетворенность населения региона качеством образовательных услуг, предоставляемых </w:t>
      </w:r>
      <w:r>
        <w:rPr>
          <w:rFonts w:eastAsia="Batang;Arial Unicode MS"/>
          <w:sz w:val="28"/>
          <w:szCs w:val="28"/>
          <w:lang w:eastAsia="ko-KR"/>
        </w:rPr>
        <w:t>Институт</w:t>
      </w:r>
      <w:r>
        <w:rPr>
          <w:sz w:val="28"/>
          <w:szCs w:val="28"/>
        </w:rPr>
        <w:t>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sz w:val="28"/>
          <w:szCs w:val="28"/>
        </w:rPr>
        <w:t>Создание условий для получения любым гражданином страны профессионального образования, повышения квалификации и профессиональной переподготовки, соответствующих современным требованиям рынка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sz w:val="28"/>
          <w:szCs w:val="28"/>
        </w:rPr>
        <w:t>Усиление мотивации обучающихся к получению высшего образования, самообразованию, занятию наукой.</w:t>
      </w:r>
    </w:p>
    <w:p>
      <w:pPr>
        <w:pStyle w:val="Normal"/>
        <w:ind w:firstLine="72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го управления                                                 Е.П. Гол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  <w:t>Проректор по</w:t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й работе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____________ Е.Н. Григорьева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right" w:pos="96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___» _______________2015 г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p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1:00Z</dcterms:created>
  <dc:creator>IKorobeynikova</dc:creator>
  <dc:description/>
  <cp:keywords/>
  <dc:language>en-US</dc:language>
  <cp:lastModifiedBy>IKorobeynikova</cp:lastModifiedBy>
  <cp:lastPrinted>2015-12-24T13:34:00Z</cp:lastPrinted>
  <dcterms:modified xsi:type="dcterms:W3CDTF">2015-12-24T11:00:00Z</dcterms:modified>
  <cp:revision>3</cp:revision>
  <dc:subject/>
  <dc:title/>
</cp:coreProperties>
</file>