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32105</wp:posOffset>
            </wp:positionV>
            <wp:extent cx="42926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 25.08.2017 </w:t>
      </w:r>
      <w:r>
        <w:rPr>
          <w:sz w:val="28"/>
          <w:szCs w:val="28"/>
        </w:rPr>
        <w:t xml:space="preserve">№ 129 </w:t>
      </w:r>
      <w:r>
        <w:rPr>
          <w:sz w:val="28"/>
          <w:szCs w:val="28"/>
          <w:lang w:eastAsia="ru-RU"/>
        </w:rPr>
        <w:t xml:space="preserve">– У 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бучения по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м высшего образования  –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м бакалавриата инвалидов </w:t>
      </w:r>
    </w:p>
    <w:p>
      <w:pPr>
        <w:pStyle w:val="Normal"/>
        <w:rPr/>
      </w:pPr>
      <w:r>
        <w:rPr>
          <w:sz w:val="28"/>
          <w:szCs w:val="28"/>
        </w:rPr>
        <w:t xml:space="preserve">и обучающихся с огранич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ОО ВО «ВЭПИ» и фили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3.05.2012 № 46-ФЗ «О ратификации Конвенции </w:t>
        <w:br/>
        <w:t xml:space="preserve">о правах инвалидов», Федеральным законом от 29.12.2012 № 273-ФЗ </w:t>
        <w:br/>
        <w:t xml:space="preserve">«Об образовании в Российской Федерации», приказом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федеральными государственными образовательными стандартами высшего образования, письмом Минобрнауки России от 21.06.2017 № 07-ПГ-МОН-25486 «По вопросу разработки адаптированных образовательных программ», методическими рекомендациями по организации образовательного процесса для обучения инвалидов и лиц с ограниченными возможностями здоровья </w:t>
        <w:br/>
        <w:t>в образовательных организациях высшего образования, в том числе оснащенности образовательного процесса, утвержденными Минобрнауки России 08.04.2014 № АК-44/05вн, Уставом Автономной некоммерческой образовательной организации высшего образования «Воронежский экономико-правовой инстит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орядке обучения по образовательным программам высшего образования – программам бакалавриата инвалидов </w:t>
        <w:br/>
        <w:t xml:space="preserve">и обучающихся с ограниченными возможностями здоровья </w:t>
        <w:br/>
        <w:t xml:space="preserve">в АНОО ВО «ВЭПИ» и филиалах (далее – Положение) определяет порядок реализации образовательных программ высшего образования </w:t>
        <w:br/>
        <w:t>по направлениям подготовки для инвалидов и лиц с ограниченными возможностями здоровья (далее – обучающихся с ОВЗ) в АНОО ВО «ВЭПИ» и филиалах (далее – Инстит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ение реализации права граждан с ограниченными возможностями здоровья на образование рассматривается как одна </w:t>
        <w:br/>
        <w:t>из важнейших задач государственной политики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учение по образовательным программам обучающихся </w:t>
        <w:br/>
        <w:t xml:space="preserve">с ограниченными возможностями здоровья осуществляется с учетом особенностей психофизического развития, индивидуальных возможностей </w:t>
        <w:br/>
        <w:t>и состояния здоровья так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ститутом создаются специальные условия для получения высшего образования по образовательным программам обучающимися </w:t>
        <w:br/>
        <w:t>с ограниченными возможностями здоровь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4.1. Под специальными условиями для получения высшего образования по образовательным программам обучающимися </w:t>
        <w:br/>
        <w:t xml:space="preserve">с ограниченными возможностями здоровья понимаются условия обучен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</w:t>
        <w:br/>
        <w:t>и индивидуальных коррекционных занятий, обеспечение доступа в здания Института и другие условия, без которых невозможно или затруднено освоение образовательных программ обучающимися с ограниченными возможностями здоровь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ри получении высшего образования по образовательным программам в случае наличия личного заявления обучающимся </w:t>
        <w:br/>
        <w:t xml:space="preserve">с ограниченными возможностями здоровья предоставляются бесплатно специальные учебники и учебные пособия, иная учебная литература, </w:t>
        <w:br/>
        <w:t>а также услуги сурдопереводчиков и тифлосурдоперевод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личному заявлению обучающихся или родителей (законных представителей) несовершеннолетних обучающихся с ограниченными возможностями здоровья обучение по образовательным программам высшего образования осуществляется на общих основаниях без создания специальных условий при наличии соответствующих рекомендаций медико-социальной экспертизы или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целях доступности получения высшего образования </w:t>
        <w:br/>
        <w:t>по образовательным программам лицами с ограниченными возможностями здоровья Институтом обеспечивает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1. Для лиц с ограниченными возможностями здоровья </w:t>
        <w:br/>
        <w:t>по зрению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6.1.1. Наличие альтернативной версии официального сайта организации в сети «Интернет» для слабовидящих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6.1.2.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информация должна быть выполнена крупным рельефно-контрастным шрифтом (на белом или желтом фоне) и продублирована шрифтом Брайля)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6.1.3. Присутствие ассистента, оказывающего обучающемуся необходимую помощь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6.1.4.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6.1.5. Обеспечение доступа обучающегося, являющегося слепым и использующего собаку-проводника, к зданию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2. Для лиц с ограниченными возможностями здоровья </w:t>
        <w:br/>
        <w:t>по слуху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 xml:space="preserve">1.6.2.1. Дублирование звуковой справочной информации </w:t>
        <w:br/>
        <w:t xml:space="preserve">о расписании учебных занятий визуальной (установка мониторов </w:t>
        <w:br/>
        <w:t>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1.6.2.2. Обеспечение надлежащими звуковыми средствами воспроизведения информаци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.6.3. Для лиц с ограниченными возможностями здоровья, имеющих нарушения опорно-двигательного аппарата, материально-технические условия обеспечивают возможность беспрепятственного доступа обучающихся в учебные помещения, столовые, туалетные и другие помещения Института, а также пребывания в указанных помещениях (наличие пандусов, поручней, расширенных дверных проемов, лифтов, локальное понижение стоек-барьеров; наличие специальных кресел и других приспособ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собенности организации учебного процесса для инвалидов </w:t>
        <w:br/>
        <w:t>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разование обучающихся с ограниченными возможностями здоровья может быть организовано как совместно с другими обучающимися, так и в отдель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ститут обеспечивает (при необходимости) разработку индивидуальных учебных планов и индивидуальных графиков обучения обучающихся с ОВЗ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2.1. При составлении индивидуального графика обучения предусматриваются различные варианты проведения занятий в соответствии с рекомендациями врачей: в Институте, на дому с использованием электронных образовательных технологий (далее – ЭОТ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2.2. При составлении индивидуального учебного плана учитываются особенности и образовательные потребности конкретного обучающегося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олучения высшего образования по образовательной программе инвалидами и лицами с ограниченными возможностями здоровья устанавливаются федеральными государственными образовательными стандартами. Получение высшего образования по образовательной программе осуществляется в указанные сроки вне зависимости от используемых организацией образовательных технологий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3.1. Срок получения высшего образования при обучении </w:t>
        <w:br/>
        <w:t xml:space="preserve">по индивидуальному учебному плану для обучающихся с ОВЗ может быть при необходимости увеличен, но не более чем на год при обучении </w:t>
        <w:br/>
        <w:t>по программам бакалавриата. Решение о продлении срока обучения принимается ректором Института на основании личного заявления обучающегося или родителя (законного предста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Заведующий выпускающей кафедры осуществляет адаптацию образовательных программ для обучающихся с ОВЗ и обеспечивает включение в вариативную часть образовательной программы специализированных адаптационных дисциплин (модулей) </w:t>
        <w:br/>
        <w:t>для дополнительной коррекции нарушений учебных и коммуникативных умений, профессиональной и социальной адаптации обучающихся с ОВЗ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4.1. Адаптированная образовательная программа – образовательная программа, адаптированная для обучения лиц </w:t>
        <w:br/>
        <w:t xml:space="preserve">с ограниченными возможностями здоровья с учетом особенностей </w:t>
        <w:br/>
        <w:t xml:space="preserve">их психофизического развития, индивидуальных возможностей </w:t>
        <w:br/>
        <w:t xml:space="preserve">и при необходимости обеспечивающая коррекцию нарушений развития </w:t>
        <w:br/>
        <w:t>и социальную адаптацию указанных лиц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4.2. Адаптированная образовательная программа высшего образования должна обеспечить формирование у обучающихся с ОВЗ компетенций, установленных соответствующими федеральными государственными образовательными стандартами высшего образования </w:t>
        <w:br/>
        <w:t>по соответствующему направлению подготовк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4.3. Адаптационные дисциплины (модули) могут вводиться </w:t>
        <w:br/>
        <w:t>в учебные планы не только как вариативные, но и как факультативны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4.4. Адаптационные дисциплины (модули) не являются обязательными, их выбор осуществляется обучающимися с ОВЗ </w:t>
        <w:br/>
        <w:t xml:space="preserve">в зависимости от их индивидуальных потребностей и фиксируется </w:t>
        <w:br/>
        <w:t>в индивидуальном учебном плане. Обучающийся с ОВЗ может выбрать любое количество адаптационных модулей – как все, так и ни одного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4.5. Образовательная организация оказывает квалифицированное содействие адекватному выбору адаптационных дисциплин (модулей) обучающимся с ОВЗ с учетом оценки их индивидуаль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бор методов обучения в Институте осуществляется исходя </w:t>
        <w:br/>
        <w:t xml:space="preserve">из их доступности для обучающихся с ОВЗ (в том числе и с элементами ЭОТ, для предоставления обучающимся возможности освоения образовательной программы непосредственно по месту жительства или временного </w:t>
        <w:br/>
        <w:t>их пребывания). Выбор методов обучения в каждом отдельном случае соответствует уровню знаний, умений, навыков и профессиональной подготовки профессорско-преподавательского состава Института, методическому и материально-техническому обеспечению, особенностям восприятия информации обучающимися с ОВЗ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Деканы факультетов и ответственное лицо, назначенное приказом ректора Института, обеспечивают организационно-педагогическое сопровождение образовательного процесса для обучающихся с ОВЗ, </w:t>
        <w:br/>
        <w:t xml:space="preserve">в частности: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6.1. Контроль обучения обучающихся с ОВЗ в соответствии </w:t>
        <w:br/>
        <w:t>с графиком учебного процесс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6.2. Контроль за посещаемостью заняти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2.6.3. Оказание помощи в организации самостоятельной работы </w:t>
        <w:br/>
        <w:t>в случае заболева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6.4. Организация индивидуальных консультаций при длительном отсутствии обучающегося с ОВЗ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Контроль текущей и промежуточной аттестаций, сдачи зачетов, экзаменов, ликвидации академических задолж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 проведении текущего контроля, промежуточной </w:t>
        <w:br/>
        <w:t>и государственной итоговой аттестации деканаты и заведующие кафедрами учитывают особенности нозологии обучающихся с ОВ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ведующие выпускающих кафедр обеспечивают выбор мест прохождения практики для обучающихся с ОВЗ с учетом требований доступности для данных обучающихс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ри направлении обучающегося с ОВЗ в организацию (предприятие) для прохождения предусмотренной учебным планом практики Институт согласовывает с организацией (предприятием) условия и виды труда с учетом рекомендаций медико-социальной экспертизы </w:t>
        <w:br/>
        <w:t xml:space="preserve">и индивидуальной программы реабилитации инвалида. При необходимости для прохождения практик могут создаваться специальные рабочие места </w:t>
        <w:br/>
        <w:t>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ероприятия по содействию в трудоустройстве выпускников-инвалидов осуществляются Институтом во взаимодействии </w:t>
        <w:br/>
        <w:t xml:space="preserve">с государственными центрами занятости населения, некоммерческими организациями, общественными организациями инвалидов, предприятиями </w:t>
        <w:br/>
        <w:t>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 реализации дисциплин (модулей) по физической культуре и спорту для инвалидов и лиц с ограниченными возможностями здоровья устанавливается локальными нормативными актами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 проведения промежуточной и государственной итоговой аттестация (итоговой аттестации) для инвалидов и лиц с ограниченными возможностями здоровья устанавливается локальными нормативными актами Института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роректор </w:t>
        <w:br/>
        <w:t>по учебно-методической работе</w:t>
        <w:tab/>
        <w:t>Е.Н. Григор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7:00Z</dcterms:created>
  <dc:creator>Татьяна Широкоград</dc:creator>
  <dc:description/>
  <cp:keywords/>
  <dc:language>en-US</dc:language>
  <cp:lastModifiedBy>Арина Халявина</cp:lastModifiedBy>
  <cp:lastPrinted>2018-02-19T09:00:00Z</cp:lastPrinted>
  <dcterms:modified xsi:type="dcterms:W3CDTF">2018-04-05T10:27:00Z</dcterms:modified>
  <cp:revision>2</cp:revision>
  <dc:subject/>
  <dc:title/>
</cp:coreProperties>
</file>