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АНОО ВО «ВЭПИ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4.08.2017 № 124 – 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еализации дисциплин </w:t>
        <w:br/>
        <w:t xml:space="preserve">(модулей) по физической культуре </w:t>
        <w:br/>
        <w:t xml:space="preserve">и спорту в рамках освоения </w:t>
        <w:br/>
        <w:t xml:space="preserve">программ бакалавриата </w:t>
        <w:br/>
        <w:t>в АНОО ВО «ВЭПИ» и фил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Федеральным законом от 04.12.2007 № 329-ФЗ «О физической культуре </w:t>
        <w:br/>
        <w:t xml:space="preserve">и спорте в Российской Федерации», распоряжением Правительства РФ </w:t>
        <w:br/>
        <w:t xml:space="preserve">от 07.08.2009 № 1101-р «Об утверждении Стратегии развития физической культуры и спорта в Российской Федерации на период до 2020 года», приказом Минобрнауки РФ от 05.04.2017 № 301 «Об утверждении порядка организации и осуществления образовательной деятельности </w:t>
        <w:br/>
        <w:t>по образовательным программам высшего образования – программам бакалавриата, программам специалитета, программам магистратуры», федеральными государственными образовательными стандартами высшего образования, Уставом Автономной некоммерческой образовательной организации высшего образования «Воронежский экономико-правовой институ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и объем подготовки по физической культуре и спорту по основным образовательным программам – программам бакалавриата, реализуемым в АНОО ВО «ВЭПИ» и филиалах, в очной, очно-заочной и заочной формах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роведение занятий по физической культуре и спорту направлено на физическое воспитание личности, физическое совершенствование, формирование культуры здорового и безопасного образа жизни, укрепление здоровь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В соответствии с ФГОС высшего образования дисциплина (модуль) по физической культуре и спорту в Институте и филиалах является обязательной учебной дисциплиной и проводится в объеме, предусмотренном ФГОС высшего образования по направлению подготовки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Базовая часть Блока 1 «Дисциплины (модули)» программы бакалавриата в объеме 72 академических часов (2 зачетные единицы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3.2.</w:t>
        <w:tab/>
        <w:t>Элективные дисциплины (модули) по физической культуре и спорту в объеме не менее 328 академических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Структура и содержание дисциплины «Физическая культура </w:t>
        <w:br/>
        <w:t>и спорт», а также результаты обучения отражены в рабочих программ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чебный процесс осуществляется в учебных группах, которые организуются в начале учебного года на каждом курсе на основании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Результатов медицинского обследования (врачебный контроль) обучающихс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5.2.</w:t>
        <w:tab/>
        <w:t xml:space="preserve">Результатов тестирования физической подготовленности </w:t>
        <w:br/>
        <w:t>и спортивной квалифик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3.</w:t>
        <w:tab/>
        <w:t>Интереса обучающихся и их отношения к конкретному виду (видам)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Работа по врачебному контролю за состоянием здоровья обучающихся проводится в организациях здравоохранения (поликлиниках), осуществляющих медицинское обследование состояния их здоровья </w:t>
        <w:br/>
        <w:t>в течение всего периода обучения в Институ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По результатам</w:t>
        <w:tab/>
        <w:t xml:space="preserve">медицинского обследования (врачебного контроля) обучающиеся по состоянию здоровья распределяются </w:t>
        <w:br/>
        <w:t>в следующие медицинские</w:t>
        <w:tab/>
        <w:t>группы:</w:t>
        <w:tab/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. Основную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. Подготовительную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7.3. Специальную медицинскую (далее – СМГ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7.4. Группу лечебной физической культуры (далее – ЛФ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  <w:tab/>
        <w:t>Основная учебная группа предназначена для обучающихся основной медицинской группы, имеющих высокий и средний уровень физического и функционального состояния своего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Подготовительная учебная группа формируется из обучающихся, имеющих низкий уровень физического состояния (физического развития </w:t>
        <w:br/>
        <w:t>и физической подготовленности). Учебный процесс в подготовительной учебной группе направлен на комплексное использование средств физической культуры и спорта по типу общефиз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Специальная учебная группа формируется из обучающихся, имеющих отклонения в состоянии здоровья либо проходящих реабилитацию после перенесенных заболеваний. Учебный процесс в специальной учебной группе направлен на избирательность средств (подбор и дозирование упражнений) с учетом показаний и противопоказаний заболеваний обучающихся. Комплектование подгрупп специальной учебной группы осуществляется с учетом пола, характера заболеваний студентов, уровня </w:t>
        <w:br/>
        <w:t>их физического и функционального состояния. Подгруппы комплектуются по следующим нозологическим нормам (группам заболеваний)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1. Группа «А» – обучающиеся с заболеваниями сердечно-сосудистой и дыхательной систем, нарушениями функций нервной </w:t>
        <w:br/>
        <w:t>и эндокринной систем, хроническими воспалениями среднего уха, миопи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10.2. Группа «Б» – обучающиеся, имеющие заболевания органов брюшной полости и малого таза (хронические холецистит и гастрит, язвенная болезнь, колит, дисфункция яичников, гинекологические воспалительные заболевания и др.), нарушения жирового, водно-солевого обменов </w:t>
        <w:br/>
        <w:t>и заболевания почек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0.3.</w:t>
        <w:tab/>
        <w:t xml:space="preserve">Группа «В» – обучающиеся, имеющие нарушения опорно-двигательного аппарата, контрактуру (ограничение движений в суставе) </w:t>
        <w:br/>
        <w:t>и снижение двигате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Занятия с группами ЛФК, как правило, проводятся </w:t>
        <w:br/>
        <w:t xml:space="preserve">в поликлиниках или лечебно-профилактических учреждениях. При наличии педагогических кадров, имеющих медицинское образование </w:t>
        <w:br/>
        <w:t>и соответствующую квалификацию, занятия с группами ЛФК могут организовываться и проводиться в Институ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  <w:tab/>
        <w:t xml:space="preserve">Обучающиеся, не прошедшие медицинское обследование, </w:t>
        <w:br/>
        <w:t xml:space="preserve">к учебным занятиям по дисциплине «Физическая культура и спорт» </w:t>
        <w:br/>
        <w:t>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ланирования и организации учебного процесса по физической культуре (физической подготовке) при очной форме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Учебный процесс по физической культуре и спорту является обязательным в течение установленного периода обучения в Институте </w:t>
        <w:br/>
        <w:t>и осуществляется в соответствии с ФГОС ВО по направлениям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Дисциплина «Физическая культура и спорт» обеспечивает формирование общекультурной компетенции бакалавра –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Дисциплины (модули) по физической культуре и спорту реализуютс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3.1.</w:t>
        <w:tab/>
        <w:t xml:space="preserve">В рамках базовой части Блока 1 «Дисциплины (модули)» программы бакалавриата – дисциплина «Физическая культура и спорт» </w:t>
        <w:br/>
        <w:t>в объеме 72 академических часов (2 зачетные единицы) в течение одного семестра (36 академических часов – лекции, 36 академических часов – практические занятия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3.2.</w:t>
        <w:tab/>
        <w:t xml:space="preserve">В рамках вариативной части Блока 1 программы бакалавриата – элективные дисциплины (модули) по физической культуре </w:t>
        <w:br/>
        <w:t>и спорту в объеме не менее 328 академических часов (практические занятия) в течение 6 семестров (по 54 академических часа в семестре, шестой семестр – 58 академических часов). Указанные академические часы являются обязательными для освоения и в зачетные единицы не пере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Форма промежуточной аттестации по дисциплине «Физическая культура и спорт», элективным дисциплинам (модулям) по физической культуре и спорту – зачё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 xml:space="preserve">Основной формой учебного процесса по физической культуре </w:t>
        <w:br/>
        <w:t xml:space="preserve">и спорту являются обязательные учебные занятия, которые проводятся </w:t>
        <w:br/>
        <w:t>в соответствии с рабочими учебными планами по направлениям подготовки. Учебные занятия при очной форме обучения проводятся в виде теоретических, методико-практических, практических и учебно-тренировоч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 xml:space="preserve">Для проведения практических занятий по физической культуре </w:t>
        <w:br/>
        <w:t>и спорту формируются учебные группы с учетом пола, состояния здоровья, физического развития и физической подготовленности обучающихс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6.1.</w:t>
        <w:tab/>
        <w:t>Численность обучающихся в основной и подготовительной учебной группе – не более 20 человек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6.2.</w:t>
        <w:tab/>
        <w:t xml:space="preserve">Численность обучающихся в специальной учебной группе (в том числе обучающиеся с ограниченными возможностями здоровья) – </w:t>
        <w:br/>
        <w:t>не более 8-12 человек (в зависимости от нозолог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 xml:space="preserve">При проведении занятий лекционного типа учебные группы </w:t>
        <w:br/>
        <w:t>по одному направлению подготовки могут объединяться в учебные потоки. При необходимости возможно объединение в один учебный поток учебных групп по различным направлениям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>Медицинское обследование (врачебный контроль) обучающихся проводится до начала учебных занятий по физической культуре и спорту (физической подготовке) на первом курсе и повторно на всех последующих курсах в начале каждого учебного года, а также перед спортивными соревнованиями, после перенесенных обучающимся заболеваний и трав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  <w:tab/>
        <w:t>По результатам медицинского обследования (врачебного контроля) обучающиеся по состоянию здоровья с учетом основной, подготовительной и специальной медицинской групп распределяются преподавателем дисциплины «Физическая культура и спорт» по учебным группам до 15 сентября текущего учебного года. Обучающиеся подготовительной группы занимаются вместе с основной медицинской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  <w:tab/>
        <w:t xml:space="preserve">Обучающиеся, не прошедшие медицинское обследование </w:t>
        <w:br/>
        <w:t xml:space="preserve">(не предоставившие медицинские справки), к учебным занятиям </w:t>
        <w:br/>
        <w:t>по дисциплинам по физической культуре и спорту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  <w:tab/>
        <w:t>Обучающиеся основной и подготовительной медицинских групп на занятия для освоения элективных курсов по физической культуре и спорту распределяются по видам спорта с учетом их интереса и материально-техническими возможностями Института и фил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  <w:tab/>
        <w:t xml:space="preserve">СМГ формируется из обучающихся, имеющих отклонения </w:t>
        <w:br/>
        <w:t>в состоянии здоровья, либо проходящих реабилитацию после перенесенных заболеваний, а также обучающихся с ограниченными возможностями здоровья. Комплектование специальных медицинских учебных групп осуществляется с учетом пола, характера заболеваний обучающихся, уровня их физического и функционального состояния (на основании заключения (справки) врачебной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  <w:tab/>
        <w:t>Обучающиеся могут быть освобождены от практических занятий по физической культуре и спорту по состоянию здоровья, факт которого подтверждается медицинской справкой. Справка предоставляется преподавателю, ведущему дисциплину, и отмечается в журнале 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</w:t>
        <w:tab/>
        <w:t>Срок освобождения от занятий по физической культуре и спорту, а также принадлежность к той или иной медицинской группе определяется медицинской организацией по результатам обследова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</w:t>
        <w:tab/>
        <w:t xml:space="preserve">Обучающиеся, освобожденные от занятий по физической культуре и спорту по состоянию здоровья на длительный срок (более одного месяца), а также обучающиеся, занимающиеся в группах ЛФК </w:t>
        <w:br/>
        <w:t>при организациях здравоохранения, сдают зачет на основании следующих требований по теоретическому и практическому разделу дисциплины «Физическая культура и спорт»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5.1.</w:t>
        <w:tab/>
        <w:t>Оценки уровня теоретических знаний с включением контрольных вопросов по обязательным лекциям по дисциплине «Физическая культура и спорт»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5.2.</w:t>
        <w:tab/>
        <w:t>Оценки самостоятельного освоения дополнительной тематики по физической культуре и спорту с учетом состояния здоровья обучающегос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5.3.</w:t>
        <w:tab/>
        <w:t>Написания рефератов по теме, отражающей оздоровительно-профилактическую направленность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Сроки, порядок выполнения требования к контрольным упражнениям и нормативам для основной и подготовительной групп здоровья фиксируются в рабочих программах дисциплины «Физическая культура и спорт» и доводятся до сведени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ланирования и организации учебного процесса </w:t>
        <w:br/>
        <w:t xml:space="preserve">по физической культуре и спорту (физической подготовке) </w:t>
        <w:br/>
        <w:t>при очно-заочной и заочной формах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исциплины (модули) по физической культуре и спорту </w:t>
        <w:br/>
        <w:t xml:space="preserve">при очно-заочной и заочной формах обучения реализуются в соответствии </w:t>
        <w:br/>
        <w:t xml:space="preserve">с ФГОС ВО по направлению подготовки. Количество зачётных единиц, отводимых на изучение дисциплины «Физическая культура и спорт» </w:t>
        <w:br/>
        <w:t>и элективных дисциплин (модулей) по физической культуре и спорту соответствует количеству зачётных единиц, реализуемых по данным дисциплинам при очной форм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Дисциплины (модули) по физической культуре и спорту </w:t>
        <w:br/>
        <w:t>при очно-заочной и заочной формах обучения реализуются:</w:t>
      </w:r>
      <w:r>
        <w:br w:type="page"/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2.1.</w:t>
        <w:tab/>
        <w:t xml:space="preserve">В рамках базовой части Блока 1 «Дисциплины (модули)» программы бакалавриата в объеме не менее 72 академических часов </w:t>
        <w:br/>
        <w:t>(2 зачётные единицы) в течение одного курса (не менее 8 академических часов – лекции, 4 академических часа – зачёт, не менее 60 академических часов – самостоятельная работа обучающихся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2.2.</w:t>
        <w:tab/>
        <w:t xml:space="preserve">Элективных дисциплин (модулей) в объеме не менее </w:t>
        <w:br/>
        <w:t xml:space="preserve">328 академических часов в течение трех курсов (не менее 2 академических часов на каждый курс обучения – практические занятия, 4 академических часа – зачёт, оставшиеся часы – самостоятельная работа обучающихся). Указанные академические часы являются обязательными для освоения </w:t>
        <w:br/>
        <w:t>и в зачетные единицы не пере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Форма промежуточной аттестации по дисциплине «Физическая культура и спорт», элективным дисциплинам (модулям) по физической культуре и спорту (физической подготовке) – зачё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Теоретические (лекционные) занятия по физической культуре </w:t>
        <w:br/>
        <w:t>и спорту ориентированы на формирование понимания обучающимися необходимости регулярных занятий физической культурой для обеспечения полноценной социаль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Дисциплины (модули) практического характера могут носить методико-практическую направленность, обеспечивающую овладение методами и способами деятельности в сфере физической культуры и спорта</w:t>
        <w:br/>
        <w:t>для достижения учебных, профессиональных и жизненных целей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 xml:space="preserve">Самостоятельная работа обучающихся направлена на освоение ими лекционного материала, подготовку к зачёту, овладение методами </w:t>
        <w:br/>
        <w:t>и способами ведения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 xml:space="preserve">Соотношение видов занятий отражено в учебном плане направления подготовки, утвержденном Ученым советом Института, </w:t>
        <w:br/>
        <w:t>и рабочей программе дисциплины, утвержде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  <w:tab/>
        <w:t xml:space="preserve">Обучающиеся очно-заочной и заочной форм обучения, освобождённые от практических занятий по физической культуре и спорту, осваивают практическую часть в соответствии с требованиями раздела </w:t>
        <w:br/>
        <w:t>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  <w:tab/>
        <w:t>При освоении основной образовательной программы высшего образования в ускоренные сроки в соответствии с индивидуальным планом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9.1.</w:t>
        <w:tab/>
        <w:t xml:space="preserve">Дисциплина «Физическая культура и спорт» может быть переаттестована полностью или частично на основании предоставленного обучающимся диплома о среднем профессиональном образовании, диплома бакалавра, диплома специалиста, диплома магистра, удостоверения </w:t>
        <w:br/>
        <w:t>о повышении квалификации, диплома о профессиональной переподготовке, справки об обучении или периоде обуч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9.2.</w:t>
        <w:tab/>
        <w:t xml:space="preserve">Элективные дисциплины (модули) по физической культуре и спорту могут быть переаттестованы полностью или частично на основании предоставленного обучающимся диплома бакалавра, диплома магистра, удостоверения о повышении квалификации, диплома о профессиональной переподготовке, справки об обучении или периоде обучения, документа </w:t>
        <w:br/>
        <w:t>о наличии спортивного разряда, звания кандидата в мастера спорта, звания мастера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планирования и организации учебного процесса </w:t>
        <w:br/>
        <w:t>по физической культуре и спорту (физической подготов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 Институте и филиалах устанавливается особый порядок освоения дисциплины «Физическая культура и спорт» и элективных дисциплин (модулей) по физической культуре и спорту для инвалидов и лиц с ограниченными возможностями здоровья (далее – обучающихся с ОВ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Особый порядок освоения дисциплины «Физическая культура </w:t>
        <w:br/>
        <w:t xml:space="preserve">и спорт» и элективных дисциплин (модулей) по физической культуре </w:t>
        <w:br/>
        <w:t>и спорту устанавливается на основании соблюдения принципов здоровьесбережения и адаптивной физ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В зависимости от нозологии обучающегося и степени ограниченности возможностей в соответствии с рекомендациями службы медико-социальной экспертизы или психолого-медико-педагогической комиссии преподавателями дисциплины «Физическая культура и спорт» разрабатываются адаптированная рабочая программа дисциплины (модуля) </w:t>
        <w:br/>
        <w:t xml:space="preserve">и адаптированная рабочая программа элективной дисциплины (модуля) </w:t>
        <w:br/>
        <w:t>по физической культуре и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 xml:space="preserve">В рабочей программе дисциплины «Физическая культура </w:t>
        <w:br/>
        <w:t>и спорт» для обучающихся с ОВЗ предусмотрены учебные занятия, посвященные проблеме поддержания здоровья 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Рабочие программы дисциплины «Физическая культура и спорт» для обучающихся с ОВЗ предусматривают промежуточный контроль в форме теоретических зачетов, тестов и рефе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 xml:space="preserve">Комплектование групп спортивной подготовки, </w:t>
        <w:br/>
        <w:t>а также планирование тренировочных занятий (по объему и интенсивности тренировочных нагрузок разной направленности) по адаптивным видам спорта осуществляется в соответствии с гендерными и возрастными особенностями развития, функциональными группами, а также индивидуальными особенностями ограничения в состояни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Учебные занятия для обучающихся с ОВЗ могут быть организованы в следующих видах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7.1.</w:t>
        <w:tab/>
        <w:t xml:space="preserve">Подвижные занятия адаптивной физической культурой </w:t>
        <w:br/>
        <w:t xml:space="preserve">и спортом в специально оборудованных спортивных, тренажерных залах </w:t>
        <w:br/>
        <w:t>или на открытом воздухе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7.2.</w:t>
        <w:tab/>
        <w:t>Занятия по настольным, интеллектуальным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  <w:tab/>
        <w:t xml:space="preserve">Во время проведения учебного занятия по физической культуре </w:t>
        <w:br/>
        <w:t xml:space="preserve">и спорту допускается присутствие в зале ассистента, оказывающего обучающемуся с ОВЗ необходимую помощь с учетом его индивидуальных особенностей (передвигаться, прочитать и оформить задание, общаться </w:t>
        <w:br/>
        <w:t xml:space="preserve">с преподавателями, проводящими текущую и итоговую аттестацию </w:t>
        <w:br/>
        <w:t xml:space="preserve">по дисциплин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бучающиеся с ОВЗ могут пользоваться необходимыми в связи </w:t>
        <w:br/>
        <w:t>с их индивидуальными особенностями тех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оректор по УМР</w:t>
        <w:tab/>
        <w:t>Е.Н. Григор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5:00Z</dcterms:created>
  <dc:creator>Наталья Домашнева</dc:creator>
  <dc:description/>
  <cp:keywords/>
  <dc:language>en-US</dc:language>
  <cp:lastModifiedBy>Дмитрий Н. Пьянников</cp:lastModifiedBy>
  <cp:lastPrinted>2017-09-12T12:33:00Z</cp:lastPrinted>
  <dcterms:modified xsi:type="dcterms:W3CDTF">2018-11-30T08:00:00Z</dcterms:modified>
  <cp:revision>27</cp:revision>
  <dc:subject/>
  <dc:title>ПРОЕКТ ПРИКАЗА</dc:title>
</cp:coreProperties>
</file>