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3686" w:leader="none"/>
        </w:tabs>
        <w:jc w:val="center"/>
        <w:rPr/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«Воронежский экономико - правовой институт»</w:t>
      </w:r>
    </w:p>
    <w:p>
      <w:pPr>
        <w:pStyle w:val="Normal"/>
        <w:jc w:val="center"/>
        <w:rPr/>
      </w:pPr>
      <w:r>
        <w:rPr>
          <w:b/>
          <w:sz w:val="20"/>
        </w:rPr>
        <w:t>(АНОО ВО «ВЭПИ»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НОО ВО «ВЭПИ»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____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 С.Л. Иголкин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Default"/>
        <w:ind w:hanging="2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разработки учебных планов</w:t>
      </w:r>
    </w:p>
    <w:p>
      <w:pPr>
        <w:pStyle w:val="Default"/>
        <w:ind w:hanging="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программ </w:t>
      </w:r>
    </w:p>
    <w:p>
      <w:pPr>
        <w:pStyle w:val="Default"/>
        <w:ind w:hanging="20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Default"/>
        <w:ind w:hanging="20"/>
        <w:rPr>
          <w:bCs/>
          <w:sz w:val="28"/>
          <w:szCs w:val="28"/>
        </w:rPr>
      </w:pPr>
      <w:r>
        <w:rPr>
          <w:bCs/>
          <w:sz w:val="28"/>
          <w:szCs w:val="28"/>
        </w:rPr>
        <w:t>в АНОО ВО «ВЭПИ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spacing w:val="-1"/>
          <w:sz w:val="28"/>
          <w:szCs w:val="28"/>
        </w:rPr>
        <w:t xml:space="preserve"> разработано в соответствии с Законом </w:t>
      </w:r>
      <w:r>
        <w:rPr>
          <w:sz w:val="28"/>
          <w:szCs w:val="28"/>
        </w:rPr>
        <w:t xml:space="preserve">РФ от 29 декабря 2012 г. № 273-ФЗ «Об образовании в Российской Федерации», федеральными государственными образовательными стандартами среднего профессионального образования, приказом Минобрнауки РФ от 14.06.2013 г. № 464 «Об утверждении Порядка организации и осуществления образовательной </w:t>
      </w:r>
      <w:r>
        <w:rPr>
          <w:spacing w:val="-1"/>
          <w:sz w:val="28"/>
          <w:szCs w:val="28"/>
        </w:rPr>
        <w:t>деятельности по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», приказом Минобрнауки РФ от 16.08.2013 № 968 «Об утверждении Порядка проведения государственной итоговой аттестации </w:t>
      </w:r>
      <w:r>
        <w:rPr>
          <w:spacing w:val="-1"/>
          <w:sz w:val="28"/>
          <w:szCs w:val="28"/>
        </w:rPr>
        <w:t>по образовательным программам среднего профессионального образования</w:t>
      </w:r>
      <w:r>
        <w:rPr>
          <w:sz w:val="28"/>
          <w:szCs w:val="28"/>
        </w:rPr>
        <w:t>», письмом Минобрнауки РФ от 20.10.2010 г. № 12-696 «О разъяснениях по формированию учебного плана основных профессиональных образовательных программ НПО и СПО», Положение о практике  обучающихся, осваивающих основные профессиональные образовательные программы среднего профессионального образования (утверждено приказом Министерства образования и науки Российской Федерации  от 18 апреля  2013 г. № 291), письмом Минобрнауки РФ от 17.03.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Уставом Автономной некоммерческой образовательной организации высшего образования «Воронежский экономико-правовой институт»</w:t>
      </w:r>
      <w:r>
        <w:rPr>
          <w:spacing w:val="-1"/>
          <w:sz w:val="28"/>
          <w:szCs w:val="28"/>
        </w:rPr>
        <w:t xml:space="preserve"> (далее – Институт)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900" w:leader="none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устанавливает единые требования к порядку разработки учебных планов образовательных программ среднего профессионального образования (программам подготовки специалистов среднего звена) (Далее – ППССЗ), их структуре, содержанию и оформлению, а также процедуре введения в действие, хранения и изменения в Автономной некоммерческой образовательной организации высшего образования «Воронежский экономико-правовой институт»</w:t>
      </w:r>
      <w:r>
        <w:rPr>
          <w:spacing w:val="-1"/>
          <w:sz w:val="28"/>
          <w:szCs w:val="28"/>
        </w:rPr>
        <w:t>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900" w:leader="none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форм получения образования (очной, заочной) в пределах конкретной ППССЗ действует федеральный государственный стандарт среднего профессионального образования (Далее - ФГОС СПО). Требования ФГОС СПО выполняются вне зависимости от формы обуч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ОП СПО (ППССЗ) по подготовке специалистов среднего звена включает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autoSpaceDE w:val="false"/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цикл, включающий соответствующие учебные дисциплины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autoSpaceDE w:val="false"/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матический и общий естественнонаучный учебные циклы, которые состоят из соответствующих учебных дисциплин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autoSpaceDE w:val="false"/>
        <w:ind w:left="0" w:firstLine="126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фессиональный учебный цикл, который составляют общепрофессиональные дисциплины и профессиональные модул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труктуру программы подготовки специалистов среднего звена входят разделы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autoSpaceDE w:val="false"/>
        <w:ind w:left="0" w:firstLine="1260"/>
        <w:rPr>
          <w:sz w:val="28"/>
          <w:szCs w:val="28"/>
        </w:rPr>
      </w:pPr>
      <w:r>
        <w:rPr>
          <w:sz w:val="28"/>
          <w:szCs w:val="28"/>
        </w:rPr>
        <w:t>Учебная практи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autoSpaceDE w:val="false"/>
        <w:ind w:left="0" w:firstLine="126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autoSpaceDE w:val="false"/>
        <w:ind w:left="0" w:firstLine="126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autoSpaceDE w:val="false"/>
        <w:ind w:left="0" w:firstLine="1260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autoSpaceDE w:val="false"/>
        <w:ind w:left="0" w:firstLine="1260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ОП СПО по подготовке специалистов среднего звена на базе основного общего образования помимо вышеуказанных разделов включает раздел общеобразовательной подготовки, содержащий базовые и профильные дисциплины в соответствии с ФГОС общего образования и ФГОС СПО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900" w:leader="none"/>
        </w:tabs>
        <w:ind w:left="0" w:right="22" w:firstLine="720"/>
        <w:jc w:val="both"/>
        <w:rPr/>
      </w:pPr>
      <w:r>
        <w:rPr>
          <w:color w:val="000000"/>
          <w:sz w:val="28"/>
          <w:szCs w:val="28"/>
        </w:rPr>
        <w:t xml:space="preserve">Учебный план образовательной программы </w:t>
      </w:r>
      <w:r>
        <w:rPr>
          <w:sz w:val="28"/>
          <w:szCs w:val="28"/>
        </w:rPr>
        <w:t xml:space="preserve">по подготовке специалистов среднего звена </w:t>
      </w:r>
      <w:r>
        <w:rPr>
          <w:color w:val="000000"/>
          <w:sz w:val="28"/>
          <w:szCs w:val="28"/>
        </w:rPr>
        <w:t>является частью ОП СПО (ППССЗ) и определяет</w:t>
      </w:r>
      <w:r>
        <w:rPr>
          <w:sz w:val="28"/>
          <w:szCs w:val="28"/>
          <w:shd w:fill="FFFFFF" w:val="clear"/>
        </w:rPr>
        <w:t xml:space="preserve"> качественные и количественные характеристики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right="22" w:firstLine="12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ные параметры учебной нагрузки в целом, по годам обучения и по семестрам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right="22" w:firstLine="12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right="22" w:firstLine="12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довательность изучения учебных дисциплин и профессиональных модулей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right="22" w:firstLine="12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учебных занятий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right="22" w:firstLine="12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ределение различных форм промежуточной аттестации по годам обучения и по семестрам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right="22" w:firstLine="12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чебный план разрабатывается на каждую специальность и форму обучения с учётом уровня базового образования обучающихся и действует в течение полного срока подготовки по данной специальности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урсовые работы (проекты), текущий контроль и промежуточная аттестация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чебные планы разрабатываются заведующим кафедрой среднего профессионального образования и согласовываются с проректором по учебно-методической работе Института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зработке учебных планов Институт использует электронный макет информационной системы «Планы СПО» лаборатории ММИС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 Система</w:t>
      </w:r>
      <w:r>
        <w:rPr>
          <w:sz w:val="28"/>
          <w:szCs w:val="28"/>
        </w:rPr>
        <w:t xml:space="preserve"> включает в себя модули «РУП СПО» и «РУП СПО (заочники)», предназначенные для разработки учебных планов СПО очной (заочной) форм обучения и их проверки на соответствие основным требованиям ФГОС СП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учебного плана образовательной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ОП СПО по подготовке специалистов среднего звена содержит: 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график учебного процесса;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учебный план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а Титульном листе учебного плана указывается наименование вуза, код и наименование специальности, квалификация выпускника, форма обучения (очная, заочная), срок обучения, уровень базового образования обучающихся, сведения о дате утверждения учебного плана, год начала подготовки по учебному плану, метка об ускоренном сроке обучения (при необходимости)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лендарном графике учебного процесса для каждого курса и семестра обозначаются календарные дни (по неделям и месяцам) теоретического обучения, экзаменационных сессий, практик, каникул и итоговой аттестации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график учебного процесса разрабатывается в соответствии со следующими требованиями: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- 52 недели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аксимальный объем учебной нагрузки обучающихся составляет 54 академических часа в неделю, включая все виды аудиторной и внеаудиторной учебной работы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чебном году устанавливаются каникулы общей продолжительностью не менее 10 недель (при сроке обучения более 1 года) и не менее 2 недель в зимний период (при сроке обучения 1 год)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омежуточную аттестацию в форме экзамена следует проводить в день, освобожденный от других форм учебной нагрузки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омежуточную аттестацию в форме зачета или дифференцированного зачета следует проводить за счет часов, отведенных на освоение соответствующего модуля или дисциплины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Количество экзаменов в каждом учебном году в процессе промежуточной аттестации обучающихся СПО по очной и заочной формам получения образования (без учёта зачётов по физической культуре и факультативным учебным курсам, дисциплинам (модулям)) не должно превышать 8, а количество зачетов и дифференцированных зачетов - 10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четное начало учебного года - 1 сентября; 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ститут может перенести срок начала учебного года по заочной форме обучения не более чем на 3 месяца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очной форме обучения срок начала учебного года устанавливается Институтом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3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учебный план содержит перечень всех изучаемых дисциплин, распределенных по разделам, учебным курсам и семестрам, количество часов в неделю. Не допускается дублирование названий дисциплин в разных циклах и частях циклов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3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аптационные дисциплины (модули) не являются обязательными, их выбор осуществляется обучающимися с ОВЗ в зависимости от их индивидуальных потребностей и фиксируется в индивидуальном учебном плане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3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, приведенные в федеральных государственных стандартах, являются обязательными при разработке Институтом ППССЗ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бочий учебный план ППССЗ на базе среднего общего образования (среднего профессионального образования) разрабатывается в соответствии с ФГОС СПО со следующими требованиями: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ый учебный цикл включает базовую (обязательную) и вариативную или профильную (включая дисциплины по выбору) части, устанавливаемую Институтом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междисциплинарные курсы и профессиональные модули вариативной части определяются Институтом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/>
      </w:pPr>
      <w:r>
        <w:rPr>
          <w:sz w:val="28"/>
          <w:szCs w:val="28"/>
        </w:rPr>
        <w:t>Обязательная часть общего гуманитарного и социально-экономического учебного цикла ППССЗ предусматривает изучение следующих обязательных дисциплин: «Основы философии», «История», «Иностранный язык», «Физическая культура», «Безопасность жизнедеятельности»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зическую культуру в соответствии с ФГОС отводится 2 часа в неделю.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бочий учебный план ППССЗ на базе основного общего образования разрабатывается в соответствии с ФГОС ОО и ФГОС СПО со следующими требованиями: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учебных планов формируется общеобразовательный цикл, содержащий не менее 10 учебных дисциплин (не менее 1 общеобразовательной учебной дисциплины из каждой предметной области) и включающий общеобразовательные учебные дисциплины (общие и по выбору) из обязательных предметных областей: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54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логия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54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й язык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54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науки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54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и информатика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54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е науки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54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, экология и основы безопасности жизнедеятельности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включают дополнительные учебные дисциплины по выбору обучающихся, учитывающие специфику и возможности Института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ых планах предусматривается возможность выполнения индивидуального(ых) проекта(ов)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мостоятельную внеаудиторную работу обучающихся отводится до 50% учебного времени от обязательной аудиторной нагрузки в зависимости от содержания дисциплины и требований к результатам её освоения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, осваивающих ППССЗ на базе основного общего образования, нормативный срок освоения определяется из расчёта: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360" w:leader="none"/>
          <w:tab w:val="left" w:pos="90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оретическое обучение (1404 часа) – 39 недель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360" w:leader="none"/>
          <w:tab w:val="left" w:pos="90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межуточную аттестацию – 2 недели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360" w:leader="none"/>
          <w:tab w:val="left" w:pos="90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никулярное время – 11 недель.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360" w:leader="none"/>
          <w:tab w:val="left" w:pos="900" w:leader="none"/>
        </w:tabs>
        <w:ind w:left="0" w:firstLine="1800"/>
        <w:jc w:val="both"/>
        <w:rPr/>
      </w:pPr>
      <w:r>
        <w:rPr>
          <w:color w:val="000000"/>
          <w:sz w:val="28"/>
          <w:szCs w:val="28"/>
        </w:rPr>
        <w:t>На физическую культуру в соответствии с ФГОС ОО – 3 часа в неделю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ходит в форме дифференцированных зачётов и экзаменов: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е зачёты – за счёт времени, отведённого на соответствующую общеобразовательную дисциплину;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ы – за счёт времени, выделенного ФГОС СПО по специаль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636" w:right="20" w:hanging="6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араметры составления учебных планов очной формы обуч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раметры составления учебных планов очной формы обучения устанавливаются в соответствии с требованиями федеральных государственных образовательных стандартов по специальностям.</w:t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ксимальный </w:t>
      </w:r>
      <w:r>
        <w:rPr>
          <w:sz w:val="28"/>
          <w:szCs w:val="28"/>
          <w:shd w:fill="FFFFFF" w:val="clear"/>
        </w:rPr>
        <w:t>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араметры составления учебных планов в соответствии с нормативными ограничениями, принятыми в Институте: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экзаменов в учебном году - не более </w:t>
      </w:r>
      <w:r>
        <w:rPr>
          <w:sz w:val="28"/>
          <w:szCs w:val="28"/>
          <w:shd w:fill="FFFFFF" w:val="clear"/>
        </w:rPr>
        <w:t>8, а количество зачетов и дифференцированных зачетов - 10. В день проведения экзамена другие виды учебной деятельности не планируются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Формирование дисциплин по выбору обучающихся производит кафедра, осуществляющая выпуск специалистов по данной ОП СПО (ППССЗ), с учетом квалификации и выработки у выпускников необходимых компетенций. Дисциплины по выбору могут содержаться не в каждом цикле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виды практик определяются ОП СПО Института в соответствии с требованиями ФГОС СПО.</w:t>
      </w:r>
    </w:p>
    <w:p>
      <w:pPr>
        <w:pStyle w:val="Default"/>
        <w:ind w:right="2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636" w:right="20" w:hanging="6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араметры составления учебных планов заочной формы обуч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right="22" w:firstLine="720"/>
        <w:jc w:val="both"/>
        <w:rPr/>
      </w:pPr>
      <w:r>
        <w:rPr>
          <w:color w:val="000000"/>
          <w:sz w:val="28"/>
          <w:szCs w:val="28"/>
        </w:rPr>
        <w:t>Учебные планы для заочной формы обучения составляются в соответствии с требованиями ФГОС СПО по соответствующей специальности и на основе учебных планов для очной формы обучения.</w:t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исциплин в учебных планах Института, их группирование по циклам должны быть идентичны учебным планам для очного обучения и составлять до 30% от объёма часов очной формы обучения.</w:t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учебной нагрузки обучающихся при освоении основной образовательной программы в заочной форме составляет не менее 160 часов.</w:t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right="22" w:firstLine="720"/>
        <w:jc w:val="both"/>
        <w:rPr/>
      </w:pPr>
      <w:r>
        <w:rPr>
          <w:color w:val="000000"/>
          <w:sz w:val="28"/>
          <w:szCs w:val="28"/>
        </w:rPr>
        <w:t>В максимальный объем аудиторной учебной нагрузки обучающихся при освоении основной образовательной программы в заочной форме не входят учебная и производственная практика в составе ПМ, реализуемые обучающимися самостоятельно с предоставлением и последующей защитой отчёта.</w:t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Иностранный язык» реализуется в течение всего периода обучения. По дисциплине «Физическая культура» предусматриваются занятия в объёме не менее 2 часов, которые проводятся как установочные.</w:t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ике учебного процесса рабочего учебного плана фиксируется только производственная практика и преддипломная практика, а в разделе «Производственная практика» учебного плана – все виды практики, предусмотренные ФГОС СПО по конкретной программе подготовки специалистов среднего звена.</w:t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right="22" w:firstLine="720"/>
        <w:jc w:val="both"/>
        <w:rPr/>
      </w:pPr>
      <w:r>
        <w:rPr>
          <w:color w:val="000000"/>
          <w:sz w:val="28"/>
          <w:szCs w:val="28"/>
        </w:rPr>
        <w:t>Общая продолжительность экзаменационных сессий в учебном году для заочной формы обучения на 1-м и 2-м курсах – не более 30 календарных дней, на последующих курсах – не более 40 календарных дней.</w:t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язательных учебных (аудиторных) занятий при заочной форме  не должна превышать 8 часов в день.</w:t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начала и окончания учебного года для обучающихся заочной формы обучения устанавливаются учебным планом.</w:t>
      </w:r>
    </w:p>
    <w:p>
      <w:pPr>
        <w:pStyle w:val="Default"/>
        <w:numPr>
          <w:ilvl w:val="1"/>
          <w:numId w:val="3"/>
        </w:numPr>
        <w:tabs>
          <w:tab w:val="clear" w:pos="709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олжен включать: график учебного процесса, сводные данные по бюджету времени, план учебного процес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работки и утверждения учебных план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чебно-методическое управление (далее УМУ) Института непосредственно участвует в разработке учебного плана и ООП: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календарный план реализации ОП СПО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нормоконтроль учебного плана в соответствии с основными положениями ФГОС СПО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ет нарушения, допущенные заведующим кафедрой и деканом, при составлении учебного плана.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5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конечный вариант учебного плана для утверждения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оследовательность этапов разработки учебных планов: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заведующим кафедрой среднего профессионального образования первой редакции учебного плана по форме, установленной в Институте (электронный макет </w:t>
      </w:r>
      <w:r>
        <w:rPr>
          <w:sz w:val="28"/>
          <w:szCs w:val="28"/>
        </w:rPr>
        <w:t xml:space="preserve">«РУП СПО» и «РУП СПО (заочники)» </w:t>
      </w:r>
      <w:r>
        <w:rPr>
          <w:color w:val="000000"/>
          <w:sz w:val="28"/>
          <w:szCs w:val="28"/>
        </w:rPr>
        <w:t>лаборатории ММИС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color w:val="000000"/>
          <w:sz w:val="28"/>
          <w:szCs w:val="28"/>
        </w:rPr>
        <w:t>).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зногласий (при наличии) и корректировка проекта учебного плана, устранение ошибок.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роекта учебного плана на нормоконтроль в УМУ. Согласование учебного плана с УМУ.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учебного плана с проректором по учебно-методической работе.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0" w:firstLine="1260"/>
        <w:jc w:val="both"/>
        <w:rPr/>
      </w:pPr>
      <w:r>
        <w:rPr>
          <w:color w:val="000000"/>
          <w:sz w:val="28"/>
          <w:szCs w:val="28"/>
        </w:rPr>
        <w:t xml:space="preserve">Передача учебного плана для рассмотрения на Учёном совете Института и утверждения ректором Института.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тветственность за разработку учебного плана несет заведующий кафедрой среднего профессионального образования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соответствия учебного плана ФГОС (ГОС) ВПО, ФГОС ВО осуществляет учебно-методическое управление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роков разработки учебных планов осуществляет проректор по учебно-методической работе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учебного плана, прошедшего нормоконтроль в УМУ, согласованного с проректором по учебно-методической работе и утверждённого ректором Института, распространяется на срок обучения по ОП СПО, указанный в заголовке учебного плана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верждения оригинал учебного плана на бумажном носителе передается проректору по учебно-методической работе для регистрации, хранения и снятия копий. Электронная версия учебного плана хранится в базе данных УМУ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рок хранения учебного плана определяется сроком освоения ОП СПО, указанным в заголовке. В случае внесения изменений в учебный план до истечения срока обучения, указанного в заголовке, учебно-методическое управление сохраняет все версии учебного плана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ые копии оригиналов учебных планов передаются в деканат и на кафедру среднего профессионального образования, осуществляющую выпуск по ОП СПО, приёмную комиссию, в ректорат (по запросу)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Электронная копия учебных планов размещается на сайте Институ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е учебного план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чебный план может быть изменен в следующих случаях: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  <w:tab w:val="left" w:pos="14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федеральных государственных стандартов СПО и примерной ООП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  <w:tab w:val="left" w:pos="14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содержания дисциплин, связанного с развитием науки, техники, культуры, экономики, технологий и социальной сферы (только дисциплины по выбору студентов) для более эффективной выработки компетенций, в том числе по рекомендации работодателей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  <w:tab w:val="left" w:pos="14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условий выполнения учебного плана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  <w:tab w:val="left" w:pos="14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требований к выполнению учебного плана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  <w:tab w:val="left" w:pos="14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утверждения по истечении срока обучения, указанного в заголовке учебного плана;</w:t>
      </w:r>
    </w:p>
    <w:p>
      <w:pPr>
        <w:pStyle w:val="Default"/>
        <w:numPr>
          <w:ilvl w:val="2"/>
          <w:numId w:val="3"/>
        </w:numPr>
        <w:tabs>
          <w:tab w:val="clear" w:pos="709"/>
          <w:tab w:val="left" w:pos="360" w:leader="none"/>
          <w:tab w:val="left" w:pos="144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обоснованные случаи.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о-методического управления                                                 Е.П. Голо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ректор по</w:t>
      </w:r>
    </w:p>
    <w:p>
      <w:pPr>
        <w:pStyle w:val="Normal"/>
        <w:tabs>
          <w:tab w:val="clear" w:pos="709"/>
          <w:tab w:val="right" w:pos="96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й работе 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rPr/>
      </w:pPr>
      <w:r>
        <w:rPr>
          <w:sz w:val="28"/>
          <w:szCs w:val="28"/>
        </w:rPr>
        <w:t>___________Е.Н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15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63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42"/>
        </w:tabs>
        <w:ind w:left="7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4"/>
        </w:tabs>
        <w:ind w:left="19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6"/>
        </w:tabs>
        <w:ind w:left="2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is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4:00Z</dcterms:created>
  <dc:creator>administrator</dc:creator>
  <dc:description/>
  <cp:keywords/>
  <dc:language>en-US</dc:language>
  <cp:lastModifiedBy>Дмитрий Н. Пьянников</cp:lastModifiedBy>
  <cp:lastPrinted>2016-02-05T15:18:00Z</cp:lastPrinted>
  <dcterms:modified xsi:type="dcterms:W3CDTF">2018-11-30T07:32:00Z</dcterms:modified>
  <cp:revision>7</cp:revision>
  <dc:subject/>
  <dc:title>П О Л О Ж Е Н И Е                                                                  проект                                                 </dc:title>
</cp:coreProperties>
</file>