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НОО ВО «ВЭПИ»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____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_________ С.Л. Иголкин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–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 подготовки специалистов среднего зве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АНОО ВО «ВЭПИ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</w:t>
      </w:r>
      <w:r>
        <w:rPr>
          <w:spacing w:val="-1"/>
          <w:sz w:val="28"/>
          <w:szCs w:val="28"/>
        </w:rPr>
        <w:t xml:space="preserve"> разработано в соответствии с Законом </w:t>
      </w:r>
      <w:r>
        <w:rPr>
          <w:sz w:val="28"/>
          <w:szCs w:val="28"/>
        </w:rPr>
        <w:t xml:space="preserve">РФ от 29 декабря 2012 г. № 273-ФЗ «Об образовании в Российской Федерации», федеральными государственными образовательными стандартами среднего профессионального образования, приказом Минобрнауки РФ от 14.06.2013 г. № 464 «Об утверждении Порядка организации и осуществления образовательной </w:t>
      </w:r>
      <w:r>
        <w:rPr>
          <w:spacing w:val="-1"/>
          <w:sz w:val="28"/>
          <w:szCs w:val="28"/>
        </w:rPr>
        <w:t>деятельности по образовательным программам среднего профессионального образования</w:t>
      </w:r>
      <w:r>
        <w:rPr>
          <w:sz w:val="28"/>
          <w:szCs w:val="28"/>
        </w:rPr>
        <w:t>», приказом Минобрнауки РФ от 18.04. 2013 г. № 291 «Об утверждении Положения о практике обучающихся, осваивающих основные образовательные программы среднего профессионального образования», «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 (письмо Минобрнауки РФ от 17.03. 2015 г. № 06-259), Положением о порядке организации и осуществлении образовательной деятельности по программам среднего профессионального образования в АНОО ВО «ВЭПИ», Уставом Автономной некоммерческой образовательной организации высшего образования «Воронежский экономико-правовой институт»</w:t>
      </w:r>
      <w:r>
        <w:rPr>
          <w:spacing w:val="-1"/>
          <w:sz w:val="28"/>
          <w:szCs w:val="28"/>
        </w:rPr>
        <w:t xml:space="preserve"> (далее – Инстит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стоящее Положение о порядке формирования образовательных программ среднего профессионального образования - программ подготовки специалистов среднего звена (далее – Положение) определяет порядок формирования и утверждения образовательных программ среднего профессионального образования (далее – ОП СПО), реализующих Федеральные государственные образовательные стандарты среднего профессионального образования (далее – ФГОС СПО) в АНОО ВО «ВЭПИ» (далее – Институт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бразовательная программа среднего профессионального образования – 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общей характеристики образовательной программы, учебного плана, календарного учебного графика, рабочих программ дисциплин (модулей), программ практик, оценочных средств, методических материалов, иных компонентов, включенных в состав образовательной программы по решению Институ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среднего профессионального образования - программы подготовки специалистов среднего звена (ППССЗ) </w:t>
      </w:r>
      <w:r>
        <w:rPr>
          <w:sz w:val="28"/>
          <w:szCs w:val="28"/>
          <w:shd w:fill="FFFFFF" w:val="clear"/>
        </w:rPr>
        <w:t>самостоятельно разрабатываются Институтом в соответствии с федеральными государственными образовательными стандартами среднего профессионального образования (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shd w:fill="FFFFFF" w:val="clear"/>
        </w:rPr>
        <w:t xml:space="preserve">ФГОС СПО) и с учетом соответствующих примерных основных профессиональных образовательных программ, потребностей регионального рынка труда, отраслевых требований и утверждаются ректором </w:t>
      </w:r>
      <w:r>
        <w:rPr>
          <w:sz w:val="28"/>
          <w:szCs w:val="28"/>
        </w:rPr>
        <w:t xml:space="preserve">Институ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программа СПО разрабатывается в соответствии с ФГОС СПО с учётом базово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руктура ОП СПО по подготовке специалистов среднего звена включа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Общий гуманитарный и социально-экономический цикл, включающий соответствующие учебные дисциплин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Математический и общий естественнонаучный учебные циклы, которые состоят из соответствующих учебных дисципли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autoSpaceDE w:val="false"/>
        <w:ind w:left="0"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>рофессиональный учебный цикл, который составляют общепрофессиональные дисциплины и профессиональные моду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false"/>
        <w:autoSpaceDE w:val="false"/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труктуру программы подготовки специалистов среднего звена входят раздел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ебная практ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зводственная практика (по профилю специальности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изводственная практика (преддипломная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межуточная аттестац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осударственная итоговая аттеста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false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Структура ОП СПО по подготовке специалистов среднего звена на базе основного общего образования помимо вышеуказанных разделов включает раздел общеобразовательной подготовки, содержащий базовые и профильные дисциплины в соответствии с ФГОС общего образования и ФГОС СПО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ри формировании ОП СПО по подготовке специалистов среднего звена на базе основного общего образования общими для включения в общеобразовательный цикл всех учебных планов являются учебные дисциплины: «Русский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,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образовательной программе СПО определя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- компетенции обучающихся, установленные ФГОС СПО, или компетенции обучающихся, установленные ФГОС СПО и ФГОС среднего общего образования (в случае получения образования обучающимися на базе основного общего образования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false"/>
        <w:autoSpaceDE w:val="false"/>
        <w:ind w:left="0" w:firstLine="1260"/>
        <w:jc w:val="both"/>
        <w:rPr/>
      </w:pPr>
      <w:r>
        <w:rPr>
          <w:sz w:val="28"/>
          <w:szCs w:val="28"/>
        </w:rPr>
        <w:t>Планируемые результаты обучения по каждой дисциплине и практике - знания, умения, навыки и (или) опыт деятельности, характеризующие этапы формирования компетенций и обеспечивающие достижение планируемых результатов освоения образовательной программ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характеристике образовательной программы указываются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60" w:leader="none"/>
        </w:tabs>
        <w:ind w:left="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, присваиваемая выпускникам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60" w:leader="none"/>
        </w:tabs>
        <w:ind w:left="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(виды) профессиональной деятельности, к которому (которым) готовятся выпускники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60" w:leader="none"/>
        </w:tabs>
        <w:ind w:left="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разовательной программы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60" w:leader="none"/>
        </w:tabs>
        <w:ind w:left="0" w:firstLine="12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кадровом обеспечении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 и укомплектованности штатам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й программы среднего профессионального образования;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2160" w:leader="none"/>
        </w:tabs>
        <w:ind w:left="0"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бно-методическом и информационном обеспечении 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ования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указывается перечень дисциплин (модулей), практик, аттестационных испытаний итоговой (государственной итоговой аттестации обучающихся), других видов учебной деятельности с указанием их объема, последовательности и распределения по периодам обучения, объем самостоятельной работы обучающихся. Для учебных дисциплин (профессиональных модулей) и практик указывается форма промежуточной аттестации обучающихс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указываются периоды осуществления видов учебной деятельности и периоды канику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Структура о</w:t>
      </w:r>
      <w:r>
        <w:rPr>
          <w:b/>
          <w:bCs/>
          <w:sz w:val="28"/>
          <w:szCs w:val="28"/>
        </w:rPr>
        <w:t>бразовательной программы среднего профессионального образова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1"/>
          <w:numId w:val="1"/>
        </w:numPr>
        <w:suppressAutoHyphens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став </w:t>
      </w:r>
      <w:r>
        <w:rPr>
          <w:sz w:val="28"/>
          <w:szCs w:val="28"/>
        </w:rPr>
        <w:t>образовательной программы среднего профессионального образования</w:t>
      </w:r>
      <w:r>
        <w:rPr>
          <w:color w:val="000000"/>
          <w:sz w:val="28"/>
          <w:szCs w:val="28"/>
          <w:shd w:fill="FFFFFF" w:val="clear"/>
        </w:rPr>
        <w:t xml:space="preserve"> входят:</w:t>
      </w:r>
    </w:p>
    <w:p>
      <w:pPr>
        <w:pStyle w:val="ListParagraph"/>
        <w:numPr>
          <w:ilvl w:val="2"/>
          <w:numId w:val="1"/>
        </w:numPr>
        <w:suppressAutoHyphens w:val="false"/>
        <w:ind w:left="0" w:firstLine="1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итульный лист, отражающий код и наименование специальности, квалификацию выпускника, форму обучения.</w:t>
      </w:r>
    </w:p>
    <w:p>
      <w:pPr>
        <w:pStyle w:val="ListParagraph"/>
        <w:numPr>
          <w:ilvl w:val="2"/>
          <w:numId w:val="1"/>
        </w:numPr>
        <w:suppressAutoHyphens w:val="false"/>
        <w:ind w:left="0" w:firstLine="1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ы, регламентирующие содержание и организацию учебного процесса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ый план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алендарный учебный график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трица соотношения компетенций и составных частей программы подготовки специалистов среднего звена (ППССЗ)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Справка</w:t>
      </w:r>
      <w:r>
        <w:rPr>
          <w:b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адровом обеспечении образовательного </w:t>
      </w:r>
      <w:r>
        <w:rPr>
          <w:spacing w:val="-1"/>
          <w:sz w:val="28"/>
          <w:szCs w:val="28"/>
        </w:rPr>
        <w:t>процесса и укомплектованности штатами</w:t>
      </w:r>
      <w:r>
        <w:rPr>
          <w:sz w:val="28"/>
          <w:szCs w:val="28"/>
        </w:rPr>
        <w:t xml:space="preserve"> образовательной программы среднего профессионального образования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правка об учебно-методическом и информационном обеспечении о</w:t>
      </w:r>
      <w:r>
        <w:rPr>
          <w:spacing w:val="-1"/>
          <w:sz w:val="28"/>
          <w:szCs w:val="28"/>
        </w:rPr>
        <w:t xml:space="preserve">бразовательной программы </w:t>
      </w:r>
      <w:r>
        <w:rPr>
          <w:sz w:val="28"/>
          <w:szCs w:val="28"/>
        </w:rPr>
        <w:t xml:space="preserve">среднего профессионального </w:t>
      </w:r>
      <w:r>
        <w:rPr>
          <w:spacing w:val="-1"/>
          <w:sz w:val="28"/>
          <w:szCs w:val="28"/>
        </w:rPr>
        <w:t>образования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и рабочих программ учебных дисциплин;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и  рабочих программ профессиональных модулей.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985" w:leader="none"/>
          <w:tab w:val="left" w:pos="2410" w:leader="none"/>
        </w:tabs>
        <w:suppressAutoHyphens w:val="false"/>
        <w:ind w:left="0"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Аннотации программам практик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firstLine="184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орядок проектирования и утверждения ОП СП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П СПО (ППССЗ) проектируется на основе компетентностно-ориентированного подхода к ожидаемым результатам обучения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петентностно-ориентированная модель выпускника строится в соответствии с потребностями рынка труда, традициями и возможностями научно-педагогической школы Института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 СПО (ППССЗ) проектируется в соответствии с требованиями ФГОС СПО по соответствующей специальности, с учетом соответствующих примерных образовательных программ и базового образования обучающихся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ОП СПО (ППССЗ) разрабатывается по каждой специальности.</w:t>
      </w:r>
    </w:p>
    <w:p>
      <w:pPr>
        <w:pStyle w:val="Normal"/>
        <w:numPr>
          <w:ilvl w:val="1"/>
          <w:numId w:val="1"/>
        </w:numPr>
        <w:suppressAutoHyphens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-Roman;Arial Unicode MS"/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  <w:shd w:fill="FFFFFF" w:val="clear"/>
        </w:rPr>
        <w:t xml:space="preserve">ОП СПО (ППССЗ) </w:t>
      </w:r>
      <w:r>
        <w:rPr>
          <w:rFonts w:eastAsia="Times-Roman;Arial Unicode MS"/>
          <w:sz w:val="28"/>
          <w:szCs w:val="28"/>
        </w:rPr>
        <w:t xml:space="preserve">осуществляется преподавателями кафедры, реализующей образовательную программу по специальности, с участием преподавателей других кафедр, ведущих учебные занятия по данной </w:t>
      </w:r>
      <w:r>
        <w:rPr>
          <w:color w:val="000000"/>
          <w:sz w:val="28"/>
          <w:szCs w:val="28"/>
          <w:shd w:fill="FFFFFF" w:val="clear"/>
        </w:rPr>
        <w:t>ОП СПО (ППССЗ)</w:t>
      </w:r>
      <w:r>
        <w:rPr>
          <w:rFonts w:eastAsia="Times-Roman;Arial Unicode MS"/>
          <w:sz w:val="28"/>
          <w:szCs w:val="28"/>
        </w:rPr>
        <w:t xml:space="preserve">. Ответственность за качество </w:t>
      </w:r>
      <w:r>
        <w:rPr>
          <w:color w:val="000000"/>
          <w:sz w:val="28"/>
          <w:szCs w:val="28"/>
          <w:shd w:fill="FFFFFF" w:val="clear"/>
        </w:rPr>
        <w:t xml:space="preserve">ОП СПО (ППССЗ) </w:t>
      </w:r>
      <w:r>
        <w:rPr>
          <w:rFonts w:eastAsia="Times-Roman;Arial Unicode MS"/>
          <w:sz w:val="28"/>
          <w:szCs w:val="28"/>
        </w:rPr>
        <w:t xml:space="preserve">несет заведующий выпускающей кафедрой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Разработанная образовательная программа обсуждается на заседании кафедры, на котором принимается решение о ее одобрении (неодобрении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Одобренная </w:t>
      </w:r>
      <w:r>
        <w:rPr>
          <w:color w:val="000000"/>
          <w:sz w:val="28"/>
          <w:szCs w:val="28"/>
          <w:shd w:fill="FFFFFF" w:val="clear"/>
        </w:rPr>
        <w:t xml:space="preserve">ОП СПО (ППССЗ) </w:t>
      </w:r>
      <w:r>
        <w:rPr>
          <w:rFonts w:eastAsia="Times-Roman;Arial Unicode MS"/>
          <w:sz w:val="28"/>
          <w:szCs w:val="28"/>
        </w:rPr>
        <w:t>рекомендуется к утверждению на заседании Ученого совета Института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П СПО (ППССЗ) </w:t>
      </w:r>
      <w:r>
        <w:rPr>
          <w:rFonts w:eastAsia="Times-Roman;Arial Unicode MS"/>
          <w:sz w:val="28"/>
          <w:szCs w:val="28"/>
        </w:rPr>
        <w:t>согласовывается с представителями работодателей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 СПО (ППССЗ) </w:t>
      </w:r>
      <w:r>
        <w:rPr>
          <w:sz w:val="28"/>
          <w:szCs w:val="28"/>
          <w:shd w:fill="FFFFFF" w:val="clear"/>
        </w:rPr>
        <w:t>утверждается ректором Института, о чем делается соответствующая запись на титульном листе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поненты образовательной программы (рабочие программы учебных дисциплин (профессиональных модулей), фонды оценочных средств по дисциплине (модулю), учебно-методические комплексы дисциплин (модулей), программы практик разрабатываются</w:t>
      </w:r>
      <w:r>
        <w:rPr>
          <w:sz w:val="28"/>
          <w:szCs w:val="28"/>
        </w:rPr>
        <w:t xml:space="preserve"> в форме комплекта документов, обсуждаются на заседании кафедры и утверждаются проректором по учебно-методической работе Института.</w:t>
      </w:r>
    </w:p>
    <w:p>
      <w:pPr>
        <w:pStyle w:val="Normal"/>
        <w:numPr>
          <w:ilvl w:val="1"/>
          <w:numId w:val="3"/>
        </w:numPr>
        <w:suppressAutoHyphens w:val="false"/>
        <w:ind w:left="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экземпляр и печатная версия ОП СПО (ППССЗ) хранятся на кафедре, а электронная версия - в учебно-методическом управлении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Информация об </w:t>
      </w:r>
      <w:r>
        <w:rPr>
          <w:color w:val="000000"/>
          <w:sz w:val="28"/>
          <w:szCs w:val="28"/>
          <w:shd w:fill="FFFFFF" w:val="clear"/>
        </w:rPr>
        <w:t xml:space="preserve">ОП СПО (ППССЗ) </w:t>
      </w:r>
      <w:r>
        <w:rPr>
          <w:sz w:val="28"/>
          <w:szCs w:val="28"/>
        </w:rPr>
        <w:t>размещается на официальном сайте Институт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ректора по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й работе                                                     Т.В. Широкогр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чебно-методической работе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_____________ Е.Н. Григо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2015 г.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12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126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5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06:00Z</dcterms:created>
  <dc:creator>IKorobeynikova</dc:creator>
  <dc:description/>
  <cp:keywords/>
  <dc:language>en-US</dc:language>
  <cp:lastModifiedBy>Дмитрий Н. Пьянников</cp:lastModifiedBy>
  <cp:lastPrinted>2016-01-28T14:37:00Z</cp:lastPrinted>
  <dcterms:modified xsi:type="dcterms:W3CDTF">2018-11-30T07:31:00Z</dcterms:modified>
  <cp:revision>5</cp:revision>
  <dc:subject/>
  <dc:title/>
</cp:coreProperties>
</file>