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 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ОО ВО «ВЭП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pacing w:val="-1"/>
          <w:sz w:val="28"/>
          <w:szCs w:val="28"/>
        </w:rPr>
        <w:t xml:space="preserve"> разработано в соответствии с Законом </w:t>
      </w:r>
      <w:r>
        <w:rPr>
          <w:sz w:val="28"/>
          <w:szCs w:val="28"/>
        </w:rPr>
        <w:t xml:space="preserve">РФ от 29 декабря 2012 г. № 273-ФЗ «Об образовании в Российской Федерации», Федеральным законом от 03.05.2012 № 46-ФЗ «О ратификации Конвенции о правах инвалидов», постановлением Правительства РФ от 28 октября 2013 г. № 966 «О лицензировании образовательной деятельности», федеральными государственными образовательными стандартами среднего профессионального образования, приказом Минобрнауки РФ от 14.06.2013 г. № 464 «Об 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>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>», письмом Минобрнауки России от 26.03.2014 г. № МОН-П-1159 «О разработке и внедрении специальных программ профессионального образования», письмом Минобрнауки РФ от 18.03.14 г. № 06-281 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, письмом Минобрнауки РФ от 22 апреля 2015 г. № 06-443 «Методические рекомендации по разработке и реализации адаптированных образовательных программ среднего профессионального образования», Положением о порядке организации и осуществлении образовательной деятельности по программам среднего профессионального образования в АНОО ВО «ВЭПИ», Уставом Автономной некоммерческой образовательной организации высшего  образования «Воронежский экономико-правовой институт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образовательного процесса при реализации образовательной программы среднего профессионального образования для инвалидов и лиц с ограниченными возможностями здоровья в АНОО ВО «ВЭПИ» (далее – Положение) определяет порядок реализации образовательных программ среднего профессионального образования для инвалидов и лиц с ограниченными возможностями здоровья (далее – обучающихся с ОВЗ) в АНОО ВО «ВЭПИ» (далее – Институ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ава граждан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од специальными условиями получения образования обучающимися с ОВЗ в настоящем Положении понимаются условия, включающие в себя использование адаптированных образовательных программ и методов обучения и воспитания; учебных пособий и дидактических материалов, специальных технических средств обучения коллективного и индивидуального пользования, обеспечение доступа в здания АНОО ВО «ВЭПИ»; другие условия, без которых невозможно или затруднено освоение образовательных программ среднего профессионального образования обучающимися с ОВЗ.</w:t>
      </w:r>
    </w:p>
    <w:p>
      <w:pPr>
        <w:pStyle w:val="Style15"/>
        <w:ind w:left="0" w:righ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абитуриентами-инвал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битуриентами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-инвалиды и лица с ОВЗ при поступлении подают стандартный набор документов и представляют заключение Федерального учреждения медико-социальной экспертизы об отсутствии противопоказаний для обучения в Институт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сновными формами профориентационной работы являются: дни открытых дверей, консультации для абитуриентов-инвалидов и лиц с ОВЗ и родителей (законных представителей) несовершеннолетних обучающихся по вопросам приема и обучения в Институ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нформация об особенностях приема на обучение и наличии условий для обучения инвалидов и лиц с ограниченными возможностями здоровья размещается на сайте Инст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учебного процесса для инвалид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учение организуется посредством совместного обучения обучающихся с ОВЗ и обучающихся, не имеющих таких ограничений, в одной групп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еобходимости) разработку адаптированных образовательных программ СПО для обучающихся с ОВЗ (как с установленным сроком освоения образовательной программы, так и с увеличением срока освоения не более чем на один год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графика обучения предусматриваются различные варианты проведения занятий: в Институте (в академической группе и индивидуально), на дому с использованием электронных образовательных технологий (далее – ЭО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среднего профессионального образования при обучении по индивидуальному учебному плану для обучающихся с ОВЗ может быть при необходимости увеличен, но не более чем на год. Решение о продлении срока обучения принимается ректором Института на основании личного заявления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сихологии осуществляет адаптацию образовательных программ для обучающихся с ОВЗ и обеспечивает включение в вариативную часть образовательной программы специализированных адаптационных дисциплин (модулей) для дополнительной коррекции нарушений учебных и коммуникативных умений, профессиональной и социальной адаптации обучающихся с ОВЗ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Адаптированная образовательная программа среднего профессионального образования представляет собой комплекс учебно-методической документации, регламентирующий содержание, организацию и оценку качества подготовки обучающихся и выпускников с ограниченными возможностями здоровья и инвалидов по специальности среднего профессионального образова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среднего профессионального образования должна обеспечить формирование у обучающихся с ОВЗ компетенций, установленных соответствующими федеральными государственными образовательными стандартами среднего профессионального образования по соответствующей специа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В вариативную часть образовательной программы вводятся специализированные адаптационные дисциплины (модули), предназначенные для дополнительной индивидуальной коррекции нарушений учебных и коммуникативных умений, профессиональной и социальной адаптации на этапе получения среднего профессионального образо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Адаптационные дисциплины (модули) могут вводиться в учебные планы не только как вариативные, но и как факультативны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Адаптационные дисциплины (модули) не являются обязательными, их выбор осуществляется обучающимися с ОВЗ в зависимости от их индивидуальных потребностей и фиксируется в индивидуальном учебном плане. Обучающийся с ОВЗ может выбрать любое количество адаптационных модулей – как все, так и ни одног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нститут оказывает квалифицированное содействие адекватному выбору адаптационных дисциплин (модулей) обучающимся с ОВЗ с учетом оценки их индивидуальных потребнос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обучения в Институте осуществляется исходя из их доступности для обучающихся с ОВЗ (в том числе и с элементами ЭОТ, для предоставления обучающимся возможности освоения образовательной программы непосредственно по месту жительства или временного их пребывания). Выбор методов обучения в каждом отдельном случае соответствует уровню знаний, умений, навыков и профессиональной подготовки преподавателей Института, методическому и материально-техническому обеспечению, особенностям восприятия информации обучающимся с ОВЗ и т.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обучения инвалидов и лиц с ОВЗ при необходимости разрабатываются индивидуальные учебные планы и индивидуальные графики обуч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При составлении индивидуального учебного плана учитываются особенности и образовательные потребности конкретного обучающегося с ОВЗ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В индивидуальном графике обучения предусматриваются различные варианты проведения занятий: в академической группе, индивидуально, на дому с использованием ЭОТ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факультета и ответственное лицо, установленное приказом ректора Института, обеспечивают организационно-педагогическое сопровождение образовательного процесса для обучающихся с ОВЗ, в частности: 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бучения обучающихся с ОВЗ в соответствии с графиком учебного процесса;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сещаемостью занятий;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организации самостоятельной работы в случае заболевания;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ых консультаций при длительном отсутствии обучающегося с ОВЗ;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1260"/>
        <w:jc w:val="both"/>
        <w:rPr/>
      </w:pPr>
      <w:r>
        <w:rPr>
          <w:color w:val="000000"/>
          <w:sz w:val="28"/>
          <w:szCs w:val="28"/>
        </w:rPr>
        <w:t xml:space="preserve">Контроль текущей и промежуточной аттестаций, сдачи зачетов, экзаменов, ликвидации академических задолженносте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контроля, промежуточной и итоговой аттестации деканат и заведующие кафедрами учитывают особенности нозологии обучающихся с ОВЗ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ВЗ в Институте устанавливается особый порядок освоения дисциплины «Физическая культура». В зависимости от рекомендации Федерального учреждения медико-социальной экспертизы, преподавателями дисциплины «Физическая культура» разрабатывается адаптированная рабочая программа, исходя из особенностей нозологии обучающихся с ОВЗ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среднего профессионального образования обеспечивает выбор мест прохождения практик для обучающихся с ОВЗ с учетом требований доступности для данных обучающихс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егося с ОВЗ в организацию (предприятие) для прохождения предусмотренной учебным планом практики Институт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йствию в трудоустройстве выпускников-инвалидов осуществляются Институтом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дисциплины «Физическая культура» для инвали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дательством дисциплина «Физическая культура» в организациях СПО является обязательной учебной дисциплиной и проводится в объеме, предусмотренном ФГОС СП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обучающихся с ОВЗ в Институте устанавливается особый порядок освоения дисциплины «Физическая культура». Данный порядок устанавливается на основании соблюдения принципов здоровьесбережения и адаптивной физической культуры. В зависимости от рекомендаций Федерального учреждения медико-социальной экспертизы, преподавателями дисциплины «Физическая культура» разрабатывается адаптированная рабочая программа дисциплины (моду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и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осуществления мероприятий промежуточной и государственной итоговой аттестации обучающихся с ОВЗ заведующий кафедрой формирует фонды оценочных средств, адаптированные для таких обучающихся, которые позволяют оценить достижение ими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ля выпускников из числа обучающихся с ОВЗ промежуточная и государственная итоговая аттестация проводится Институтом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 локальные нормативные акты Института по вопросам проведения текущей и государственной итоговой аттестации доводятся до сведения обучающихся с ОВЗ в доступной для них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учающийся с ОВЗ не позднее чем за 1 месяц до начала проведения текущей аттестации и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аттестационных испыта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явление о создании для обучающегося с ОВЗ специальных условий при проведении текущих аттестационных испытаний подаётся на имя ректора Институ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явление о создании для обучающегося с ОВЗ специальных условий при проведении государственных аттестационных испытаний подаётся на имя председателя государственной экзаменационной комисс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 заявлению прилагаются документы, подтверждающие наличие у обучающегося индивидуальных особенностей (при отсутствии указанных документов в Институте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заявлении обучающийся с ОВЗ указывает необходимость (отсутствие необходимости)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сутствия на аттестационном испытании ассистента, оказывающего обучающемуся с ОВЗ необходимую техническую помощь с учётом его индивидуальных особенностей (занять рабочее место, передвигаться, прочитать доклад, общаться с членами экзаменационной комиссии и т.д.)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величения продолжительности сдачи текущего ил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: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900" w:leader="none"/>
          <w:tab w:val="left" w:pos="3780" w:leader="none"/>
        </w:tabs>
        <w:suppressAutoHyphens w:val="false"/>
        <w:autoSpaceDE w:val="false"/>
        <w:ind w:left="0" w:firstLine="2410"/>
        <w:jc w:val="both"/>
        <w:rPr/>
      </w:pPr>
      <w:r>
        <w:rPr>
          <w:sz w:val="28"/>
          <w:szCs w:val="28"/>
        </w:rPr>
        <w:t>Продолжительность сдачи текущего и государственного экзамена, проводимого в письменной форме, - не более чем на 90минут;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900" w:leader="none"/>
          <w:tab w:val="left" w:pos="3780" w:leader="none"/>
        </w:tabs>
        <w:suppressAutoHyphens w:val="false"/>
        <w:autoSpaceDE w:val="false"/>
        <w:ind w:lef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дготовки обучающегося с ОВЗ к ответу на текущем и государственном экзамене, проводимом в устной форме, - не более чем на 20 минут;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900" w:leader="none"/>
          <w:tab w:val="left" w:pos="3780" w:leader="none"/>
        </w:tabs>
        <w:suppressAutoHyphens w:val="false"/>
        <w:autoSpaceDE w:val="false"/>
        <w:ind w:lef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обучающегося с ОВЗ при защите выпускной квалификационной работы – не более чем на 15 минут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формы проведения текущей и государственной итоговой аттестации (устно, письменно на бумаге, письменно на компьютере, в форме тестирования и т.п.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При проведении текущей аттестации ректор Института, а при проведении государственной председатель ГЭК обеспечивают соблюдение следующих общих требований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Проведение текущей и государственной итоговой аттестации для обучающихся с ОВЗ в одной аудитории совместно с обучающимися, не имеющими ограниченных возможностей здоровья, если это не создает трудностей для всех обучающихся при прохождении аттест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Присутствие в аудитории ассистента (по заявлению обучающегося с ОВЗ), оказывающего обучающемуся с ОВЗ необходимую техническую помощь с учетом его индивидуальных особенностей (занять рабочее место, передвигаться, прочитать доклад, общаться с членами ГЭК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Пользование необходимыми обучающемуся с ОВЗ техническими средствами при прохождении текущей и государственной итоговой аттестации с учетом их индивидуальных особенност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Обеспечение возможности беспрепятственного доступа обучающихся с ОВЗ в аудитории, туалетные и другие помещения, а так же их пребывания в указанных помещ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Дополнительно при проведении текущей и государственной итоговой аттестации обеспечивается выполнение следующих требований в зависимости от категорий обучающихся с ОВЗ:</w:t>
      </w:r>
    </w:p>
    <w:p>
      <w:pPr>
        <w:pStyle w:val="Formattexttopleveltext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52" w:before="0" w:after="0"/>
        <w:ind w:left="0" w:firstLine="1260"/>
        <w:jc w:val="both"/>
        <w:textAlignment w:val="baseline"/>
        <w:rPr/>
      </w:pP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слепых:</w:t>
      </w:r>
    </w:p>
    <w:p>
      <w:pPr>
        <w:pStyle w:val="Formattexttopleveltext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52" w:before="0" w:after="0"/>
        <w:ind w:left="0" w:firstLine="1843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Formattexttopleveltext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52" w:before="0" w:after="0"/>
        <w:ind w:left="0" w:firstLine="1843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Formattexttopleveltext"/>
        <w:numPr>
          <w:ilvl w:val="3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52" w:before="0" w:after="0"/>
        <w:ind w:left="0" w:firstLine="1843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люкс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учающимся предоставляется возможность пользоваться увеличивающим устройством, имеющимся у обучающего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Для глухих и слабослышащих, с тяжелыми нарушениями речи:</w:t>
      </w:r>
    </w:p>
    <w:p>
      <w:pPr>
        <w:pStyle w:val="Normal"/>
        <w:widowControl w:val="false"/>
        <w:numPr>
          <w:ilvl w:val="3"/>
          <w:numId w:val="1"/>
        </w:numPr>
        <w:suppressAutoHyphens w:val="false"/>
        <w:autoSpaceDE w:val="false"/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 их желанию государственные аттестационные испытания проводятся в письменной форм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1800"/>
        <w:jc w:val="both"/>
        <w:rPr/>
      </w:pPr>
      <w:r>
        <w:rPr>
          <w:sz w:val="28"/>
          <w:szCs w:val="28"/>
        </w:rPr>
        <w:t>По их желанию государственные аттестационные испытания проводятся в уст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ректора п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работе                                                     Т.В. Широк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_____________ Е.Н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2015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8:00Z</dcterms:created>
  <dc:creator>IKorobeynikova</dc:creator>
  <dc:description/>
  <cp:keywords/>
  <dc:language>en-US</dc:language>
  <cp:lastModifiedBy>Дмитрий Н. Пьянников</cp:lastModifiedBy>
  <cp:lastPrinted>2016-01-28T14:38:00Z</cp:lastPrinted>
  <dcterms:modified xsi:type="dcterms:W3CDTF">2018-11-30T07:19:00Z</dcterms:modified>
  <cp:revision>5</cp:revision>
  <dc:subject/>
  <dc:title/>
</cp:coreProperties>
</file>