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Воронежский  экономико-правовой институ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НОО  ВО  «ВЭПИ»)</w:t>
      </w: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32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>
          <w:trHeight w:val="427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ой комиссии_______ С.Л. Иголкин</w:t>
            </w:r>
          </w:p>
        </w:tc>
      </w:tr>
      <w:tr>
        <w:trPr>
          <w:trHeight w:val="80" w:hRule="atLeast"/>
        </w:trPr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__________ 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 xml:space="preserve">об экзаменационной комиссии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 Федеральным законом от 29 декабря 2012 г. № 273 - ФЗ «Об образовании в Российской Федерации», Приказом Министерства образования и науки РФ от </w:t>
      </w:r>
      <w:r>
        <w:rPr>
          <w:spacing w:val="-2"/>
          <w:sz w:val="28"/>
          <w:szCs w:val="28"/>
        </w:rPr>
        <w:t xml:space="preserve"> 14 октября 2015 г.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с изменениями, внесенными</w:t>
      </w:r>
      <w:r>
        <w:rPr>
          <w:sz w:val="28"/>
          <w:szCs w:val="28"/>
        </w:rPr>
        <w:t xml:space="preserve"> Приказами Минобрнауки России от 30 ноября 2015 г. № 1387, от 30 марта 2016 г. № 333, от 29 июля 2016 г. № 921, Приказом  Минобрнауки РФ №1204 от 04 сентября 2014 г. «Об утверждении перечня вступительных испытаний при приеме на обучение по образовательным программам – программам бакалавриата, программам специалитета», с </w:t>
      </w:r>
      <w:r>
        <w:rPr>
          <w:spacing w:val="-2"/>
          <w:sz w:val="28"/>
          <w:szCs w:val="28"/>
        </w:rPr>
        <w:t>изменениями, внесенными</w:t>
      </w:r>
      <w:r>
        <w:rPr>
          <w:sz w:val="28"/>
          <w:szCs w:val="28"/>
        </w:rPr>
        <w:t xml:space="preserve"> Приказами Минобрнауки России от 13 октября 2015 г. № 1141, от 22 июля 2016 г. № 890, «Правилами приема в Автономную некоммерческую образовательную организацию высшего образования «Воронежский экономико - правовой институт» на обучение по образовательным программам высшего образования - программам бакалавриата», Уставом Автономной некоммерческой образовательной организации высшего образования «Воронежский экономико - правовой институт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(далее - Положение) разработано в целях правового обеспечения деятельности экзаменационной комиссии при проведении вступительных испытаний во время приемной кампании в Автономной некоммерческой образовательной организации высшего образования «Воронежский экономико - правовой институт» (далее АНОО ВО «ВЭПИ», Институт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Положении определяются цель, состав, организация вступительных испытаний, проводимых Институтом самостоятельно, особенности проведения вступительных испытаний для лиц с ограниченными возможностями здоровья и инвалидов, полномочия и порядок деятельности, отчетность экзаменационной комисси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14"/>
          <w:szCs w:val="14"/>
        </w:rPr>
        <w:t>   </w:t>
      </w:r>
      <w:r>
        <w:rPr>
          <w:color w:val="000000"/>
          <w:sz w:val="28"/>
          <w:szCs w:val="28"/>
        </w:rPr>
        <w:t>Экзаменационная комиссия создается с целью обеспечения соблюдения прав граждан в области образования, установленных законодательством Российской Федерации, объективности оценки способностей и склонностей поступающих по результатам вступительных испытаний, проводимых Институтом самостоятельно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Экзаменационная комиссия осуществляет свою работу в период приемной кампании при проведении вступительных испытаний, проводимых Институтом самостоятель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своей работе экзаменационная комиссия взаимодействует с приемной и апелляционной комиссиям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 Экзаменационная комиссия в своей работе руководствуется законодательством Российской Федерации в области образ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/>
      </w:pPr>
      <w:r>
        <w:rPr>
          <w:b/>
          <w:color w:val="000000"/>
          <w:sz w:val="28"/>
          <w:szCs w:val="28"/>
        </w:rPr>
        <w:t>2. Состав экзаменационной комисси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Состав экзаменационной комиссии утверждается приказом ректора Института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 В персональный состав экзаменационной комиссии входят: председатели и члены предметных комиссий из числа преподавателей Института и филиалов Института по предметам, соответствующим перечню и программам вступительных испытаний, проводимых Институтом самостоятельно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Организация вступительных испытаний, проводимых Институтом самостоятельно</w:t>
      </w:r>
    </w:p>
    <w:p>
      <w:pPr>
        <w:pStyle w:val="Style15"/>
        <w:tabs>
          <w:tab w:val="clear" w:pos="708"/>
          <w:tab w:val="left" w:pos="2340" w:leader="none"/>
        </w:tabs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. Институт самостоятельно проводит вступительные испытания при приеме на обучение по программам бакалавриата для отдельных категорий поступающих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1. По любым общеобразовательным предметам: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1. Дети-инвалиды, инвалиды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2. Иностранные граждане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3. 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ind w:firstLine="1843"/>
        <w:jc w:val="both"/>
        <w:rPr/>
      </w:pPr>
      <w:r>
        <w:rPr>
          <w:sz w:val="28"/>
          <w:szCs w:val="28"/>
        </w:rPr>
        <w:t>3.1.1.4. Лица, поступающие на обучение по программам бакалавриата на базе профессионального образова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3.1.2. По отдельным общеобразовательным предметам - 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2. 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 приема в АНОО ВО «ВЭПИ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3. Вступительные испытания проводятся в письменной форм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4. Вступительные испытания проводятся на русском язык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5. Вступительные испытания с использованием дистанционных технологий в АНОО ВО «ВЭПИ» не проводят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6. Одно вступительное испытание проводится одновременно для всех поступающих либо в различные сроки для различных групп поступающих (в том числе по мере формирования указанных групп из числа лиц, подавших необходимые документы). Для каждой группы поступающих проводится одно вступительное испытание в один день. По желанию поступающего ему может быть предоставлена возможность сдавать более одного вступительного испытания в один ден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7. По одному общеобразовательному предмету в рамках одного конкурса устанавливается одно общеобразовательное вступительное испыта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8. При проведении Институтом самостоятельно вступительных испытаний, одинаковых по наименованию, общеобразовательное вступительное испытание проводится в качестве единого для всех конкур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9. Лица, не прошедшие вступительное испытание по уважительной причине (болезнь или иные обстоятельства, подтвержденные документально), допускаются к сдаче вступительного испытания в другой группе или в резервный ден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0. Во время проведения вступительных испытаний поступающему выдается экзаменационный лист, участникам и лицам, привлекаемым к проведению вступительных испытаний, запрещается иметь при себе и использовать средства связи. Участники вступительных испытаний могут иметь при себе и использовать справочные материалы и электронно-вычислительную технику, указанные в программах соответствующих вступительных испытан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1. При нарушении поступающим во время проведения вступительных испытаний Правил приема в АНОО ВО «ВЭПИ», уполномоченные должностные лица Института вправе удалить его с места проведения вступительного испытания с составлением акта об удал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2. Результаты вступительного испытания объявляются на официальном сайте и на информационном стенде Института и филиалов Института не позднее третьего рабочего дня после проведения вступительного испыт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13. После объявления результатов письменного вступительного испытания поступающий (доверенное лицо) имеет право ознакомиться со своей работой (с работой поступающего) в день объявления результатов письменного вступительного испытания или в течение следующего рабочего дня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собенности проведения вступительных испытаний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ц с ограниченными возможностями здоровья и инвалидов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1. Для проведения вступительных испытаний для поступающих из числа лиц с ограниченными возможностями здоровья и (или) инвалидов (далее вместе - поступающие с ограниченными возможностями здоровья) с учетом особенностей их психофизического развития, их индивидуальных возможностей и состояния здоровья (далее - индивидуальные особенности) создаются </w:t>
      </w:r>
      <w:bookmarkStart w:id="0" w:name="P511"/>
      <w:bookmarkEnd w:id="0"/>
      <w:r>
        <w:rPr>
          <w:sz w:val="28"/>
          <w:szCs w:val="28"/>
        </w:rPr>
        <w:t>материально-технические условия, обеспечивающие возможность беспрепятственного доступа поступающих с ограниченными возможностями здоровья в аудитории, туалетные и другие помещения, а также их пребывания в указанных помещениях (в том числе наличие поручней, расширенных дверных проемов; аудитория располагается на первом этаже здани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2. Вступительные испытания для поступающих с ограниченными возможностями здоровья проводятся в отдельной аудитор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Число поступающих с ограниченными возможностями здоровья в одной аудитории не должно превышать: при сдаче вступительного испытания в письменной форме - 12 человек; при сдаче вступительного испытания в устной форме - 6 челов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большего числа поступающих с ограниченными возможностями здоровья, а также проведение вступительных испытаний для поступающих с ограниченными возможностями здоровья в одной аудитории совместно с иными поступающими, если это не создает трудностей для поступающих при сдаче вступительного испыт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с ограниченными возможностями здоровь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преподавателями, проводящими вступительное испыта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3. Продолжительность вступительного испытания для поступающих с ограниченными возможностями здоровья увеличивается по решению организации, но не более чем на 1,5 ча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5. Поступающие с ограниченными возможностями здоровья могут в процессе сдачи вступительного испытания пользоваться техническими средствами, необходимыми им в связи с их индивидуальными особенностями.</w:t>
      </w:r>
    </w:p>
    <w:p>
      <w:pPr>
        <w:pStyle w:val="ConsPlusNormal"/>
        <w:ind w:firstLine="709"/>
        <w:jc w:val="both"/>
        <w:rPr/>
      </w:pPr>
      <w:bookmarkStart w:id="1" w:name="P521"/>
      <w:bookmarkEnd w:id="1"/>
      <w:r>
        <w:rPr>
          <w:sz w:val="28"/>
          <w:szCs w:val="28"/>
        </w:rPr>
        <w:t>4.6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: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4.6.1. Для слепых:</w:t>
      </w:r>
    </w:p>
    <w:p>
      <w:pPr>
        <w:pStyle w:val="Normal"/>
        <w:autoSpaceDE w:val="false"/>
        <w:ind w:firstLine="1843"/>
        <w:jc w:val="both"/>
        <w:rPr/>
      </w:pPr>
      <w:r>
        <w:rPr>
          <w:sz w:val="28"/>
          <w:szCs w:val="28"/>
        </w:rPr>
        <w:t>4.6.1.1. 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autoSpaceDE w:val="false"/>
        <w:ind w:firstLine="1843"/>
        <w:jc w:val="both"/>
        <w:rPr/>
      </w:pPr>
      <w:r>
        <w:rPr>
          <w:sz w:val="28"/>
          <w:szCs w:val="28"/>
        </w:rPr>
        <w:t>4.6.1.2.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Normal"/>
        <w:autoSpaceDE w:val="false"/>
        <w:ind w:firstLine="1843"/>
        <w:jc w:val="both"/>
        <w:rPr/>
      </w:pPr>
      <w:r>
        <w:rPr>
          <w:sz w:val="28"/>
          <w:szCs w:val="28"/>
        </w:rPr>
        <w:t>4.6.1.3.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2. Для слабовидящих: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2.1. Обеспечивается индивидуальное равномерное освещение не менее 300 люкс;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2.2. 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2.3. 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3. Для глухих и слабослышащих: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3.1.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3.2. Предоставляются услуги сурдопереводчика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4. Для слепоглухих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5. Для лиц с тяжелыми нарушениями речи, глухих, слабослышащих вступительные испытания проводятся в письменной форме;</w:t>
      </w:r>
    </w:p>
    <w:p>
      <w:pPr>
        <w:pStyle w:val="Normal"/>
        <w:autoSpaceDE w:val="false"/>
        <w:ind w:firstLine="1260"/>
        <w:jc w:val="both"/>
        <w:rPr/>
      </w:pPr>
      <w:r>
        <w:rPr>
          <w:sz w:val="28"/>
          <w:szCs w:val="28"/>
        </w:rPr>
        <w:t>4.6.6. Для лиц с нарушениями опорно-двигательного аппарата, нарушениями двигательных функций верхних конечностей или отсутствием верхних конечностей: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6.1. 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autoSpaceDE w:val="false"/>
        <w:ind w:firstLine="1800"/>
        <w:jc w:val="both"/>
        <w:rPr/>
      </w:pPr>
      <w:r>
        <w:rPr>
          <w:sz w:val="28"/>
          <w:szCs w:val="28"/>
        </w:rPr>
        <w:t>4.6.6.2. Вступительные испытания, проводимые в письменной форме, проводятся в уст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Условия, указанные в </w:t>
      </w:r>
      <w:hyperlink w:anchor="Par35">
        <w:r>
          <w:rPr>
            <w:rStyle w:val="InternetLink"/>
            <w:sz w:val="28"/>
            <w:szCs w:val="28"/>
          </w:rPr>
          <w:t>пунктах 4.2.–4.6.</w:t>
        </w:r>
      </w:hyperlink>
      <w:r>
        <w:rPr>
          <w:sz w:val="28"/>
          <w:szCs w:val="28"/>
        </w:rPr>
        <w:t xml:space="preserve"> Положения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14"/>
          <w:szCs w:val="14"/>
        </w:rPr>
        <w:t xml:space="preserve">     </w:t>
      </w:r>
      <w:r>
        <w:rPr>
          <w:b/>
          <w:color w:val="000000"/>
          <w:sz w:val="28"/>
          <w:szCs w:val="28"/>
        </w:rPr>
        <w:t>Полномочия и порядок деятельности экзаменационной комисси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Экзаменационная комиссия в рамках приемной кампании выполняет следующие функции:</w:t>
      </w:r>
    </w:p>
    <w:p>
      <w:pPr>
        <w:pStyle w:val="Style15"/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5.1.1. Разрабатывает программы вступительных испытан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Участвует в составлении расписания вступительных испытаний (предмет, дата, время и место проведения экзамена, консультации, дата объявления результатов), которое утверждается председателем Приемной комисс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76"/>
        <w:jc w:val="both"/>
        <w:rPr/>
      </w:pPr>
      <w:r>
        <w:rPr>
          <w:color w:val="000000"/>
          <w:sz w:val="28"/>
          <w:szCs w:val="28"/>
        </w:rPr>
        <w:t>5.1.3. Готовит материалы для проведения вступительных испытан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Проводит вступительные испытания и осуществляет проверку ответов поступающих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ценивает качество подготовки лиц, наиболее способных и подготовленных к освоению образовательной  программы соответствующего уровня и направленности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тчетность экзаменационной комисси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едседатель экзаменационной комиссии готовит и представляет на утверждение председателю приемной комиссии отчет об итогах вступительных испытан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Документами отчетности экзаменационной комиссии являют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>6.2.1.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вступительных испытаний, проводимых вузом самостоятельно, и правила их проведения, контрольные измерительные материалы;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1260"/>
        <w:jc w:val="both"/>
        <w:rPr/>
      </w:pPr>
      <w:r>
        <w:rPr>
          <w:rFonts w:eastAsia="Symbol" w:cs="Symbol"/>
          <w:color w:val="000000"/>
          <w:sz w:val="28"/>
          <w:szCs w:val="28"/>
        </w:rPr>
        <w:t xml:space="preserve">6.2.2. </w:t>
      </w:r>
      <w:r>
        <w:rPr>
          <w:color w:val="000000"/>
          <w:sz w:val="28"/>
          <w:szCs w:val="28"/>
        </w:rPr>
        <w:t>Протоколы заседания экзаменационных комисс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1260"/>
        <w:jc w:val="both"/>
        <w:rPr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 xml:space="preserve">6.2.3. </w:t>
      </w:r>
      <w:r>
        <w:rPr>
          <w:rFonts w:eastAsia="Symbo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председателя экзаменационной комиссии об итогах вступительных испытаний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ной комиссии                                                                      О.О. Пантелеева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94" w:leader="none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по учебно-методической работе </w:t>
      </w:r>
    </w:p>
    <w:p>
      <w:pPr>
        <w:pStyle w:val="Normal"/>
        <w:shd w:fill="FFFFFF" w:val="clear"/>
        <w:tabs>
          <w:tab w:val="clear" w:pos="708"/>
          <w:tab w:val="left" w:pos="1494" w:leader="none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Е.Н. Григорьева</w:t>
      </w:r>
    </w:p>
    <w:p>
      <w:pPr>
        <w:pStyle w:val="Normal"/>
        <w:shd w:fill="FFFFFF" w:val="clear"/>
        <w:tabs>
          <w:tab w:val="clear" w:pos="708"/>
          <w:tab w:val="left" w:pos="1494" w:leader="none"/>
        </w:tabs>
        <w:jc w:val="both"/>
        <w:rPr/>
      </w:pPr>
      <w:r>
        <w:rPr>
          <w:sz w:val="28"/>
          <w:szCs w:val="28"/>
        </w:rPr>
        <w:t>«___»__________________2017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636363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2:00Z</dcterms:created>
  <dc:creator>Елена Петрина</dc:creator>
  <dc:description/>
  <cp:keywords/>
  <dc:language>en-US</dc:language>
  <cp:lastModifiedBy>Олеся Пантелеева</cp:lastModifiedBy>
  <cp:lastPrinted>2017-01-23T10:23:00Z</cp:lastPrinted>
  <dcterms:modified xsi:type="dcterms:W3CDTF">2017-06-08T10:06:00Z</dcterms:modified>
  <cp:revision>6</cp:revision>
  <dc:subject/>
  <dc:title>  Приложение № 2</dc:title>
</cp:coreProperties>
</file>