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31"/>
          <w:sz w:val="56"/>
          <w:szCs w:val="56"/>
          <w:lang w:val="en-US"/>
        </w:rPr>
      </w:pPr>
      <w:r>
        <w:rPr>
          <w:b/>
          <w:bCs/>
          <w:spacing w:val="-31"/>
          <w:sz w:val="56"/>
          <w:szCs w:val="5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  <w:t>КОЛЛЕКТИВНЫЙ ДОГОВОР</w:t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Автономной некоммерческой</w:t>
      </w:r>
    </w:p>
    <w:p>
      <w:pPr>
        <w:pStyle w:val="Normal"/>
        <w:shd w:fill="FFFFFF" w:val="clear"/>
        <w:jc w:val="center"/>
        <w:rPr>
          <w:b/>
          <w:b/>
          <w:spacing w:val="-9"/>
          <w:sz w:val="44"/>
          <w:szCs w:val="44"/>
        </w:rPr>
      </w:pPr>
      <w:r>
        <w:rPr>
          <w:b/>
          <w:spacing w:val="-14"/>
          <w:sz w:val="44"/>
          <w:szCs w:val="44"/>
        </w:rPr>
        <w:t xml:space="preserve">образовательной </w:t>
      </w:r>
      <w:r>
        <w:rPr>
          <w:b/>
          <w:spacing w:val="-9"/>
          <w:sz w:val="44"/>
          <w:szCs w:val="44"/>
        </w:rPr>
        <w:t>организации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pacing w:val="-9"/>
          <w:sz w:val="44"/>
          <w:szCs w:val="44"/>
        </w:rPr>
        <w:t xml:space="preserve">высшего </w:t>
      </w:r>
      <w:r>
        <w:rPr>
          <w:b/>
          <w:sz w:val="44"/>
          <w:szCs w:val="44"/>
        </w:rPr>
        <w:t>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5"/>
          <w:sz w:val="44"/>
          <w:szCs w:val="44"/>
        </w:rPr>
        <w:t>«Воронежский экономико - правовой институт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6"/>
          <w:sz w:val="44"/>
          <w:szCs w:val="44"/>
        </w:rPr>
        <w:t>на 2017-2020 гг.</w:t>
      </w:r>
    </w:p>
    <w:p>
      <w:pPr>
        <w:pStyle w:val="Normal"/>
        <w:shd w:fill="FFFFFF" w:val="clear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между работодателем          и работниками, и является правовым актом, регулирующим социально-трудовые отношения в Автономной некоммерческой образовательной организации выс</w:t>
        <w:softHyphen/>
        <w:t>шего образования «Воронежский экономико-правовой                ин</w:t>
        <w:softHyphen/>
        <w:t>ститут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</w:t>
        <w:softHyphen/>
        <w:t>сом Российской Федерации (далее по тексту - ТК РФ), иными законодательны</w:t>
        <w:softHyphen/>
        <w:t>ми и подзаконными нормативными правовыми актами              с целью определения взаимных обязательств работников и работодателя по защите социально-</w:t>
      </w:r>
      <w:r>
        <w:rPr>
          <w:spacing w:val="-1"/>
          <w:sz w:val="28"/>
          <w:szCs w:val="28"/>
        </w:rPr>
        <w:t>трудовых прав и профессиональных интересов работников Автономной неком</w:t>
        <w:softHyphen/>
      </w:r>
      <w:r>
        <w:rPr>
          <w:sz w:val="28"/>
          <w:szCs w:val="28"/>
        </w:rPr>
        <w:t>мерческой образовательной организации высшего образо</w:t>
        <w:softHyphen/>
        <w:t>вания «Воронежский экономико-правовой институт» (далее по тексту - Инсти</w:t>
        <w:softHyphen/>
        <w:t xml:space="preserve">тут) и установлению дополнительных социально-экономических, правовых и профессиональных гарантий, льгот и преимуществ для работников, а также по </w:t>
      </w:r>
      <w:r>
        <w:rPr>
          <w:spacing w:val="-1"/>
          <w:sz w:val="28"/>
          <w:szCs w:val="28"/>
        </w:rPr>
        <w:t>созданию более благоприятных, по сравнению с установленными законами, ус</w:t>
        <w:softHyphen/>
      </w:r>
      <w:r>
        <w:rPr>
          <w:sz w:val="28"/>
          <w:szCs w:val="28"/>
        </w:rPr>
        <w:t>ловий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0"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1.3.1.  Работодатель - Автономная некоммерческая образовательная организация </w:t>
      </w:r>
      <w:r>
        <w:rPr>
          <w:sz w:val="28"/>
          <w:szCs w:val="28"/>
        </w:rPr>
        <w:t xml:space="preserve">высшего образования «Воронежский экономико-правовой </w:t>
      </w:r>
      <w:r>
        <w:rPr>
          <w:spacing w:val="-1"/>
          <w:sz w:val="28"/>
          <w:szCs w:val="28"/>
        </w:rPr>
        <w:t>институт» в лице его представителя - ректора Института Иголкина Сергея Лео</w:t>
        <w:softHyphen/>
      </w:r>
      <w:r>
        <w:rPr>
          <w:sz w:val="28"/>
          <w:szCs w:val="28"/>
        </w:rPr>
        <w:t xml:space="preserve">нидовича, именуемый далее «работодатель», 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3.2. Работники Института, именуе</w:t>
        <w:softHyphen/>
        <w:t>мые далее «работники», в лице представителя Нестеровой Натальи Владимиров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1.4. Стороны Коллективного договора принимают на себя следующие обя</w:t>
        <w:softHyphen/>
      </w:r>
      <w:r>
        <w:rPr>
          <w:sz w:val="28"/>
          <w:szCs w:val="28"/>
        </w:rPr>
        <w:t>зательства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26" w:leader="none"/>
        </w:tabs>
        <w:ind w:firstLine="1260"/>
        <w:rPr/>
      </w:pPr>
      <w:r>
        <w:rPr>
          <w:spacing w:val="-2"/>
          <w:sz w:val="28"/>
          <w:szCs w:val="28"/>
        </w:rPr>
        <w:t>1.4.1.</w:t>
      </w:r>
      <w:r>
        <w:rPr>
          <w:sz w:val="28"/>
          <w:szCs w:val="28"/>
        </w:rPr>
        <w:tab/>
        <w:t>Р</w:t>
      </w:r>
      <w:r>
        <w:rPr>
          <w:bCs/>
          <w:spacing w:val="-1"/>
          <w:sz w:val="28"/>
          <w:szCs w:val="28"/>
        </w:rPr>
        <w:t>аботодатель обязуется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1.  Обеспечить эффективное управление Институтом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2. Добиваться стабильного финансового положения Института, роста его конкурентоспособности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3. Обеспечивать занятость работников,  эффективную  организацию  и безопасность труд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56" w:leader="none"/>
          <w:tab w:val="left" w:pos="180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4. Создавать условия для профессионального и личностного роста работ</w:t>
        <w:softHyphen/>
        <w:t>ников, укрепления мотивации высоко-производительного тр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1.5. Повышать уровень заработной платы, социальных гарантий по мере роста доходов Институ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4.1.6. Учитывать мнение работников по проектам текущих и перспективных планов и программ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1260"/>
        <w:rPr/>
      </w:pPr>
      <w:r>
        <w:rPr>
          <w:sz w:val="28"/>
          <w:szCs w:val="28"/>
        </w:rPr>
        <w:t>1.4.2.</w:t>
        <w:tab/>
        <w:t>Работники обязуются: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8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1. В полном объеме, качественно и своевременно выполнять обязанности по трудовому договору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473825</wp:posOffset>
                </wp:positionH>
                <wp:positionV relativeFrom="paragraph">
                  <wp:posOffset>8366760</wp:posOffset>
                </wp:positionV>
                <wp:extent cx="0" cy="59436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658.8pt" to="509.75pt,705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4.2.2.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4.2.3. Способствовать повышению эффективности учебного процесса в Ин</w:t>
        <w:softHyphen/>
        <w:t>ституте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4.2.4. Беречь имущество Института, заботиться об экономии электроэнергии и других ресурсов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60" w:leader="none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4.2.5. Создавать   и   сохранять   благоприятный   психологический климат в кол</w:t>
        <w:softHyphen/>
        <w:t>лективе, уважать друг др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Институ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разработан и заключен равно</w:t>
        <w:softHyphen/>
        <w:t>правными сторонами добровольно на основе соблюдения норм законодательст</w:t>
        <w:softHyphen/>
        <w:t>ва, полномочности представителей сторон, свободы выбора, обсуждения и ре</w:t>
        <w:softHyphen/>
        <w:t>шения вопросов, составляющих его содержание, обязательности исполнения каждой из сторон условий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настоящего Коллективного договора сто</w:t>
        <w:softHyphen/>
        <w:t>роны вправе вносить в него дополнения и изменения на основе взаимной дого</w:t>
        <w:softHyphen/>
        <w:t>воренности в порядке, установленном ТК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а действия настоящего Коллективного договора ни од</w:t>
        <w:softHyphen/>
        <w:t>на из сторон не вправе прекратить в одностороннем порядке выполнение при</w:t>
        <w:softHyphen/>
        <w:t>нятых на себя обязатель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 обязательств настоящего Коллективного договора не мо</w:t>
        <w:softHyphen/>
        <w:t>жет приводить к снижению уровня социально-экономического положения ра</w:t>
        <w:softHyphen/>
        <w:t>ботников Институ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порные вопросы по толкованию и реализации положений на</w:t>
        <w:softHyphen/>
        <w:t>стоящего Коллективного договора решаются сторонами путем перегов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мене формы собственности Института настоящий Коллектив</w:t>
        <w:softHyphen/>
        <w:t>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Коллективный договор сохраняет свое действие в случае изменения наименования Института, расторжения трудового договора с руко</w:t>
        <w:softHyphen/>
        <w:t>водителем Институ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организации (слиянии, присоединении, разделении, выделе</w:t>
        <w:softHyphen/>
        <w:t>нии, преобразовании) Института настоящий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Института настоящий Коллективный договор со</w:t>
        <w:softHyphen/>
        <w:t>храняет свое действие в течение всего срока проведения ликвидац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5.</w:t>
        <w:tab/>
        <w:t>Настоящий Коллективный договор вступает в силу с момента его</w:t>
        <w:br/>
        <w:t>подписания представителями обеих сторон и действует в течение 3-х лет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Трудовой договор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</w:t>
        <w:softHyphen/>
        <w:t>ными и нормативными правовыми актами, Уставом Института и не могут ухудшать положение работников по сравнению с действующим законодательством Российской Федерации, а также отраслевым, региональным, территориальным со</w:t>
        <w:softHyphen/>
        <w:t>глашениями, настоящ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Трудовой договор заключается с работником в письменной форме в двух экземплярах, каждый из которых подписывается работодателем и работ</w:t>
        <w:softHyphen/>
        <w:t>ником, один экземпляр хранится у работодателя, второй - у работн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Трудовой договор с работником заключается на неопределенный</w:t>
        <w:br/>
        <w:t>срок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педагогическими работниками может быть заключен срочный трудовой договор сроком до 5 лет или договор на неопределенный срок </w:t>
      </w:r>
      <w:r>
        <w:rPr>
          <w:spacing w:val="-1"/>
          <w:sz w:val="28"/>
          <w:szCs w:val="28"/>
        </w:rPr>
        <w:t xml:space="preserve">в соответствии со ст. 332 </w:t>
      </w:r>
      <w:r>
        <w:rPr>
          <w:sz w:val="28"/>
          <w:szCs w:val="28"/>
        </w:rPr>
        <w:t>ТК РФ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рочный трудовой договор может заключать</w:t>
        <w:softHyphen/>
        <w:t xml:space="preserve">ся по инициативе работодателя либо работника в случаях, предусмотренных ст. </w:t>
      </w:r>
      <w:r>
        <w:rPr>
          <w:sz w:val="28"/>
          <w:szCs w:val="28"/>
        </w:rPr>
        <w:t>59 ТК РФ  либо иными федеральными законами, если трудовые отношения не могут быть установлены на неопределенный срок с учетом характера пред</w:t>
        <w:softHyphen/>
        <w:t>стоящей работы или условий ее выполн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В трудовом договоре оговариваются обязательные условия,             предус</w:t>
      </w:r>
      <w:r>
        <w:rPr>
          <w:spacing w:val="-1"/>
          <w:sz w:val="28"/>
          <w:szCs w:val="28"/>
        </w:rPr>
        <w:t xml:space="preserve">мотренные ст. 57 </w:t>
      </w:r>
      <w:r>
        <w:rPr>
          <w:sz w:val="28"/>
          <w:szCs w:val="28"/>
        </w:rPr>
        <w:t>ТК РФ</w:t>
      </w:r>
      <w:r>
        <w:rPr>
          <w:spacing w:val="-1"/>
          <w:sz w:val="28"/>
          <w:szCs w:val="28"/>
        </w:rPr>
        <w:t>, режим и продолжительность рабочего времени, льго</w:t>
      </w:r>
      <w:r>
        <w:rPr>
          <w:sz w:val="28"/>
          <w:szCs w:val="28"/>
        </w:rPr>
        <w:t xml:space="preserve">ты, компенсации и др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Условия трудового договора могут быть изменены только по соглашению </w:t>
      </w:r>
      <w:r>
        <w:rPr>
          <w:sz w:val="28"/>
          <w:szCs w:val="28"/>
        </w:rPr>
        <w:t>сторон, оформленному в письменной форме (ст.57 ТК РФ)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180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ем учебной нагрузки педагогическим работникам устанавливает</w:t>
      </w:r>
      <w:r>
        <w:rPr>
          <w:sz w:val="28"/>
          <w:szCs w:val="28"/>
        </w:rPr>
        <w:t>ся работодателем, исходя из количества часов по учебному плану, программам, обеспеченности кадрами и других конкретных</w:t>
        <w:br/>
        <w:t>условий. Работодатель должен в письменном виде ознакомить педагогических ра</w:t>
        <w:softHyphen/>
        <w:t>ботников с учебной нагрузкой на новый учебный год       до их ухода в очередной отпуск под подпись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  <w:t>Объем учебной нагрузки, установленный в начале учебного года, может быть уменьшен в случае уменьшения количества часов по</w:t>
        <w:br/>
        <w:t>учебным планам и программам, сокращения количества сту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может быть различной в первом и втором учебных полугоди</w:t>
        <w:softHyphen/>
        <w:t xml:space="preserve">ях. Объем учебной нагрузки преподавателей больше или меньше нормы часов </w:t>
      </w:r>
      <w:r>
        <w:rPr>
          <w:spacing w:val="-1"/>
          <w:sz w:val="28"/>
          <w:szCs w:val="28"/>
        </w:rPr>
        <w:t>за ставку заработной платы устанавливается только с их письменного согла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ическая работа лицам, выполняющим ее  помимо основной </w:t>
      </w:r>
      <w:r>
        <w:rPr>
          <w:sz w:val="28"/>
          <w:szCs w:val="28"/>
        </w:rPr>
        <w:t>работы в Институте, а также педагогическим работникам других образователь</w:t>
        <w:softHyphen/>
      </w:r>
      <w:r>
        <w:rPr>
          <w:spacing w:val="-1"/>
          <w:sz w:val="28"/>
          <w:szCs w:val="28"/>
        </w:rPr>
        <w:t>ных и иных учреждений, предоставляется только в том случае, если преподава</w:t>
        <w:softHyphen/>
      </w:r>
      <w:r>
        <w:rPr>
          <w:sz w:val="28"/>
          <w:szCs w:val="28"/>
        </w:rPr>
        <w:t>тели, для которых Институт является местом основной работы, обеспечены педагогической  рабо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чебная нагрузка педагогическим работникам, находящимся в отпуске по уходу </w:t>
      </w:r>
      <w:r>
        <w:rPr>
          <w:spacing w:val="-1"/>
          <w:sz w:val="28"/>
          <w:szCs w:val="28"/>
        </w:rPr>
        <w:t xml:space="preserve">за ребенком, устанавливается на общих основаниях и передается на этот период </w:t>
      </w:r>
      <w:r>
        <w:rPr>
          <w:sz w:val="28"/>
          <w:szCs w:val="28"/>
        </w:rPr>
        <w:t>для выполнения другими преподава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меньшение или увеличение учебной нагрузки педагогическим работникам в те</w:t>
        <w:softHyphen/>
        <w:t>чение учебного года по сравнению с установленной учебной нагрузкой, может производиться в следующих случаях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1276"/>
        <w:jc w:val="both"/>
        <w:rPr/>
      </w:pPr>
      <w:r>
        <w:rPr>
          <w:spacing w:val="-1"/>
          <w:sz w:val="28"/>
          <w:szCs w:val="28"/>
        </w:rPr>
        <w:t>2.9.1. 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1276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489065</wp:posOffset>
                </wp:positionH>
                <wp:positionV relativeFrom="paragraph">
                  <wp:posOffset>2331720</wp:posOffset>
                </wp:positionV>
                <wp:extent cx="0" cy="1212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183.6pt" to="510.95pt,27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2.9.2. По инициативе работодателя в случаях: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ind w:firstLine="1843"/>
        <w:jc w:val="both"/>
        <w:rPr/>
      </w:pPr>
      <w:r>
        <w:rPr>
          <w:spacing w:val="-2"/>
          <w:sz w:val="28"/>
          <w:szCs w:val="28"/>
        </w:rPr>
        <w:t>2.9.2.1. С</w:t>
      </w:r>
      <w:r>
        <w:rPr>
          <w:spacing w:val="-1"/>
          <w:sz w:val="28"/>
          <w:szCs w:val="28"/>
        </w:rPr>
        <w:t>окращения количества студ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" w:leader="none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2.9.2.2. Увеличения объема учебной нагрузки в связи с производственной необ</w:t>
        <w:softHyphen/>
      </w:r>
      <w:r>
        <w:rPr>
          <w:spacing w:val="-1"/>
          <w:sz w:val="28"/>
          <w:szCs w:val="28"/>
        </w:rPr>
        <w:t>ходимостью для замещения временно отсутствующего работ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88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ind w:firstLine="1843"/>
        <w:jc w:val="both"/>
        <w:rPr/>
      </w:pPr>
      <w:r>
        <w:rPr>
          <w:sz w:val="28"/>
          <w:szCs w:val="28"/>
        </w:rPr>
        <w:t>2.9.2.3. Возвращения на работу работника, прервавшего отпуск по уходу за ре</w:t>
        <w:softHyphen/>
        <w:t>бенком до достижения им возраста 3 (Трех) лет или после окончания этого отпус</w:t>
        <w:softHyphen/>
        <w:t>ка.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 (ст. 72 ТК РФ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1. 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, другие причины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, чем за два месяца, если иное не предусмотрено ТК РФ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(ст. 74, ст. 162 ТК РФ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 течение учебного года изменение существенных условий трудово</w:t>
        <w:softHyphen/>
        <w:t>го договора допускается только в исключительных случаях, обусловленных об</w:t>
        <w:softHyphen/>
      </w:r>
      <w:r>
        <w:rPr>
          <w:sz w:val="28"/>
          <w:szCs w:val="28"/>
        </w:rPr>
        <w:t>стоятельствами, не зависящими от воли сторо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330" w:leader="none"/>
          <w:tab w:val="left" w:pos="180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ботодатель обязан при заключении трудового договора с работни</w:t>
        <w:softHyphen/>
      </w:r>
      <w:r>
        <w:rPr>
          <w:sz w:val="28"/>
          <w:szCs w:val="28"/>
        </w:rPr>
        <w:t>ком ознакомить его под роспись с настоящим Коллективным договором, Уста</w:t>
        <w:softHyphen/>
        <w:t>вом Института, правилами внутреннего трудового распорядка и иными локаль</w:t>
        <w:softHyphen/>
        <w:t>ными нормативными актами, действующими в Институт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екращение трудового договора с работником может производить</w:t>
        <w:softHyphen/>
      </w:r>
      <w:r>
        <w:rPr>
          <w:sz w:val="28"/>
          <w:szCs w:val="28"/>
        </w:rPr>
        <w:t>ся только по основаниям, предусмотренным ТК РФ и иными федеральными за</w:t>
        <w:softHyphen/>
        <w:t>конам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b/>
          <w:b/>
        </w:rPr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Профессиональная подготовка, переподготовка и </w:t>
      </w:r>
      <w:r>
        <w:rPr>
          <w:b/>
          <w:sz w:val="28"/>
          <w:szCs w:val="28"/>
        </w:rPr>
        <w:t>повыш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>квалификации работни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тодатель определяет необходимость профессиональной            подго</w:t>
        <w:softHyphen/>
        <w:t>товки и переподготовки кадров для нужд Институ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одатель по согласованию с работниками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0" w:leader="none"/>
        </w:tabs>
        <w:ind w:left="0" w:firstLine="709"/>
        <w:rPr>
          <w:spacing w:val="-5"/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ind w:firstLine="709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ind w:left="0" w:firstLine="12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овывать профессиональную подготовку, переподготовку и повышение квалификации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ind w:left="0" w:firstLine="126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 случае направления работника для повышения квалификации со</w:t>
        <w:softHyphen/>
      </w:r>
      <w:r>
        <w:rPr>
          <w:sz w:val="28"/>
          <w:szCs w:val="28"/>
        </w:rPr>
        <w:t>хранять за ним место работы (должность), среднюю заработную плату по ос</w:t>
        <w:softHyphen/>
      </w:r>
      <w:r>
        <w:rPr>
          <w:spacing w:val="-1"/>
          <w:sz w:val="28"/>
          <w:szCs w:val="28"/>
        </w:rPr>
        <w:t>новному месту работы и, если работник направляется для повышения квалифи</w:t>
        <w:softHyphen/>
      </w:r>
      <w:r>
        <w:rPr>
          <w:sz w:val="28"/>
          <w:szCs w:val="28"/>
        </w:rPr>
        <w:t>кации в другую местность, оплатить ему командировочные расходы (суточные, проезд к месту обучения и обратно, проживание) в порядке и размерах, преду</w:t>
        <w:softHyphen/>
      </w:r>
      <w:r>
        <w:rPr>
          <w:spacing w:val="-2"/>
          <w:sz w:val="28"/>
          <w:szCs w:val="28"/>
        </w:rPr>
        <w:t>смотренных для лиц, направляемых в служебные командировки (ст. 187 ТК РФ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30" w:leader="none"/>
        </w:tabs>
        <w:ind w:left="12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 xml:space="preserve">Высвобождение работников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одействие </w:t>
      </w:r>
      <w:r>
        <w:rPr>
          <w:b/>
          <w:sz w:val="28"/>
          <w:szCs w:val="28"/>
        </w:rPr>
        <w:t>их трудоустройству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1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1.1. Не допускать экономически и социально необоснованных сокращений работников. Массовые высвобождения работников, связанные с рационализа</w:t>
        <w:softHyphen/>
        <w:t>цией, совершенствованием учебного процесса, ликвидацией, перепрофилиро</w:t>
        <w:softHyphen/>
      </w:r>
      <w:r>
        <w:rPr>
          <w:spacing w:val="-1"/>
          <w:sz w:val="28"/>
          <w:szCs w:val="28"/>
        </w:rPr>
        <w:t>ванием структурных подразделений могут осуществляться при условии предва</w:t>
        <w:softHyphen/>
      </w:r>
      <w:r>
        <w:rPr>
          <w:sz w:val="28"/>
          <w:szCs w:val="28"/>
        </w:rPr>
        <w:t>рительного, не менее чем за 2 месяца, письменного уведомления работников;</w:t>
      </w:r>
    </w:p>
    <w:p>
      <w:pPr>
        <w:pStyle w:val="Normal"/>
        <w:tabs>
          <w:tab w:val="clear" w:pos="708"/>
          <w:tab w:val="left" w:pos="-99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возможность для поиска нового места работы (при наличии его просьбы) работникам,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, в течение одного дня в неделю с сохранением заработной платы. </w:t>
      </w:r>
    </w:p>
    <w:p>
      <w:pPr>
        <w:pStyle w:val="Normal"/>
        <w:shd w:fill="FFFFFF" w:val="clear"/>
        <w:spacing w:lineRule="exact" w:line="317" w:before="5" w:after="0"/>
        <w:ind w:left="14" w:firstLine="70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2.  </w:t>
      </w:r>
      <w:r>
        <w:rPr>
          <w:spacing w:val="-1"/>
          <w:sz w:val="28"/>
          <w:szCs w:val="28"/>
        </w:rPr>
        <w:t xml:space="preserve">Стороны договорились, что преимущественное право на оставление на </w:t>
      </w:r>
      <w:r>
        <w:rPr>
          <w:sz w:val="28"/>
          <w:szCs w:val="28"/>
        </w:rPr>
        <w:t>работе при сокращении численности или штата при равной производительно</w:t>
        <w:softHyphen/>
        <w:t>сти труда и квалификации помимо лиц, указанных в ст. 179 ТК РФ, имеют так</w:t>
        <w:softHyphen/>
        <w:t xml:space="preserve"> </w:t>
      </w:r>
      <w:r>
        <w:rPr>
          <w:spacing w:val="-1"/>
          <w:sz w:val="28"/>
          <w:szCs w:val="28"/>
        </w:rPr>
        <w:t xml:space="preserve">же: лица предпенсионного возраста (за два года до пенсии); одинокие матери и </w:t>
      </w:r>
      <w:r>
        <w:rPr>
          <w:sz w:val="28"/>
          <w:szCs w:val="28"/>
        </w:rPr>
        <w:t>отцы, воспитывающие детей до 16 лет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0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Режим труда и отдых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для сотрудников Института составляет 40 часов в неделю согласно ст. 91 ТК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</w:t>
        <w:softHyphen/>
      </w:r>
      <w:r>
        <w:rPr>
          <w:spacing w:val="-1"/>
          <w:sz w:val="28"/>
          <w:szCs w:val="28"/>
        </w:rPr>
        <w:t>тельность рабочего времени для педагогических работников Ин</w:t>
        <w:softHyphen/>
      </w:r>
      <w:r>
        <w:rPr>
          <w:sz w:val="28"/>
          <w:szCs w:val="28"/>
        </w:rPr>
        <w:t>ститута составляет 36 часов в неделю, согласно ст. 333 ТК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о согласованию между работником и работодателем при заключении </w:t>
      </w:r>
      <w:r>
        <w:rPr>
          <w:spacing w:val="-1"/>
          <w:sz w:val="28"/>
          <w:szCs w:val="28"/>
        </w:rPr>
        <w:t>трудового договора и в процессе трудовой деятельности может устанавливаться неполный рабочий день или гибкий график работы. При регулировании рабоче</w:t>
        <w:softHyphen/>
        <w:t>го времени в Институте стороны исходят из того, что продолжительность рабо</w:t>
        <w:softHyphen/>
      </w:r>
      <w:r>
        <w:rPr>
          <w:sz w:val="28"/>
          <w:szCs w:val="28"/>
        </w:rPr>
        <w:t>ты не может превышать 40 часов в неделю, установленных законом (ст. 91 ТК РФ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орма средней учебной нагрузки педагогического работника  устанавливается на каждый учебный год, исходя из штатного расписания профессорско-</w:t>
      </w:r>
      <w:r>
        <w:rPr>
          <w:spacing w:val="-1"/>
          <w:sz w:val="28"/>
          <w:szCs w:val="28"/>
        </w:rPr>
        <w:t>преподавательского состава в пределах фонда оплаты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тороны договорились, что для филиалов Института определяется </w:t>
      </w:r>
      <w:r>
        <w:rPr>
          <w:spacing w:val="-1"/>
          <w:sz w:val="28"/>
          <w:szCs w:val="28"/>
        </w:rPr>
        <w:t>один фиксированный выходной в воскресенье, а второй выходной предоставля</w:t>
        <w:softHyphen/>
      </w:r>
      <w:r>
        <w:rPr>
          <w:sz w:val="28"/>
          <w:szCs w:val="28"/>
        </w:rPr>
        <w:t>ется по скользящему графи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жбе режима и контроля  применяются графики сменности, обеспечивающие непрерывную ра</w:t>
        <w:softHyphen/>
      </w:r>
      <w:r>
        <w:rPr>
          <w:spacing w:val="-1"/>
          <w:sz w:val="28"/>
          <w:szCs w:val="28"/>
        </w:rPr>
        <w:t xml:space="preserve">боту персонал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Накануне праздничных нерабочих дней продолжительность работы со</w:t>
        <w:softHyphen/>
      </w:r>
      <w:r>
        <w:rPr>
          <w:sz w:val="28"/>
          <w:szCs w:val="28"/>
        </w:rPr>
        <w:t>кращается на один час. Это правило применяется и в случаях переноса в уста</w:t>
        <w:softHyphen/>
        <w:t>новленном порядке предпраздничного дня на другой день недели с целью сум</w:t>
        <w:softHyphen/>
        <w:t>мирования дней отдыха, а также в отношении лиц, работающих по режиму со</w:t>
        <w:softHyphen/>
        <w:t>кращенного рабочего времени (ст. 95 Т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8. Стороны договорились, что в выходные и праздничные дни может вводиться дежурство для бесперебойного разрешения возникающих текущих </w:t>
      </w:r>
      <w:r>
        <w:rPr>
          <w:spacing w:val="-1"/>
          <w:sz w:val="28"/>
          <w:szCs w:val="28"/>
        </w:rPr>
        <w:t xml:space="preserve">неотложных вопросов. </w:t>
      </w:r>
      <w:r>
        <w:rPr>
          <w:sz w:val="28"/>
          <w:szCs w:val="28"/>
        </w:rPr>
        <w:t>К дежурствам могут привлекаться сотрудники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Компенсация за дежурство производится в соответствии                                   с законодатель</w:t>
        <w:softHyphen/>
        <w:t>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Ежегодный основной оплачиваемый отпуск предоставляется по графику, утвержденному рабо</w:t>
        <w:softHyphen/>
      </w:r>
      <w:r>
        <w:rPr>
          <w:spacing w:val="-1"/>
          <w:sz w:val="28"/>
          <w:szCs w:val="28"/>
        </w:rPr>
        <w:t xml:space="preserve">тодателем. График предоставления отпусков является обязательным как для работника, так и для работодателя. Выплата отпускных производится не позднее, чем за 3 дня до начала </w:t>
      </w:r>
      <w:r>
        <w:rPr>
          <w:bCs/>
          <w:spacing w:val="-1"/>
          <w:sz w:val="28"/>
          <w:szCs w:val="28"/>
        </w:rPr>
        <w:t xml:space="preserve">отпуска. </w:t>
      </w:r>
      <w:r>
        <w:rPr>
          <w:spacing w:val="-1"/>
          <w:sz w:val="28"/>
          <w:szCs w:val="28"/>
        </w:rPr>
        <w:t xml:space="preserve">В случае несвоевременной выплаты отпускных по вине работодателя, </w:t>
      </w:r>
      <w:r>
        <w:rPr>
          <w:sz w:val="28"/>
          <w:szCs w:val="28"/>
        </w:rPr>
        <w:t>отпуск может переноситься на период задержки выплаты по пись</w:t>
        <w:softHyphen/>
        <w:t>менному заявлению работни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тпуска работников Института устанавлива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.11.</w:t>
      </w:r>
      <w:r>
        <w:rPr>
          <w:sz w:val="28"/>
          <w:szCs w:val="28"/>
        </w:rPr>
        <w:tab/>
        <w:t>Ежегодный оплачиваемый отпуск должен быть продлен или перенесен на другой срок, в случаях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260" w:leader="none"/>
        </w:tabs>
        <w:ind w:firstLine="1276"/>
        <w:jc w:val="both"/>
        <w:rPr/>
      </w:pPr>
      <w:r>
        <w:rPr>
          <w:sz w:val="28"/>
          <w:szCs w:val="28"/>
        </w:rPr>
        <w:t>5.11.1.  Временной нетрудоспособности работника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260" w:leader="none"/>
        </w:tabs>
        <w:ind w:firstLine="1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1.2. </w:t>
      </w:r>
      <w:r>
        <w:rPr>
          <w:sz w:val="28"/>
          <w:szCs w:val="28"/>
        </w:rPr>
        <w:t>По согласованию с работодателем - по семейным обстоятельствам или иным уважительным причинам;</w:t>
      </w:r>
    </w:p>
    <w:p>
      <w:pPr>
        <w:pStyle w:val="Normal"/>
        <w:widowControl/>
        <w:ind w:firstLine="1260"/>
        <w:jc w:val="both"/>
        <w:rPr/>
      </w:pPr>
      <w:r>
        <w:rPr>
          <w:sz w:val="28"/>
          <w:szCs w:val="28"/>
        </w:rPr>
        <w:t>5.11.3. В других случаях, предусмотренных трудовым законодательством,  локальными нормативными актами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5.12. За ненормированный рабо</w:t>
        <w:softHyphen/>
        <w:t>чий день отдельным категориям работников предоставляются дополнительные отпуска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, который </w:t>
      </w:r>
      <w:r>
        <w:rPr>
          <w:bCs/>
          <w:sz w:val="28"/>
          <w:szCs w:val="28"/>
        </w:rPr>
        <w:t>утверждается приказом ректора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14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13.</w:t>
      </w:r>
      <w:r>
        <w:rPr>
          <w:sz w:val="28"/>
          <w:szCs w:val="28"/>
        </w:rPr>
        <w:tab/>
        <w:t>Матерям, имеющим детей младшего школьного возраста, предоставляется отпуск без сохранения заработной платы 1 сентября по зая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14" w:leader="none"/>
        </w:tabs>
        <w:ind w:firstLine="720"/>
        <w:jc w:val="both"/>
        <w:rPr/>
      </w:pPr>
      <w:r>
        <w:rPr>
          <w:sz w:val="28"/>
          <w:szCs w:val="28"/>
        </w:rPr>
        <w:t xml:space="preserve">5.14. В </w:t>
      </w:r>
      <w:r>
        <w:rPr>
          <w:spacing w:val="-1"/>
          <w:sz w:val="28"/>
          <w:szCs w:val="28"/>
        </w:rPr>
        <w:t>случаях рождения ребен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мерти </w:t>
      </w:r>
      <w:r>
        <w:rPr>
          <w:sz w:val="28"/>
          <w:szCs w:val="28"/>
        </w:rPr>
        <w:t>близких родственников,</w:t>
      </w:r>
      <w:r>
        <w:rPr>
          <w:spacing w:val="-1"/>
          <w:sz w:val="28"/>
          <w:szCs w:val="28"/>
        </w:rPr>
        <w:t xml:space="preserve"> регистрации брака, работникам предоставляется отпуск </w:t>
      </w:r>
      <w:r>
        <w:rPr>
          <w:sz w:val="28"/>
          <w:szCs w:val="28"/>
        </w:rPr>
        <w:t>без сохранения заработной платы продолжительностью до 5 (пяти) календарных дней по зая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5.15. Отпуск без сохранения заработной платы предоставляется работникам в соот</w:t>
        <w:softHyphen/>
        <w:t>ветствии со ст. 128 ТК РФ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Оплата и нормирование </w:t>
      </w:r>
      <w:r>
        <w:rPr>
          <w:b/>
          <w:sz w:val="28"/>
          <w:szCs w:val="28"/>
        </w:rPr>
        <w:t>труд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лата труда работников Института регламентируется положением «Об оплате труда, материальном и моральном стимулировании», принятым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sz w:val="28"/>
            <w:szCs w:val="28"/>
          </w:rPr>
          <w:t>нормы труда</w:t>
        </w:r>
      </w:hyperlink>
      <w:r>
        <w:rPr>
          <w:sz w:val="28"/>
          <w:szCs w:val="28"/>
        </w:rPr>
        <w:t xml:space="preserve"> (трудовые обязанности), не может быть ниже величины прожиточного минимума трудоспособного населения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/>
      </w:pPr>
      <w:r>
        <w:rPr>
          <w:sz w:val="28"/>
          <w:szCs w:val="28"/>
        </w:rPr>
        <w:t>Ставки заработной платы и размеры должностных окладов  педагогических и научных работников устанавливаются в штатном расписании, утверждаемом приказом ректора Института, в зависимости от занимаемой должности, ученой степени, стажа педагогической и научной работы, а также с учетом требований к профессиональной подготовке и уровню квалификации работ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авки заработной платы и размеры должностных окладов </w:t>
      </w:r>
      <w:r>
        <w:rPr>
          <w:bCs/>
          <w:sz w:val="28"/>
          <w:szCs w:val="28"/>
        </w:rPr>
        <w:t xml:space="preserve">инженерно-технических, административно-хозяйственных, производственных, учебно-вспомогательных, медицинских и иных работников Института, осуществляющих вспомогательные функции, </w:t>
      </w:r>
      <w:r>
        <w:rPr>
          <w:sz w:val="28"/>
        </w:rPr>
        <w:t xml:space="preserve">устанавливается </w:t>
      </w:r>
      <w:r>
        <w:rPr>
          <w:sz w:val="28"/>
          <w:szCs w:val="28"/>
        </w:rPr>
        <w:t xml:space="preserve">в штатном расписании, утверждаемом приказом ректора, в </w:t>
      </w:r>
      <w:r>
        <w:rPr>
          <w:sz w:val="28"/>
        </w:rPr>
        <w:t xml:space="preserve">зависимости </w:t>
      </w:r>
      <w:r>
        <w:rPr>
          <w:sz w:val="28"/>
          <w:szCs w:val="28"/>
        </w:rPr>
        <w:t>от типа структурного подразделения, занимаемой должности, сложности и объема обязанностей, возложенных на работника трудовым договором и должностной инструкцие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Заработная плата исчисляется в соответствии с системой оплаты тру</w:t>
        <w:softHyphen/>
        <w:t xml:space="preserve">да, предусмотренной положением «Об оплате труда, материальном и моральном стимулировании»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работная плата выплачивается работникам ежемесячно                           в денежной форме за первую половину месяца 29-го числа текущего месяца,  за второю половину месяца 14-го числа следующего месяца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 совпадении дня выплаты заработной платы с выходным или нерабочим праздничным днем выплата заработной пла</w:t>
        <w:softHyphen/>
        <w:t>ты производится накануне этого дн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709" w:hanging="0"/>
        <w:jc w:val="both"/>
        <w:rPr/>
      </w:pPr>
      <w:r>
        <w:rPr>
          <w:sz w:val="28"/>
          <w:szCs w:val="28"/>
        </w:rPr>
        <w:t>6.7.</w:t>
        <w:tab/>
        <w:t>Изменение размера оплаты труда производится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7.1. </w:t>
      </w:r>
      <w:r>
        <w:rPr>
          <w:spacing w:val="-1"/>
          <w:sz w:val="28"/>
          <w:szCs w:val="28"/>
        </w:rPr>
        <w:t>При получении образования или восстановлении документов об образо</w:t>
        <w:softHyphen/>
        <w:t>вании – со дня представления соответствующего докумен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260"/>
        <w:jc w:val="both"/>
        <w:rPr/>
      </w:pPr>
      <w:r>
        <w:rPr>
          <w:sz w:val="28"/>
          <w:szCs w:val="28"/>
        </w:rPr>
        <w:t>6.7.2. При присвоении квалификационной категории – со дня вынесения реше</w:t>
        <w:softHyphen/>
        <w:t>ния аттестационной комиссие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260" w:hanging="0"/>
        <w:rPr/>
      </w:pPr>
      <w:r>
        <w:rPr>
          <w:sz w:val="28"/>
          <w:szCs w:val="28"/>
        </w:rPr>
        <w:t>6.7.3. При присвоении почетного звания – со дня присвоения;</w:t>
      </w:r>
    </w:p>
    <w:p>
      <w:pPr>
        <w:pStyle w:val="Normal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7.4. При присуждении ученой степени кандидата наук – со дня вынесения </w:t>
      </w:r>
      <w:r>
        <w:rPr>
          <w:spacing w:val="-1"/>
          <w:sz w:val="28"/>
          <w:szCs w:val="28"/>
        </w:rPr>
        <w:t>Высшей аттестационной комиссией (ВАК) решения о выдаче диплом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2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7.5. При присуждении ученой степени доктора наук – со дня присуждения Высшей аттестационной комиссией (ВАК) ученой степени доктора нау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6.8. При наступлении у работника права на изменение размера оплаты труда </w:t>
      </w:r>
      <w:r>
        <w:rPr>
          <w:sz w:val="28"/>
          <w:szCs w:val="28"/>
        </w:rPr>
        <w:t>в период пребывания его в ежегодном или другом отпуске, а также в период его временной нетрудоспо</w:t>
        <w:softHyphen/>
        <w:t>собности, выплата заработной платы, исходя из  более высокого размера оплаты труда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492240</wp:posOffset>
                </wp:positionH>
                <wp:positionV relativeFrom="paragraph">
                  <wp:posOffset>4876800</wp:posOffset>
                </wp:positionV>
                <wp:extent cx="0" cy="673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84pt" to="511.2pt,389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6.9. Работодатель обязуется осуществлять обязательное социальное </w:t>
      </w:r>
      <w:r>
        <w:rPr>
          <w:spacing w:val="-1"/>
          <w:sz w:val="28"/>
          <w:szCs w:val="28"/>
        </w:rPr>
        <w:t xml:space="preserve">страхование работников в порядке, установленном федеральными законами (ст. </w:t>
      </w:r>
      <w:r>
        <w:rPr>
          <w:iCs/>
          <w:sz w:val="28"/>
          <w:szCs w:val="28"/>
        </w:rPr>
        <w:t>1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К РФ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10. Ответственность за своевременность и правильность определения размеров и выплаты заработной платы работникам несет ректор Институт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циальные гарантии и компенсации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целях повышения социальной защищенности работников Института (его филиалов) и при наличии в Институте достаточных финансовых средств работнику может быть оказана материальная помощь по следующим основаниям: </w:t>
      </w:r>
    </w:p>
    <w:p>
      <w:pPr>
        <w:pStyle w:val="Normal"/>
        <w:widowControl/>
        <w:overflowPunct w:val="false"/>
        <w:ind w:left="1069" w:firstLine="191"/>
        <w:jc w:val="both"/>
        <w:rPr/>
      </w:pPr>
      <w:r>
        <w:rPr>
          <w:sz w:val="28"/>
          <w:szCs w:val="28"/>
        </w:rPr>
        <w:t>7.1.1. Рождение ребенка;</w:t>
      </w:r>
    </w:p>
    <w:p>
      <w:pPr>
        <w:pStyle w:val="Normal"/>
        <w:widowControl/>
        <w:overflowPunct w:val="false"/>
        <w:ind w:firstLine="1260"/>
        <w:jc w:val="both"/>
        <w:rPr/>
      </w:pPr>
      <w:r>
        <w:rPr>
          <w:sz w:val="28"/>
          <w:szCs w:val="28"/>
        </w:rPr>
        <w:t>7.1.2. Необходимость дорогостоящего лечения работника или членов его семьи;</w:t>
      </w:r>
    </w:p>
    <w:p>
      <w:pPr>
        <w:pStyle w:val="Normal"/>
        <w:widowControl/>
        <w:overflowPunct w:val="false"/>
        <w:ind w:firstLine="1260"/>
        <w:jc w:val="both"/>
        <w:rPr/>
      </w:pPr>
      <w:r>
        <w:rPr>
          <w:sz w:val="28"/>
          <w:szCs w:val="28"/>
        </w:rPr>
        <w:t>7.1.3. Смерть работника или его близких родственников (супруг(а), родители, дети);</w:t>
      </w:r>
    </w:p>
    <w:p>
      <w:pPr>
        <w:pStyle w:val="Normal"/>
        <w:widowControl/>
        <w:overflowPunct w:val="false"/>
        <w:ind w:firstLine="1260"/>
        <w:jc w:val="both"/>
        <w:rPr/>
      </w:pPr>
      <w:r>
        <w:rPr>
          <w:sz w:val="28"/>
          <w:szCs w:val="28"/>
        </w:rPr>
        <w:t>7.1.4. Понесенный материальный ущерб вследствие стихийного бедствия, пожара и иных чрезвычайных обстоятельств;</w:t>
      </w:r>
    </w:p>
    <w:p>
      <w:pPr>
        <w:pStyle w:val="Normal"/>
        <w:widowControl/>
        <w:overflowPunct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7.1.5. Тяжелое материальное положение и другие уважительные обстоятельства, а также случаи, предусмотренные трудовым договором работника Институ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казании материальной помощи работнику Института (филиала)  и  ее   размере  принимается   ректором   Института  на  основани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й записки руководителя структурного подразделения (директора филиала) или на основании заявления работника, нуждающегося в материальной помощи, и, как правило, копий документов, подтверждающих основание ее о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Не являются составляющей заработной платы </w:t>
      </w:r>
      <w:r>
        <w:rPr>
          <w:bCs/>
          <w:sz w:val="28"/>
          <w:szCs w:val="28"/>
        </w:rPr>
        <w:t xml:space="preserve">выплаты, которые установлены </w:t>
      </w:r>
      <w:hyperlink r:id="rId3">
        <w:r>
          <w:rPr>
            <w:rStyle w:val="InternetLink"/>
            <w:bCs/>
            <w:sz w:val="28"/>
            <w:szCs w:val="28"/>
          </w:rPr>
          <w:t>гл. 23</w:t>
        </w:r>
      </w:hyperlink>
      <w:r>
        <w:rPr>
          <w:bCs/>
          <w:sz w:val="28"/>
          <w:szCs w:val="28"/>
        </w:rPr>
        <w:t xml:space="preserve"> ТК РФ как гарантии и компенс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и - средства, способы и условия, с помощью которых обеспечивается осуществление предоставленных работникам прав в области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и - денежные выплаты, установленные в целях возмещения работникам затрат, связанных с исполнением ими трудовых или иных обязанностей, предусмотренных ТК РФ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К выплатам, не входящим в состав заработной платы, в частности, относятся выплаты, указанные в </w:t>
      </w:r>
      <w:hyperlink r:id="rId4">
        <w:r>
          <w:rPr>
            <w:rStyle w:val="InternetLink"/>
            <w:sz w:val="28"/>
            <w:szCs w:val="28"/>
          </w:rPr>
          <w:t>ст. 165</w:t>
        </w:r>
      </w:hyperlink>
      <w:r>
        <w:rPr/>
        <w:t xml:space="preserve"> </w:t>
      </w:r>
      <w:r>
        <w:rPr>
          <w:sz w:val="28"/>
          <w:szCs w:val="28"/>
        </w:rPr>
        <w:t>ТК РФ, которые работникам производятс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1. При направлении в служебные командировки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2. При переезде на работу в другую местность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3. При исполнении государственных или общественных обязанностей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4. При совмещении работы с обучением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5. При вынужденном прекращении работы не по вине работника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6. При предоставлении ежегодного оплачиваемого отпуска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7. В некоторых случаях прекращения трудового договора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8. В связи с задержкой по вине работодателя выдачи трудовой книжки при увольнении рабо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</w:rPr>
        <w:t>При предоставлении работникам Института гарантий и компенсаций соответствующие выплаты производятся за счет средств Институ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7.5. В соответствии с ТК РФ часть </w:t>
      </w:r>
      <w:r>
        <w:rPr>
          <w:sz w:val="28"/>
          <w:szCs w:val="28"/>
        </w:rPr>
        <w:t>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, а также ежегодного дополнительного оплачиваемого отпуска работникам, занятым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7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одатель обеспечивает наличие и оборудование в Институте мест для  отдыха и приема пищи работниками.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rPr/>
      </w:pPr>
      <w:r>
        <w:rPr>
          <w:sz w:val="28"/>
          <w:szCs w:val="28"/>
        </w:rPr>
        <w:t>7.7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1. Организовывать для работников вечера отдыха, экскурсии, посещение кино, театров, пропаганду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2. Бесплатно обеспечивать детей работников в возрасте до 14 лет, включительно, новогодними подаркам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храна труда и здоровь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8.1. </w:t>
      </w:r>
      <w:r>
        <w:rPr>
          <w:bCs/>
          <w:spacing w:val="-2"/>
          <w:sz w:val="28"/>
          <w:szCs w:val="28"/>
        </w:rPr>
        <w:t>Работодатель обязан обеспечить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. Режим труда и отдыха работников в соответствии с законодательством Российской Федерации и законодательством субъектов РФ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ind w:firstLine="87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2. Содержание в надлежащем санитарно-гигиеническом состоянии корпу</w:t>
        <w:softHyphen/>
        <w:t>сов Института (обеспечение в них нормального температурного режима, влаж</w:t>
        <w:softHyphen/>
        <w:t>ности, освещения и других условий жизнедеятельности в соответствии с СН и СНиП)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3. Безопасность работников и обучающихся при эксплуатации зданий, соору</w:t>
        <w:softHyphen/>
      </w:r>
      <w:r>
        <w:rPr>
          <w:spacing w:val="-1"/>
          <w:sz w:val="28"/>
          <w:szCs w:val="28"/>
        </w:rPr>
        <w:t>жений, оборудования при ведении учебного и 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8.1.4. Обучение безопасным методам и приемам выполнения работ по охране </w:t>
      </w:r>
      <w:r>
        <w:rPr>
          <w:sz w:val="28"/>
          <w:szCs w:val="28"/>
        </w:rPr>
        <w:t>труда и оказанию первой помощи при несчастных случаях, инструктаж по ох</w:t>
        <w:softHyphen/>
        <w:t>ране труда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5. Применение средств индивидуальной и коллективной защиты, соответствующих требованиям охраны труда условия труда на каждом рабочем мест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78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6. Предусмотренные настоящим Коллективным договором (Приложение № 2) и положенные по условию работы средства индивидуальной защиты, спецодежды, обуви, СИЗ;</w:t>
      </w:r>
    </w:p>
    <w:p>
      <w:pPr>
        <w:pStyle w:val="ConsPlusNormal"/>
        <w:tabs>
          <w:tab w:val="clear" w:pos="708"/>
          <w:tab w:val="left" w:pos="12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1.7. В случаях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8.1.8. Недопущение работников к исполнению ими трудовых обязанностей без </w:t>
      </w:r>
      <w:r>
        <w:rPr>
          <w:sz w:val="28"/>
          <w:szCs w:val="28"/>
        </w:rPr>
        <w:t>прохождения обязательных медицинских осмотров и освидетельствований, а также при наличии ме</w:t>
        <w:softHyphen/>
        <w:t>дицинских противопоказаний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9. Предоставление органам государственного управления охраной труда, органам государственного надзора и контроля, органам профсоюзного конт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470650</wp:posOffset>
                </wp:positionH>
                <wp:positionV relativeFrom="paragraph">
                  <wp:posOffset>6684010</wp:posOffset>
                </wp:positionV>
                <wp:extent cx="0" cy="108204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526.3pt" to="509.5pt,611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я за соблюдением законодательства о труде и охране труда информации и до</w:t>
        <w:softHyphen/>
      </w:r>
      <w:r>
        <w:rPr>
          <w:spacing w:val="-1"/>
          <w:sz w:val="28"/>
          <w:szCs w:val="28"/>
        </w:rPr>
        <w:t>кументов, необходимых для осуществления ими своих полномочий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0. Принятие мер по предотвращению аварийных ситуаций, в том числе по оказанию пострадавшим первой помощи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1. Расследование и учет несчастных случаев в соответствии с ТК РФ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8.1.12. Беспрепятственный допуск должностных лиц органов государственного управления охраной труда, органов государственного надзора и контроля за со</w:t>
        <w:softHyphen/>
      </w:r>
      <w:r>
        <w:rPr>
          <w:sz w:val="28"/>
          <w:szCs w:val="28"/>
        </w:rPr>
        <w:t>блюдением трудового законодательства и иных нормативных правовых актов, содержащих нормы трудового права, органов Фонда социального страхования РФ, а также представителей органов общественного контроля в целях проведе</w:t>
        <w:softHyphen/>
        <w:t>ния проверок условий и охраны труда в организации и расследования несчаст</w:t>
        <w:softHyphen/>
        <w:t>ных случае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1.13. Выполнение предписаний должностных лиц органов государственного </w:t>
      </w:r>
      <w:r>
        <w:rPr>
          <w:spacing w:val="-1"/>
          <w:sz w:val="28"/>
          <w:szCs w:val="28"/>
        </w:rPr>
        <w:t>надзора и контроля за соблюдением трудового законодательства и иных норма</w:t>
        <w:softHyphen/>
      </w:r>
      <w:r>
        <w:rPr>
          <w:sz w:val="28"/>
          <w:szCs w:val="28"/>
        </w:rPr>
        <w:t>тивных правовых актов, содержащих нормы трудового права, и рассмотрение представлений органов общественного контроля в установленные законами срок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14. Ознакомление работников с требованиями охраны тру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комплекта нормативных правовых актов, содержащих требова</w:t>
        <w:softHyphen/>
        <w:t>ния охраны труда в соответствии со спецификой деятельности Институ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rPr/>
      </w:pPr>
      <w:r>
        <w:rPr>
          <w:spacing w:val="-10"/>
          <w:sz w:val="28"/>
          <w:szCs w:val="28"/>
        </w:rPr>
        <w:t>8.2.</w:t>
      </w:r>
      <w:r>
        <w:rPr>
          <w:sz w:val="28"/>
          <w:szCs w:val="28"/>
        </w:rPr>
        <w:tab/>
        <w:t>Работник обязан (в соответствии со ст. 214 ТК РФ):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8.2.1. Соблюдать требования охраны труда, установленные законами и иными нормативными правовыми актами, а также правилами и инструкциями по охра</w:t>
        <w:softHyphen/>
      </w:r>
      <w:r>
        <w:rPr>
          <w:sz w:val="28"/>
          <w:szCs w:val="28"/>
        </w:rPr>
        <w:t>не труд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2.2. Правильно применять средства индивидуальной и коллективной защи</w:t>
        <w:softHyphen/>
        <w:t>ты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2.3. Проходить обучение безопасным методам и приемам выполнения работ по охране труда, оказанию первой помощи при несчастных случаях, инструк</w:t>
        <w:softHyphen/>
        <w:t>таж по охране труд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260" w:leader="none"/>
          <w:tab w:val="left" w:pos="144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8.2.4. Немедленно извещать своего непосредственного или вышестоящего ру</w:t>
        <w:softHyphen/>
      </w:r>
      <w:r>
        <w:rPr>
          <w:sz w:val="28"/>
          <w:szCs w:val="28"/>
        </w:rPr>
        <w:t>ководителя о любой ситуации, угрожающей жизни и здоровью людей, о каж</w:t>
        <w:softHyphen/>
        <w:t>дом несчастном случае или об ухудшении состояния своего здоровь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  <w:tab w:val="left" w:pos="1080" w:leader="none"/>
          <w:tab w:val="left" w:pos="12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8.2.5.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 в законодательно предусмотренных случаях. </w:t>
      </w:r>
    </w:p>
    <w:p>
      <w:pPr>
        <w:pStyle w:val="Normal"/>
        <w:ind w:firstLine="709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>8.3. Соглашение по охране труда считается неотъемлемой частью             Кол</w:t>
        <w:softHyphen/>
        <w:t>лективного договора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В случае невыполнения требований по охране труда                                     в соответствующем подразделении, его ра</w:t>
        <w:softHyphen/>
        <w:t>ботники имеют право прекратить работу до момента ликвидации конкретного нарушения с оплатой времени вынужденного простоя из расчета среднего зара</w:t>
      </w:r>
      <w:r>
        <w:rPr>
          <w:spacing w:val="-1"/>
          <w:sz w:val="28"/>
          <w:szCs w:val="28"/>
        </w:rPr>
        <w:t xml:space="preserve">ботка. Виновные в нарушении правил по охране труда </w:t>
      </w:r>
      <w:r>
        <w:rPr>
          <w:sz w:val="28"/>
          <w:szCs w:val="28"/>
        </w:rPr>
        <w:t>могут быть привлечены к ус</w:t>
        <w:softHyphen/>
        <w:t>тановленным дисциплинарным взыскания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ключительные полож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роны договорились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одатель направляет Коллективный договор в течение 7 дней с </w:t>
      </w:r>
      <w:r>
        <w:rPr>
          <w:sz w:val="28"/>
          <w:szCs w:val="28"/>
        </w:rPr>
        <w:t>момента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  разрабатывают   план  мероприятий  по  выполнению            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</w:t>
        <w:softHyphen/>
        <w:t>стоящего Коллективно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существляют контроль за реализацией плана мероприятий по вы</w:t>
        <w:softHyphen/>
        <w:t>полнению Коллективного договора и его положений и ежегодно отчитываются о результатах контроля на общем собрании трудового колле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Рассматривают в 10-дневный срок все возникающие в период дейст</w:t>
      </w:r>
      <w:r>
        <w:rPr>
          <w:bCs/>
          <w:spacing w:val="-2"/>
          <w:sz w:val="28"/>
          <w:szCs w:val="28"/>
        </w:rPr>
        <w:t>в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ного договора разногласия и конфликты, связанные с его выполн</w:t>
      </w:r>
      <w:r>
        <w:rPr>
          <w:sz w:val="28"/>
          <w:szCs w:val="28"/>
        </w:rPr>
        <w:t>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Соблюдают установленный действующим законодательством РФ</w:t>
        <w:br/>
        <w:t>порядок разрешения индивидуальных и коллективных трудовых споров,         используют все возможности для устранения причин, которые могут повлечь воз</w:t>
        <w:softHyphen/>
        <w:t xml:space="preserve">никновение конфликт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3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ab/>
        <w:t>В случае нарушения или невыполнения обязательств Коллективного договора виновная сторона или виновные лица несут ответственность в поряд</w:t>
        <w:softHyphen/>
        <w:t>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Изменения и дополнения Коллективного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лективный договор вступает в силу с  29 июня 2017 года и действует в течение трех лет с мо</w:t>
        <w:softHyphen/>
        <w:t>мента его заключения. По истечении этого времени Коллективный договор мо</w:t>
        <w:softHyphen/>
        <w:t>жет быть продлен, но не более чем на 3 (Три) года, если одна из сторон не изъявит желание изменить или аннулировать его. Для этого сторона, изъявившая по</w:t>
        <w:softHyphen/>
        <w:t>добное желание, должна обратиться к другой стороне с письменным уведомле</w:t>
        <w:softHyphen/>
        <w:t>нием за два месяца до истечения срока договора. Размеры финансирования по разделам договора определяются ежегодно по соглашению сторо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Работников                                               От Работодателя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итель трудового коллектива        Ректор 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right" w:pos="9629" w:leader="none"/>
        </w:tabs>
        <w:rPr/>
      </w:pPr>
      <w:r>
        <w:rPr>
          <w:spacing w:val="-2"/>
          <w:sz w:val="28"/>
          <w:szCs w:val="28"/>
        </w:rPr>
        <w:t xml:space="preserve">АНОО ВО «ВЭПИ»                                      АНОО ВО «ВЭПИ»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 Н.В. Нестерова        ___________________ С.Л. Иголкин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____»_________________20__ года         «____»_________________20__ года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52730</wp:posOffset>
                </wp:positionV>
                <wp:extent cx="33147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82" w:hanging="12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редставитель трудового коллекти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ОО 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ВЭП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.В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естерова               </w:t>
                              <w:br/>
                              <w:t>«__» _____________________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_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9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82" w:hanging="12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редставитель трудового коллектив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АНОО ВО</w:t>
                      </w:r>
                      <w:r>
                        <w:rPr>
                          <w:sz w:val="28"/>
                          <w:szCs w:val="28"/>
                        </w:rPr>
                        <w:t xml:space="preserve"> «ВЭП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4" w:leader="none"/>
                        </w:tabs>
                        <w:spacing w:lineRule="exact" w:line="317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Н.В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естерова               </w:t>
                        <w:br/>
                        <w:t>«__» _____________________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0_</w:t>
                      </w:r>
                      <w:r>
                        <w:rPr>
                          <w:rFonts w:cs="Arial"/>
                          <w:i/>
                          <w:i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.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52730</wp:posOffset>
                </wp:positionV>
                <wp:extent cx="28575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ОО ВО «ВЭП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С.Л. Игол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ОО ВО «ВЭП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С.Л. Иголк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на 2017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523"/>
        <w:gridCol w:w="2520"/>
        <w:gridCol w:w="1620"/>
        <w:gridCol w:w="1080"/>
        <w:gridCol w:w="1629"/>
      </w:tblGrid>
      <w:tr>
        <w:trPr>
          <w:tblHeader w:val="true"/>
          <w:trHeight w:val="99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4"/>
                <w:sz w:val="28"/>
                <w:szCs w:val="28"/>
              </w:rPr>
              <w:t>испол</w:t>
            </w: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трат, (</w:t>
            </w:r>
            <w:r>
              <w:rPr>
                <w:spacing w:val="-2"/>
                <w:sz w:val="28"/>
                <w:szCs w:val="28"/>
              </w:rPr>
              <w:t>руб.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5"/>
                <w:sz w:val="28"/>
                <w:szCs w:val="28"/>
              </w:rPr>
              <w:t>Приме</w:t>
            </w: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336" w:hRule="exact"/>
        </w:trPr>
        <w:tc>
          <w:tcPr>
            <w:tcW w:w="9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</w:tc>
      </w:tr>
      <w:tr>
        <w:trPr>
          <w:trHeight w:val="19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ляции провод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белей зазем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3"/>
                <w:sz w:val="28"/>
                <w:szCs w:val="28"/>
              </w:rPr>
              <w:t>административно-</w:t>
            </w:r>
            <w:r>
              <w:rPr>
                <w:spacing w:val="-1"/>
                <w:sz w:val="28"/>
                <w:szCs w:val="28"/>
              </w:rPr>
              <w:t>хозяй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, энергет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сред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(СИЗ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хране труда ГО </w:t>
            </w:r>
            <w:r>
              <w:rPr>
                <w:sz w:val="28"/>
                <w:szCs w:val="28"/>
              </w:rPr>
              <w:t>и Ч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монт вытяж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нитарных нор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3"/>
                <w:sz w:val="28"/>
                <w:szCs w:val="28"/>
              </w:rPr>
              <w:t>административно-</w:t>
            </w:r>
            <w:r>
              <w:rPr>
                <w:spacing w:val="-1"/>
                <w:sz w:val="28"/>
                <w:szCs w:val="28"/>
              </w:rPr>
              <w:t xml:space="preserve">хозяйственного </w:t>
            </w: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9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спецодежды для уборщиц, специалистов административно-хозяйственного отдела, службы </w:t>
            </w:r>
            <w:r>
              <w:rPr>
                <w:spacing w:val="-2"/>
                <w:sz w:val="28"/>
                <w:szCs w:val="28"/>
              </w:rPr>
              <w:t>режима и контр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административно-</w:t>
            </w:r>
            <w:r>
              <w:rPr>
                <w:spacing w:val="-1"/>
                <w:sz w:val="28"/>
                <w:szCs w:val="28"/>
              </w:rPr>
              <w:t xml:space="preserve">хозяйственного </w:t>
            </w:r>
            <w:r>
              <w:rPr>
                <w:sz w:val="28"/>
                <w:szCs w:val="28"/>
              </w:rPr>
              <w:t>отдела, главный бухгал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3"/>
                <w:sz w:val="28"/>
                <w:szCs w:val="28"/>
              </w:rPr>
              <w:t>нагрузку стремян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верка страховых и </w:t>
            </w:r>
            <w:r>
              <w:rPr>
                <w:sz w:val="28"/>
                <w:szCs w:val="28"/>
              </w:rPr>
              <w:t>спасательных поя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пециалист по </w:t>
            </w:r>
            <w:r>
              <w:rPr>
                <w:spacing w:val="-1"/>
                <w:sz w:val="28"/>
                <w:szCs w:val="28"/>
              </w:rPr>
              <w:t>охране труд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варт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глядных пособий по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охране труд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хране тру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ГО и </w:t>
            </w:r>
            <w:r>
              <w:rPr>
                <w:sz w:val="28"/>
                <w:szCs w:val="28"/>
              </w:rPr>
              <w:t xml:space="preserve"> 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выстав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хране труда, ГО </w:t>
            </w:r>
            <w:r>
              <w:rPr>
                <w:sz w:val="28"/>
                <w:szCs w:val="28"/>
              </w:rPr>
              <w:t>и 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Собств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ными сил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ревизии </w:t>
            </w:r>
            <w:r>
              <w:rPr>
                <w:sz w:val="28"/>
                <w:szCs w:val="28"/>
              </w:rPr>
              <w:t>щитков осв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рка д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пожарных кранах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дач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238" w:leader="none"/>
                <w:tab w:val="left" w:pos="2339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 </w:t>
            </w:r>
            <w:r>
              <w:rPr>
                <w:spacing w:val="-4"/>
                <w:sz w:val="28"/>
                <w:szCs w:val="28"/>
              </w:rPr>
              <w:t xml:space="preserve">охране труда, ГО </w:t>
            </w:r>
            <w:r>
              <w:rPr>
                <w:sz w:val="28"/>
                <w:szCs w:val="28"/>
              </w:rPr>
              <w:t>и 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минесцен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административно-</w:t>
            </w:r>
            <w:r>
              <w:rPr>
                <w:spacing w:val="-2"/>
                <w:sz w:val="28"/>
                <w:szCs w:val="28"/>
              </w:rPr>
              <w:t xml:space="preserve">хозяйственного </w:t>
            </w:r>
            <w:r>
              <w:rPr>
                <w:sz w:val="28"/>
                <w:szCs w:val="28"/>
              </w:rPr>
              <w:t>отдела, энергет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дымовых датчиков н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задым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административно-</w:t>
            </w:r>
            <w:r>
              <w:rPr>
                <w:spacing w:val="-2"/>
                <w:sz w:val="28"/>
                <w:szCs w:val="28"/>
              </w:rPr>
              <w:t>хозяй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а, с</w:t>
            </w:r>
            <w:r>
              <w:rPr>
                <w:spacing w:val="-2"/>
                <w:sz w:val="28"/>
                <w:szCs w:val="28"/>
              </w:rPr>
              <w:t>пециалист по</w:t>
            </w:r>
            <w:r>
              <w:rPr/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охране труда, ГО </w:t>
            </w:r>
            <w:r>
              <w:rPr>
                <w:sz w:val="28"/>
                <w:szCs w:val="28"/>
              </w:rPr>
              <w:t>и 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о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электр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хране труда,  ГО и </w:t>
            </w:r>
            <w:r>
              <w:rPr>
                <w:sz w:val="28"/>
                <w:szCs w:val="28"/>
              </w:rPr>
              <w:t>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0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рганизация планово-</w:t>
            </w:r>
            <w:r>
              <w:rPr>
                <w:sz w:val="28"/>
                <w:szCs w:val="28"/>
              </w:rPr>
              <w:t>предупредительно-го ремонта</w:t>
            </w:r>
            <w:r>
              <w:rPr>
                <w:spacing w:val="-1"/>
                <w:sz w:val="28"/>
                <w:szCs w:val="28"/>
              </w:rPr>
              <w:t xml:space="preserve"> электрооборудова- ния </w:t>
            </w: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административно-</w:t>
            </w:r>
            <w:r>
              <w:rPr>
                <w:spacing w:val="-2"/>
                <w:sz w:val="28"/>
                <w:szCs w:val="28"/>
              </w:rPr>
              <w:t>хозяйственного отдела, энергет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рт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об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ического осмо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дания Институт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опасной</w:t>
            </w:r>
            <w:r>
              <w:rPr>
                <w:sz w:val="28"/>
                <w:szCs w:val="28"/>
              </w:rPr>
              <w:t xml:space="preserve"> эксплуат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3"/>
                <w:sz w:val="28"/>
                <w:szCs w:val="28"/>
              </w:rPr>
              <w:t>административно-</w:t>
            </w:r>
            <w:r>
              <w:rPr>
                <w:spacing w:val="-1"/>
                <w:sz w:val="28"/>
                <w:szCs w:val="28"/>
              </w:rPr>
              <w:t xml:space="preserve">хозяйственного </w:t>
            </w:r>
            <w:r>
              <w:rPr>
                <w:sz w:val="28"/>
                <w:szCs w:val="28"/>
              </w:rPr>
              <w:t>отдела, коменда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 раза в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Собств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jc w:val="center"/>
              <w:rPr>
                <w:spacing w:val="-5"/>
              </w:rPr>
            </w:pPr>
            <w:r>
              <w:rPr/>
              <w:t>ными сил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3147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7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ОО ВО «ВЭП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С.Л. Игол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79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ОО ВО «ВЭП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С.Л. Иголк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11658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82" w:hanging="12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редставитель трудового коллекти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ОО 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ВЭП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________ Н.В. Нестер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«__» _____________________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__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90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82" w:hanging="12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редставитель трудового коллектив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АНОО ВО</w:t>
                      </w:r>
                      <w:r>
                        <w:rPr>
                          <w:sz w:val="28"/>
                          <w:szCs w:val="28"/>
                        </w:rPr>
                        <w:t xml:space="preserve"> «ВЭП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4" w:leader="none"/>
                        </w:tabs>
                        <w:spacing w:lineRule="exact" w:line="317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________ Н.В. Нестерова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«__» _____________________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0__</w:t>
                      </w:r>
                      <w:r>
                        <w:rPr>
                          <w:rFonts w:cs="Arial"/>
                          <w:i/>
                          <w:i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ы получения спецодежды, спецобуви, СИЗ (средств индивидуальной защиты) и мыла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963"/>
        <w:gridCol w:w="2405"/>
        <w:gridCol w:w="1709"/>
        <w:gridCol w:w="1171"/>
        <w:gridCol w:w="1671"/>
      </w:tblGrid>
      <w:tr>
        <w:trPr>
          <w:tblHeader w:val="true"/>
          <w:trHeight w:val="19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жнос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сплуа</w:t>
            </w:r>
            <w:r>
              <w:rPr>
                <w:sz w:val="28"/>
                <w:szCs w:val="28"/>
              </w:rPr>
              <w:t>та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 соот</w:t>
            </w:r>
            <w:r>
              <w:rPr>
                <w:spacing w:val="-2"/>
                <w:sz w:val="28"/>
                <w:szCs w:val="28"/>
              </w:rPr>
              <w:t>ветств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>
                <w:spacing w:val="-5"/>
                <w:sz w:val="28"/>
                <w:szCs w:val="28"/>
              </w:rPr>
              <w:t xml:space="preserve">штатным </w:t>
            </w:r>
            <w:r>
              <w:rPr>
                <w:spacing w:val="-2"/>
                <w:sz w:val="28"/>
                <w:szCs w:val="28"/>
              </w:rPr>
              <w:t>расписа</w:t>
            </w:r>
            <w:r>
              <w:rPr>
                <w:sz w:val="28"/>
                <w:szCs w:val="28"/>
              </w:rPr>
              <w:t>нием</w:t>
            </w:r>
          </w:p>
        </w:tc>
      </w:tr>
      <w:tr>
        <w:trPr>
          <w:trHeight w:val="64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Халат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4"/>
                <w:sz w:val="28"/>
                <w:szCs w:val="28"/>
              </w:rPr>
              <w:t>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на всех)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</w:rPr>
              <w:t>архиво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Халат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3"/>
                <w:sz w:val="28"/>
                <w:szCs w:val="28"/>
              </w:rPr>
              <w:t>квартал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стюм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поги кирзовы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Рукавицы </w:t>
            </w:r>
            <w:r>
              <w:rPr>
                <w:spacing w:val="-5"/>
                <w:sz w:val="28"/>
                <w:szCs w:val="28"/>
              </w:rPr>
              <w:t>комбинированны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4"/>
                <w:sz w:val="28"/>
                <w:szCs w:val="28"/>
              </w:rPr>
              <w:t>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 мере </w:t>
            </w:r>
            <w:r>
              <w:rPr>
                <w:sz w:val="28"/>
                <w:szCs w:val="28"/>
              </w:rPr>
              <w:t>износ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квартал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стюм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поги кирзов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о мер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3"/>
                <w:sz w:val="28"/>
                <w:szCs w:val="28"/>
              </w:rPr>
              <w:t>кварт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550025</wp:posOffset>
                      </wp:positionH>
                      <wp:positionV relativeFrom="paragraph">
                        <wp:posOffset>9399905</wp:posOffset>
                      </wp:positionV>
                      <wp:extent cx="0" cy="57277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5pt,740.15pt" to="515.75pt,785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53200</wp:posOffset>
                      </wp:positionH>
                      <wp:positionV relativeFrom="paragraph">
                        <wp:posOffset>-454025</wp:posOffset>
                      </wp:positionV>
                      <wp:extent cx="0" cy="525780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pt,-35.75pt" to="516pt,37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620510</wp:posOffset>
                      </wp:positionH>
                      <wp:positionV relativeFrom="paragraph">
                        <wp:posOffset>9070975</wp:posOffset>
                      </wp:positionV>
                      <wp:extent cx="0" cy="48133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3pt,714.25pt" to="521.3pt,752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Халат </w:t>
            </w:r>
            <w:r>
              <w:rPr>
                <w:spacing w:val="-4"/>
                <w:sz w:val="28"/>
                <w:szCs w:val="28"/>
              </w:rPr>
              <w:t>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 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 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хлопчатобумажны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ирзовы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е перчат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е боты и галош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ват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 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с длинным рукавом оливков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с длинным рукавом бел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с коротким рукавом оливков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фицерск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утболка камуфлирован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черн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оливкового цв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зимня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 кварт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сех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b/>
          <w:position w:val="1"/>
          <w:sz w:val="28"/>
          <w:szCs w:val="28"/>
        </w:rPr>
        <w:t>Приложения к коллективному договору:</w:t>
      </w:r>
    </w:p>
    <w:p>
      <w:pPr>
        <w:pStyle w:val="Normal"/>
        <w:shd w:fill="FFFFFF" w:val="clear"/>
        <w:tabs>
          <w:tab w:val="clear" w:pos="708"/>
          <w:tab w:val="left" w:pos="8851" w:leader="dot"/>
          <w:tab w:val="right" w:pos="962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851" w:leader="dot"/>
          <w:tab w:val="right" w:pos="9629" w:leader="none"/>
        </w:tabs>
        <w:ind w:firstLine="709"/>
        <w:rPr/>
      </w:pPr>
      <w:r>
        <w:rPr>
          <w:sz w:val="28"/>
          <w:szCs w:val="28"/>
        </w:rPr>
        <w:t>Приложение № 1</w:t>
      </w:r>
      <w:r>
        <w:rPr>
          <w:spacing w:val="-2"/>
          <w:sz w:val="28"/>
          <w:szCs w:val="28"/>
        </w:rPr>
        <w:t xml:space="preserve"> Соглашение по охране труда</w:t>
      </w:r>
      <w:r>
        <w:rPr>
          <w:rFonts w:cs="Arial" w:ascii="Arial" w:hAnsi="Arial"/>
          <w:sz w:val="28"/>
          <w:szCs w:val="28"/>
        </w:rPr>
        <w:t>……………………..</w:t>
      </w:r>
      <w:r>
        <w:rPr>
          <w:sz w:val="28"/>
          <w:szCs w:val="28"/>
        </w:rPr>
        <w:t>14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2 Список нормы получения спецодежды, спецобуви,</w:t>
      </w:r>
      <w:r>
        <w:rPr/>
        <w:t xml:space="preserve"> </w:t>
      </w:r>
      <w:r>
        <w:rPr>
          <w:spacing w:val="-2"/>
          <w:sz w:val="28"/>
          <w:szCs w:val="28"/>
        </w:rPr>
        <w:t>СИЗ (средств индивидуальной защиты) и бесплатного мыла.......................</w:t>
      </w:r>
      <w:r>
        <w:rPr>
          <w:sz w:val="28"/>
          <w:szCs w:val="28"/>
        </w:rPr>
        <w:t>17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8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  <w:t>КОЛЛЕКТИВНЫЙ ДОГОВОР</w:t>
      </w:r>
    </w:p>
    <w:p>
      <w:pPr>
        <w:pStyle w:val="Normal"/>
        <w:shd w:fill="FFFFFF" w:val="clear"/>
        <w:jc w:val="center"/>
        <w:rPr>
          <w:b/>
          <w:b/>
          <w:bCs/>
          <w:spacing w:val="-31"/>
          <w:sz w:val="56"/>
          <w:szCs w:val="56"/>
        </w:rPr>
      </w:pPr>
      <w:r>
        <w:rPr>
          <w:b/>
          <w:bCs/>
          <w:spacing w:val="-31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Автономной некоммерческой</w:t>
      </w:r>
    </w:p>
    <w:p>
      <w:pPr>
        <w:pStyle w:val="Normal"/>
        <w:shd w:fill="FFFFFF" w:val="clear"/>
        <w:jc w:val="center"/>
        <w:rPr>
          <w:b/>
          <w:b/>
          <w:spacing w:val="-9"/>
          <w:sz w:val="44"/>
          <w:szCs w:val="44"/>
        </w:rPr>
      </w:pPr>
      <w:r>
        <w:rPr>
          <w:b/>
          <w:spacing w:val="-14"/>
          <w:sz w:val="44"/>
          <w:szCs w:val="44"/>
        </w:rPr>
        <w:t xml:space="preserve">образовательной </w:t>
      </w:r>
      <w:r>
        <w:rPr>
          <w:b/>
          <w:spacing w:val="-9"/>
          <w:sz w:val="44"/>
          <w:szCs w:val="44"/>
        </w:rPr>
        <w:t>организации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pacing w:val="-9"/>
          <w:sz w:val="44"/>
          <w:szCs w:val="44"/>
        </w:rPr>
        <w:t xml:space="preserve">высшего </w:t>
      </w:r>
      <w:r>
        <w:rPr>
          <w:b/>
          <w:sz w:val="44"/>
          <w:szCs w:val="44"/>
        </w:rPr>
        <w:t>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5"/>
          <w:sz w:val="44"/>
          <w:szCs w:val="44"/>
        </w:rPr>
        <w:t>«Воронежский экономико - правовой институт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6"/>
          <w:sz w:val="44"/>
          <w:szCs w:val="44"/>
        </w:rPr>
        <w:t xml:space="preserve">на _______________гг. </w:t>
      </w:r>
    </w:p>
    <w:p>
      <w:pPr>
        <w:pStyle w:val="Normal"/>
        <w:shd w:fill="FFFFFF" w:val="clear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1. ….</w:t>
      </w:r>
    </w:p>
    <w:p>
      <w:pPr>
        <w:pStyle w:val="Normal"/>
        <w:shd w:fill="FFFFFF" w:val="clear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2. ….</w:t>
      </w:r>
    </w:p>
    <w:p>
      <w:pPr>
        <w:pStyle w:val="Normal"/>
        <w:shd w:fill="FFFFFF" w:val="clear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3. ….</w:t>
      </w:r>
    </w:p>
    <w:p>
      <w:pPr>
        <w:pStyle w:val="Normal"/>
        <w:shd w:fill="FFFFFF" w:val="clear"/>
        <w:ind w:firstLine="12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3.1. …;</w:t>
      </w:r>
    </w:p>
    <w:p>
      <w:pPr>
        <w:pStyle w:val="Normal"/>
        <w:shd w:fill="FFFFFF" w:val="clear"/>
        <w:ind w:firstLine="12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3.2. …;</w:t>
      </w:r>
    </w:p>
    <w:p>
      <w:pPr>
        <w:pStyle w:val="Normal"/>
        <w:shd w:fill="FFFFFF" w:val="clear"/>
        <w:ind w:firstLine="12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3.3. ….</w:t>
      </w:r>
    </w:p>
    <w:p>
      <w:pPr>
        <w:pStyle w:val="Normal"/>
        <w:shd w:fill="FFFFFF" w:val="clear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4. ….</w:t>
      </w:r>
    </w:p>
    <w:p>
      <w:pPr>
        <w:pStyle w:val="Normal"/>
        <w:shd w:fill="FFFFFF" w:val="clear"/>
        <w:ind w:firstLine="12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4.1. …;</w:t>
      </w:r>
    </w:p>
    <w:p>
      <w:pPr>
        <w:pStyle w:val="Normal"/>
        <w:shd w:fill="FFFFFF" w:val="clear"/>
        <w:ind w:firstLine="12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4.2. …;</w:t>
      </w:r>
    </w:p>
    <w:p>
      <w:pPr>
        <w:pStyle w:val="Normal"/>
        <w:shd w:fill="FFFFFF" w:val="clear"/>
        <w:ind w:firstLine="12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4.3. ….</w:t>
      </w:r>
    </w:p>
    <w:p>
      <w:pPr>
        <w:pStyle w:val="Normal"/>
        <w:shd w:fill="FFFFFF" w:val="clear"/>
        <w:ind w:firstLine="12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Трудовой договор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 …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…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…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4. ….</w:t>
      </w:r>
    </w:p>
    <w:p>
      <w:pPr>
        <w:pStyle w:val="Normal"/>
        <w:shd w:fill="FFFFFF" w:val="clear"/>
        <w:ind w:firstLine="709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center"/>
        <w:rPr>
          <w:b/>
          <w:b/>
        </w:rPr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Профессиональная подготовка, переподготовка и </w:t>
      </w:r>
      <w:r>
        <w:rPr>
          <w:b/>
          <w:sz w:val="28"/>
          <w:szCs w:val="28"/>
        </w:rPr>
        <w:t>повыш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валификации работни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1. …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2. …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3. ….</w:t>
      </w:r>
    </w:p>
    <w:p>
      <w:pPr>
        <w:pStyle w:val="Normal"/>
        <w:shd w:fill="FFFFFF" w:val="clear"/>
        <w:ind w:firstLine="12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3.1. …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126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3.2. …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 xml:space="preserve">Высвобождение работников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содействие </w:t>
      </w:r>
      <w:r>
        <w:rPr>
          <w:b/>
          <w:sz w:val="28"/>
          <w:szCs w:val="28"/>
        </w:rPr>
        <w:t>их трудоустройству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1. ….</w:t>
      </w:r>
    </w:p>
    <w:p>
      <w:pPr>
        <w:pStyle w:val="Normal"/>
        <w:shd w:fill="FFFFFF" w:val="clear"/>
        <w:ind w:firstLine="1260"/>
        <w:rPr>
          <w:sz w:val="28"/>
          <w:szCs w:val="28"/>
        </w:rPr>
      </w:pPr>
      <w:r>
        <w:rPr>
          <w:sz w:val="28"/>
          <w:szCs w:val="28"/>
        </w:rPr>
        <w:t>4.1.1. …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1260"/>
        <w:rPr>
          <w:sz w:val="28"/>
          <w:szCs w:val="28"/>
        </w:rPr>
      </w:pPr>
      <w:r>
        <w:rPr>
          <w:sz w:val="28"/>
          <w:szCs w:val="28"/>
        </w:rPr>
        <w:t>4.1.2. …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1260"/>
        <w:rPr>
          <w:sz w:val="28"/>
          <w:szCs w:val="28"/>
        </w:rPr>
      </w:pPr>
      <w:r>
        <w:rPr>
          <w:sz w:val="28"/>
          <w:szCs w:val="28"/>
        </w:rPr>
        <w:t>4.1.3. …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2. …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Режим труда и отдых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1. ….</w:t>
      </w:r>
    </w:p>
    <w:p>
      <w:pPr>
        <w:pStyle w:val="Normal"/>
        <w:shd w:fill="FFFFFF" w:val="clear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2. ….</w:t>
      </w:r>
    </w:p>
    <w:p>
      <w:pPr>
        <w:pStyle w:val="Normal"/>
        <w:shd w:fill="FFFFFF" w:val="clear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3. ….</w:t>
      </w:r>
    </w:p>
    <w:p>
      <w:pPr>
        <w:pStyle w:val="Normal"/>
        <w:shd w:fill="FFFFFF" w:val="clear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4. ….</w:t>
      </w:r>
    </w:p>
    <w:p>
      <w:pPr>
        <w:pStyle w:val="Normal"/>
        <w:shd w:fill="FFFFFF" w:val="clear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5. ….</w:t>
      </w:r>
    </w:p>
    <w:p>
      <w:pPr>
        <w:pStyle w:val="Normal"/>
        <w:shd w:fill="FFFFFF" w:val="clear"/>
        <w:ind w:firstLine="72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420" w:first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лата и нормирование </w:t>
      </w:r>
      <w:r>
        <w:rPr>
          <w:b/>
          <w:sz w:val="28"/>
          <w:szCs w:val="28"/>
        </w:rPr>
        <w:t>труда</w:t>
      </w:r>
    </w:p>
    <w:p>
      <w:pPr>
        <w:pStyle w:val="Normal"/>
        <w:shd w:fill="FFFFFF" w:val="clear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1. …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2. …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3. …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4. …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циальные гарантии и компенс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1. …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2. …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3. …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/>
      </w:pPr>
      <w:r>
        <w:rPr>
          <w:bCs/>
          <w:sz w:val="28"/>
          <w:szCs w:val="28"/>
        </w:rPr>
        <w:t>7.4. …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храна труда и здоровь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.1. …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.2. …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.3. …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.4. …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ключительные полож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роны договорились, что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1. …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2. …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3. …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040" w:leader="none"/>
          <w:tab w:val="left" w:pos="8995" w:leader="dot"/>
          <w:tab w:val="right" w:pos="9629" w:leader="none"/>
        </w:tabs>
        <w:rPr/>
      </w:pPr>
      <w:r>
        <w:rPr>
          <w:spacing w:val="-2"/>
          <w:sz w:val="28"/>
          <w:szCs w:val="28"/>
        </w:rPr>
        <w:t xml:space="preserve">От Работников                                               От Работодателя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/>
      </w:pPr>
      <w:r>
        <w:rPr>
          <w:spacing w:val="-2"/>
          <w:sz w:val="28"/>
          <w:szCs w:val="28"/>
        </w:rPr>
        <w:t xml:space="preserve">Представитель трудового коллектива     Ректор 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НОО ВО «ВЭПИ»                                      АНОО ВО «ВЭПИ»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 И.О. Фамилия        __________________С.Л. Иголкин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8995" w:leader="dot"/>
          <w:tab w:val="right" w:pos="9629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right" w:pos="962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____»_________________20__ года         «____»_________________20__ года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52730</wp:posOffset>
                </wp:positionV>
                <wp:extent cx="3314700" cy="1371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82" w:hanging="12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редставитель трудового коллекти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ОО 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ВЭП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_____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_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19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82" w:hanging="12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редставитель трудового коллектив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АНОО ВО</w:t>
                      </w:r>
                      <w:r>
                        <w:rPr>
                          <w:sz w:val="28"/>
                          <w:szCs w:val="28"/>
                        </w:rPr>
                        <w:t xml:space="preserve"> «ВЭП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4" w:leader="none"/>
                        </w:tabs>
                        <w:spacing w:lineRule="exact" w:line="317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И.О. Фамил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4" w:leader="none"/>
                        </w:tabs>
                        <w:spacing w:lineRule="exact" w:line="3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_________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0_</w:t>
                      </w:r>
                      <w:r>
                        <w:rPr>
                          <w:rFonts w:cs="Arial"/>
                          <w:i/>
                          <w:i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.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52730</wp:posOffset>
                </wp:positionV>
                <wp:extent cx="2857500" cy="114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ОО ВО «ВЭП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ОО ВО «ВЭП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И.О. Фамил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на 20__ 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314700" cy="1143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7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ОО ВО «ВЭП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79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ОО ВО «ВЭП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И.О. Фамил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116580" cy="1143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282" w:hanging="12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редставитель трудового коллекти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НОО 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ВЭП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________И.О. Фами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_____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__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90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282" w:hanging="128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Представитель трудового коллектив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АНОО ВО</w:t>
                      </w:r>
                      <w:r>
                        <w:rPr>
                          <w:sz w:val="28"/>
                          <w:szCs w:val="28"/>
                        </w:rPr>
                        <w:t xml:space="preserve"> «ВЭП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4" w:leader="none"/>
                        </w:tabs>
                        <w:spacing w:lineRule="exact" w:line="317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________И.О. Фамил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04" w:leader="none"/>
                        </w:tabs>
                        <w:spacing w:lineRule="exact" w:line="31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________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0__</w:t>
                      </w:r>
                      <w:r>
                        <w:rPr>
                          <w:rFonts w:cs="Arial"/>
                          <w:i/>
                          <w:i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ы получения спецодежды, спецобуви, СИЗ (средств индивидуальной защиты) и мыл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b/>
          <w:position w:val="1"/>
          <w:sz w:val="28"/>
          <w:szCs w:val="28"/>
        </w:rPr>
        <w:t>Приложения к коллективному договору:</w:t>
      </w:r>
    </w:p>
    <w:p>
      <w:pPr>
        <w:pStyle w:val="Normal"/>
        <w:shd w:fill="FFFFFF" w:val="clear"/>
        <w:tabs>
          <w:tab w:val="clear" w:pos="708"/>
          <w:tab w:val="left" w:pos="8851" w:leader="dot"/>
          <w:tab w:val="right" w:pos="962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8851" w:leader="dot"/>
          <w:tab w:val="right" w:pos="96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pacing w:val="-2"/>
          <w:sz w:val="28"/>
          <w:szCs w:val="28"/>
        </w:rPr>
        <w:t xml:space="preserve"> Соглашение по охране труда</w:t>
      </w:r>
      <w:r>
        <w:rPr>
          <w:rFonts w:cs="Arial" w:ascii="Arial" w:hAnsi="Arial"/>
          <w:sz w:val="28"/>
          <w:szCs w:val="28"/>
        </w:rPr>
        <w:t>………………………...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иложение № 2 Список нормы получения спецодежды, спецобуви,</w:t>
      </w:r>
    </w:p>
    <w:p>
      <w:pPr>
        <w:pStyle w:val="Normal"/>
        <w:shd w:fill="FFFFFF" w:val="clear"/>
        <w:tabs>
          <w:tab w:val="clear" w:pos="708"/>
          <w:tab w:val="left" w:pos="9019" w:leader="dot"/>
          <w:tab w:val="right" w:pos="9629" w:leader="none"/>
        </w:tabs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ИЗ (средств индивидуальной защиты) и бесплатного мыла</w:t>
      </w:r>
      <w:r>
        <w:rPr>
          <w:sz w:val="28"/>
          <w:szCs w:val="28"/>
        </w:rPr>
        <w:tab/>
        <w:t>__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897471E4C690AAC66264F6901B1FEB8282F1EDD14E30B3D118B10F6H6ICQ" TargetMode="External"/><Relationship Id="rId3" Type="http://schemas.openxmlformats.org/officeDocument/2006/relationships/hyperlink" Target="consultantplus://offline/ref=0708352D3D87F59F932C6103C9B9F9BAE2472D48D496EBF0F4F516D162B9A293ADA7C3CF47F2506BW335G" TargetMode="External"/><Relationship Id="rId4" Type="http://schemas.openxmlformats.org/officeDocument/2006/relationships/hyperlink" Target="consultantplus://offline/ref=370B2E352A961DDB92F12991E5C7D08FFEC99937B7827EA385D506BF174A8E0E3D8F1EF52AF43A2AYDWBI" TargetMode="External"/><Relationship Id="rId5" Type="http://schemas.openxmlformats.org/officeDocument/2006/relationships/hyperlink" Target="consultantplus://offline/ref=7403143B81C16305A40FD429A064F7746507EB74B0BDFD82A36337ED2107714A74CCC7C20CD699B7Q2Z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7:00Z</dcterms:created>
  <dc:creator>Asobolkova</dc:creator>
  <dc:description/>
  <cp:keywords/>
  <dc:language>en-US</dc:language>
  <cp:lastModifiedBy>IShemyakina</cp:lastModifiedBy>
  <cp:lastPrinted>2017-03-21T15:57:00Z</cp:lastPrinted>
  <dcterms:modified xsi:type="dcterms:W3CDTF">2017-06-29T08:48:00Z</dcterms:modified>
  <cp:revision>5</cp:revision>
  <dc:subject/>
  <dc:title>КОЛЛЕКТИВНЫЙ ДОГОВОР</dc:title>
</cp:coreProperties>
</file>