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0546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Автономная некоммерческ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Воронежский экономико-правово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АНОО ВО «ВЭП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АНОО ВО  «ВЭПИ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8.2018 № 30.28.08.18.0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тор ________С.Л. Иго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аросте учебно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на основе Устава Института и регламентирует статус старосты студенческой учебной группы (далее – старосты) Автономной некоммерческой образовательной организации высшего образования «Воронежский экономико-правовой институт» (далее – Институт), в том числе порядок избрания, права и обязанности старо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ароста исполняет общественно-административные функции в учеб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воей работе староста подчиняется распоряжениям администрации Института, декана (заместителя декана) факультета, куратора студенческой группы, начальника отдела внеучебной работы, Студенческого совета Института.</w:t>
      </w:r>
    </w:p>
    <w:p>
      <w:pPr>
        <w:pStyle w:val="Normal"/>
        <w:shd w:fill="FFFFFF" w:val="clear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ва и обязанности старосты</w:t>
      </w:r>
    </w:p>
    <w:p>
      <w:pPr>
        <w:pStyle w:val="Normal"/>
        <w:shd w:fill="FFFFFF" w:val="clear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тароста учебной группы обязан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ind w:left="45" w:right="60" w:firstLine="123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оваться Уставом Института, правилами внутреннего распорядка Института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spacing w:lineRule="auto" w:line="240" w:before="0" w:after="0"/>
        <w:ind w:right="30" w:firstLine="1276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Следить за учебной дисциплиной в группе, посещаемостью занятий студентами группы, соблюдением правил внутреннего распорядка студентами группы;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spacing w:lineRule="auto" w:line="240" w:before="0" w:after="0"/>
        <w:ind w:right="60" w:firstLine="1276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Выполнять в установленные сроки все виды заданий по вопросам своей деятельности декана, заместителя декана, администрации Института;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spacing w:lineRule="auto" w:line="240" w:before="0" w:after="0"/>
        <w:ind w:right="60" w:firstLine="1276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Быть примером для студентов в учебной, научной работе и общественной жизни Института;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spacing w:lineRule="auto" w:line="240" w:before="0" w:after="0"/>
        <w:ind w:right="60" w:firstLine="1276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Организовывать студентов группы на общественно-полезные работы;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spacing w:lineRule="auto" w:line="240" w:before="0" w:after="0"/>
        <w:ind w:right="45" w:firstLine="127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Прилагать все усилия для формирования здорового климата в студенческом коллективе, ликвидации всех негативных и асоциальных явлений, дивиантного поведения среди студентов учебной группы (наркомании, алкогольной и табачной зависимости, др.);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spacing w:lineRule="auto" w:line="240" w:before="0" w:after="0"/>
        <w:ind w:right="45" w:firstLine="1276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Вносить предложения по улучшению условий быта и обучения студентов учебной группы;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spacing w:lineRule="auto" w:line="240" w:before="0" w:after="0"/>
        <w:ind w:right="45" w:firstLine="127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Взаимодействовать с деканатом, куратором учебной группы, представителями студенческих общественных организаций и объединений Института в целях улучшения учебной, научной, общественной жизни студентов группы;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spacing w:lineRule="auto" w:line="240" w:before="0" w:after="0"/>
        <w:ind w:firstLine="1276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9. Участвовать в заседаниях Старостата Института;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right="60" w:firstLine="1276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1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мерно способствовать улучшению организации и проведению учебных занятий;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auto" w:line="240" w:before="0" w:after="0"/>
        <w:ind w:right="15" w:firstLine="1276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1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вать аудитории и обеспечивать их готовность к занятиям, закрывать и сдавать ключи в службу режима и контроля или на кафедры Института после окончания занятий;</w:t>
      </w:r>
    </w:p>
    <w:p>
      <w:pPr>
        <w:pStyle w:val="Normal"/>
        <w:shd w:fill="FFFFFF" w:val="clear"/>
        <w:tabs>
          <w:tab w:val="clear" w:pos="708"/>
          <w:tab w:val="left" w:pos="6630" w:leader="none"/>
        </w:tabs>
        <w:spacing w:lineRule="auto" w:line="240" w:before="0" w:after="0"/>
        <w:ind w:right="45" w:firstLine="1276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2. Следить за бережным отношением студентов к собственности Института, не допускать порчи имущества;</w:t>
      </w:r>
    </w:p>
    <w:p>
      <w:pPr>
        <w:pStyle w:val="Normal"/>
        <w:shd w:fill="FFFFFF" w:val="clear"/>
        <w:tabs>
          <w:tab w:val="clear" w:pos="708"/>
          <w:tab w:val="left" w:pos="6630" w:leader="none"/>
        </w:tabs>
        <w:spacing w:lineRule="auto" w:line="240" w:before="0" w:after="0"/>
        <w:ind w:right="6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3. Вести журнал учета посещаемости по указанию деканата и своевременно сдавать его в деканат;</w:t>
      </w:r>
    </w:p>
    <w:p>
      <w:pPr>
        <w:pStyle w:val="Normal"/>
        <w:shd w:fill="FFFFFF" w:val="clear"/>
        <w:tabs>
          <w:tab w:val="clear" w:pos="708"/>
          <w:tab w:val="left" w:pos="6855" w:leader="none"/>
        </w:tabs>
        <w:spacing w:lineRule="auto" w:line="240" w:before="0" w:after="0"/>
        <w:ind w:right="6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4. Информировать деканат о ходе выполнения расписания занятий, о случаях нарушения студентами правил внутреннего распорядка обучающихся;</w:t>
      </w:r>
    </w:p>
    <w:p>
      <w:pPr>
        <w:pStyle w:val="Normal"/>
        <w:shd w:fill="FFFFFF" w:val="clear"/>
        <w:tabs>
          <w:tab w:val="clear" w:pos="708"/>
          <w:tab w:val="left" w:pos="6855" w:leader="none"/>
        </w:tabs>
        <w:spacing w:lineRule="auto" w:line="240" w:before="0" w:after="0"/>
        <w:ind w:right="75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5. По графику деканата продлевать студенческие билеты, оформлять зачетные книжки;</w:t>
      </w:r>
    </w:p>
    <w:p>
      <w:pPr>
        <w:pStyle w:val="Normal"/>
        <w:shd w:fill="FFFFFF" w:val="clear"/>
        <w:tabs>
          <w:tab w:val="clear" w:pos="708"/>
          <w:tab w:val="left" w:pos="6855" w:leader="none"/>
        </w:tabs>
        <w:spacing w:lineRule="auto" w:line="240" w:before="0" w:after="0"/>
        <w:ind w:right="30" w:firstLine="1276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6. Быть активным помощником декана, куратора, Студ. совета Института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 w:before="0" w:after="0"/>
        <w:ind w:right="60" w:firstLine="1276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7. Отстаивать перед администрацией права и интересы студентов своей группы;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 w:before="0" w:after="0"/>
        <w:ind w:right="6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8. Информировать группу о проводящихся в Институте мероприятиях;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right="45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9. Постоянно поддерживать связь с деканатом и доводить до сведения студентов полученную там информацию;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right="45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0. Отчитываться о своей работе на собрании группы не реже одного раза в семестр;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spacing w:lineRule="auto" w:line="240" w:before="0" w:after="0"/>
        <w:ind w:right="45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1. Выполнять иные указания декана, не противоречащие Уставу Института и не ущемляющие права студентов;</w:t>
      </w:r>
    </w:p>
    <w:p>
      <w:pPr>
        <w:pStyle w:val="Normal"/>
        <w:shd w:fill="FFFFFF" w:val="clear"/>
        <w:tabs>
          <w:tab w:val="clear" w:pos="708"/>
          <w:tab w:val="left" w:pos="6780" w:leader="none"/>
        </w:tabs>
        <w:spacing w:lineRule="auto" w:line="240" w:before="0" w:after="0"/>
        <w:ind w:right="15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2. Вести журнал, отражающий социальный паспорт группы, а также участие студентов группы во внеучебной работе факультета и Институ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тароста учебной группы имеет право: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auto" w:line="240" w:before="0" w:after="0"/>
        <w:ind w:left="17" w:right="45" w:firstLine="1276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ь информацию о деятельности администрации и структурных подразделений Института по вопросам своей деятельности;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ind w:left="17" w:right="45" w:firstLine="127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Вносить в деканат, ректорат, Студенческий совет предложения о поощрении студентов, преуспевающих в обучении, активно занимающихся научно-исследовательской работой и участвующих в общественной жизни Института;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ind w:left="17" w:firstLine="127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Вносить в деканат, ректорат, Студенческий совет предложения о наложении взыскания на студентов, уклоняющихся от выполнения обязанностей, предусмотренных Уставом Института, нарушающих Правила внутреннего распорядка обучающихся;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lineRule="auto" w:line="240" w:before="0" w:after="0"/>
        <w:ind w:left="17" w:firstLine="1276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ощрение со стороны деканата или общественных организаций и объединений при условии качественного исполнения своих обязанностей;</w:t>
      </w:r>
    </w:p>
    <w:p>
      <w:pPr>
        <w:pStyle w:val="Normal"/>
        <w:shd w:fill="FFFFFF" w:val="clear"/>
        <w:tabs>
          <w:tab w:val="clear" w:pos="708"/>
          <w:tab w:val="left" w:pos="6210" w:leader="none"/>
        </w:tabs>
        <w:spacing w:lineRule="auto" w:line="240" w:before="0" w:after="0"/>
        <w:ind w:left="17" w:right="30" w:firstLine="127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редставлять интересы учебной группы во всех структурных подразделениях и общественных организациях Института;</w:t>
      </w:r>
    </w:p>
    <w:p>
      <w:pPr>
        <w:pStyle w:val="Normal"/>
        <w:shd w:fill="FFFFFF" w:val="clear"/>
        <w:tabs>
          <w:tab w:val="clear" w:pos="708"/>
          <w:tab w:val="left" w:pos="6210" w:leader="none"/>
        </w:tabs>
        <w:spacing w:lineRule="auto" w:line="240" w:before="0" w:after="0"/>
        <w:ind w:left="17" w:firstLine="1276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Обращаться в связи с выполнением своих функциональных обязанностей в структурные подразделения Института и добиваться решения подставленных вопросов;</w:t>
      </w:r>
    </w:p>
    <w:p>
      <w:pPr>
        <w:pStyle w:val="Normal"/>
        <w:shd w:fill="FFFFFF" w:val="clear"/>
        <w:tabs>
          <w:tab w:val="clear" w:pos="708"/>
          <w:tab w:val="left" w:pos="6210" w:leader="none"/>
        </w:tabs>
        <w:spacing w:lineRule="auto" w:line="240" w:before="0" w:after="0"/>
        <w:ind w:left="17" w:right="15" w:firstLine="127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Получать ключи от аудиторий в службе режима и контроля на кафедрах Института в соответствии с расписанием занятий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left="17" w:right="30" w:firstLine="127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8. Устанавливать обязательный для исполнения студентами группы график дежурств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left="17" w:right="30" w:firstLine="127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9. Вносить предложения заведующим кафедрами, декану факультета, способствующие улучшению организации, проведению занятий, консультаций и т.п.</w:t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spacing w:lineRule="auto" w:line="240" w:before="0" w:after="0"/>
        <w:ind w:left="17" w:right="3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0. Получать в деканате информацию, относящуюся к своей группе;</w:t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spacing w:lineRule="auto" w:line="240" w:before="0" w:after="0"/>
        <w:ind w:left="17" w:right="30" w:firstLine="1276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1. Участвовать в обсуждении вопросов, касающихся студентов своей группы;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spacing w:lineRule="auto" w:line="240" w:before="0" w:after="0"/>
        <w:ind w:left="17" w:right="45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2. Требовать от студентов своей группы выполнения распоряжений деканатов и кураторов;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spacing w:lineRule="auto" w:line="240" w:before="0" w:after="0"/>
        <w:ind w:left="17" w:firstLine="1276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3. Присутствовать на заседаниях Студенческого совета Института;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240" w:before="0" w:after="0"/>
        <w:ind w:left="17" w:firstLine="1276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2.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возникновении в группе конфликтных ситуаций или проблем, связанных с учебой, обращаться к куратору, в деканат, к администрации Института за разъяснениями по всем вопросам;</w:t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auto" w:line="240" w:before="0" w:after="0"/>
        <w:ind w:left="17" w:right="30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5. Отказаться от исполнения своих обязанностей по собственному желанию.</w:t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auto" w:line="240" w:before="0" w:after="0"/>
        <w:ind w:left="30" w:right="30" w:hanging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избрания, назначения и освобождения старосты</w:t>
      </w:r>
    </w:p>
    <w:p>
      <w:pPr>
        <w:pStyle w:val="Normal"/>
        <w:shd w:fill="FFFFFF" w:val="clear"/>
        <w:spacing w:lineRule="auto" w:line="24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ароста избирается на общем собрании учебной группы путем открытого голосования, его кандидатура утверждается распоряжением декана факуль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ыборы старосты учебной группы проходят в первую неделю после начала ново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тароста группы считается избранным, если за него проголосовало не менее половины студентов учебной группы. Результаты голосования оформляются протоколом и в трехдневный срок представляются в декан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 неисполнение обязанностей полномочия старосты могут быть приостановлены решением декана факультета или решением собрания учебной группы, утвержденным распоряжением декана факультета. До выборов нового старосты функции старосты выполняет студент, назначенный дек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случае отсутствия старосты по уважительной причине декан, по согласованию с учебной группой, назначает исполняющего обязанности старосты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Старосте для подтверждения его статуса выдается вкладыш к студенческому бил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спитательной работе </w:t>
        <w:tab/>
        <w:tab/>
        <w:tab/>
        <w:tab/>
        <w:tab/>
        <w:t xml:space="preserve">                   И.С. Игол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7:00Z</dcterms:created>
  <dc:creator>Джульета Мхитарян</dc:creator>
  <dc:description/>
  <dc:language>en-US</dc:language>
  <cp:lastModifiedBy>Джульета Мхитарян</cp:lastModifiedBy>
  <dcterms:modified xsi:type="dcterms:W3CDTF">2018-12-07T05:47:00Z</dcterms:modified>
  <cp:revision>2</cp:revision>
  <dc:subject/>
  <dc:title/>
</cp:coreProperties>
</file>