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дагогическом отряде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ПОС»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порядок формирования и организации деятельности студенческого педагогического отряда «ЭПОС» (Экономико-правовой отряд студентов) (далее – отряд) Автономной некоммерческой образовательной организации высшего образования «Воронежского экономико – правового института» (далее – Институт)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отряд руководствуется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ами отряда могут быть студенты, успешно выполняющие учебную программу, достигшие 16-и летнего возраста, не имеющие медицинских противопоказаний для работы с детьми, признающие настоящее Положение и добровольно изъявившие желание в свободное от учебы время трудиться в составе от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-хозяйственная деятельность, охрана труда, организация быта и медико-санитарное обеспечение отряда осуществляется в соответствии с действующим законодательством Российской Федерации и нормативными правовыми актами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педагогического отряд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ью отряда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воспитание молодежи, реализация социальных и трудовых инициатив молодежи и проектов, содействие личностному развитию, решение социальных проблем студенчества через вовлечение в организацию отдыха, досуга и занятости детей и подростков в каникулярное и внешкольное время, развитие движения студенческих педагогических отрядов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ами отряда являются: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е временной и вторичной занятости студентов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ивлечение студентов к общественно-полезной и социально-значимой деятельност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здание условий для профессионального и личностного роста каждого участника отряда через организацию обучения и практической работы с детьм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Формирование социальной активной позиции молодежи в процессе непосредственного участия в социально-значимой деятельност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Участие педагогического отряда в реализации государственных программ в сфере молодежной политики, в разработке, реализации проектов, грантов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участников педагогического отряд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астник отряда имеет право: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бодно обсуждать вопросы деятельности отряда и внутриотрядной жизни на общем собрании отряда, вносить предложения, открыто высказывать и отстаивать свое мнение до принятия решения собранием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сказывать на собраниях замечания (в корректной форме, не унижающие личного достоинства) в адрес любого члена отряда, независимо от занимаемой им должности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Участвовать в разработке программ внутриотрядной деятельности и в отрядных мероприятиях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ользоваться атрибутикой и символикой отряда, утвержденной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о собственному желанию в любое время выйти из состава педагогического отряда, поставив в известность руководителя отряда.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 отряда обязан: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В своей деятельности руководствоваться кодексом вожатого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ыполнять требования настоящего Положения, а также других локальных нормативных правовых актов, регламентирующих деятельность отряда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Знать основы детской и подростковой педагогики и психологии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ладеть методиками организации детского досуга и руководства временным детским объединением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блюдать правила внутреннего распорядка, требования и инструкции по технике безопасности и охране труда, санитарные нормы и правила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ыполнять учебную программу подготовки члена студенческого отряда и основную профессиональную образовательную программу специальности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Активно участвовать в мероприятиях и акциях, организуемых студенческим отрядом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Знать документы, регламентирующие деятельность студенческого отряда, руководствоваться ими в своей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ыполнять решения руководящих органов отряда, информировать их о результатах выполнения решений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0. Соблюдать внутренний распорядок жизни студенческого отряда;</w:t>
      </w:r>
    </w:p>
    <w:p>
      <w:pPr>
        <w:pStyle w:val="Normal"/>
        <w:shd w:fill="FFFFFF" w:val="clear"/>
        <w:spacing w:lineRule="auto" w:line="240" w:before="0" w:after="0"/>
        <w:ind w:left="357"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1. Проявлять товарищескую взаимопомощь, взаимоподдержку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и порядок формирования педагогического отряд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туденческий педагогический отряд формируется из участников, численностью не менее 10 человек, имеющих психолого-педагогическую и методическую подготовку и не имеющих медицинских и прочих противопоказаний к работе в детских учреждениях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астниками отряда могут быть студенты института, изъявившие желание в свободное от учебы время организовывать отдых, досуг, занятость детей и подростков в каникулярное и внешкольное время, не имеющие академической задолженности и медицинских противопоказаний для выполняемых отрядом видов деятельности, признающие настоящее Положение, прошедшие соответствующую дополнительную профессиональную подготовку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тряд имеет свою символику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ием в члены отряда осуществляется на основании личного заявления согласно Приложению, а также на основании конкурсного отбора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Списки членов отряда утверждаются ректором Института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лан работы отряда утверждается проректором по воспитательной работе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правления деятельности студенческого педагогического отряд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а в летних оздоровительных детских загородных и городских лагерях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зработка и реализация программ инструктивно-методических сборов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становление и укрепление контактов с различными детскими и молодежными общественными организациями Российской Федерации, сотрудничество с педагогическими отрядами других городов РФ, обмен педагогическим опытом, совместная разработка и проведение различных акций, программ, мероприятий и т.д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я совместных мероприятий с органами государственной власти и социальными учреждениями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рганизация в течение года разнообразных форм досуговой, спортивно-оздоровительной, познавательной, коммуникативной, ценностно-ориентационной и игровой деятельности на избранных членами отряда площадках: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 Праздничных программ для детей, особо нуждающихся в заботе (в детских домах, приютах, больницах и др.)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Занятия по профориентаци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Творческие игровые встречи по развитию коммуникативных навыков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Дискуссии по проблемам молодеж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Сбор вещей, игрушек для детей и т.д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оздание банка методических разработок и авторских программ, накопление, обобщение и распространение опыта работы с детьми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Формирование традиций педагогического отряд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нозируемый результат деятельности педагогического отряд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вышение уровня профессиональной педагогической подготовки студентов, посещающих педагогический отряд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ктивизация научно-исследовательской, практической, педагогической и методической деятельности студентов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ршенствование организаторских и коммуникативных навыков будущих специалистов, их самореализация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Разработка воспитательных мероприятий и программ, подготовка методических рекомендаций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рушение порядка организации и работы отряда, производственной дисциплины, требований правил и норм по технике безопасности и охране труда обсуждается на общих собраниях отряда и может повлечь за собой наложение взысканий или исключение из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АНОО ВО «ВЭП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. Иголк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в педагогический отряд меня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студента(ку)__________________курса______________________________факультета, группы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предоставляю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 противопоказаний для осуществления деятельности в педагогическом отряде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 Института, локальными актами и Положением о педагогическом отряде ознакомлен(а) и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своих персональных данных, в порядке установленном законом ФЗ № 152 от 22.07.2006 г. «О персональных данных» согласно ст.6,9,10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2:00Z</dcterms:created>
  <dc:creator>Джульета Мхитарян</dc:creator>
  <dc:description/>
  <dc:language>en-US</dc:language>
  <cp:lastModifiedBy>Джульета Мхитарян</cp:lastModifiedBy>
  <dcterms:modified xsi:type="dcterms:W3CDTF">2018-12-07T05:52:00Z</dcterms:modified>
  <cp:revision>2</cp:revision>
  <dc:subject/>
  <dc:title/>
</cp:coreProperties>
</file>