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b/>
          <w:b/>
          <w:bCs/>
          <w:lang w:val="en-US" w:eastAsia="ar-SA"/>
        </w:rPr>
      </w:pPr>
      <w:r>
        <w:rPr>
          <w:b/>
          <w:bCs/>
          <w:lang w:val="en-US" w:eastAsia="ar-SA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532130</wp:posOffset>
            </wp:positionV>
            <wp:extent cx="429260" cy="6858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Автономная некоммерческая образовательная организация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высшего образования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«Воронежский экономико-правовой институт»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(АНОО ВО «ВЭПИ»)</w:t>
      </w:r>
    </w:p>
    <w:p>
      <w:pPr>
        <w:pStyle w:val="Normal"/>
        <w:tabs>
          <w:tab w:val="clear" w:pos="709"/>
          <w:tab w:val="left" w:pos="0" w:leader="none"/>
          <w:tab w:val="left" w:pos="7006" w:leader="none"/>
        </w:tabs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jc w:val="right"/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08985" cy="1750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0"/>
          <w:numId w:val="0"/>
        </w:numPr>
        <w:tabs>
          <w:tab w:val="clear" w:pos="709"/>
          <w:tab w:val="left" w:pos="8647" w:leader="none"/>
          <w:tab w:val="left" w:pos="9072" w:leader="none"/>
        </w:tabs>
        <w:spacing w:lineRule="exact" w:line="300"/>
        <w:ind w:left="0" w:right="134" w:hanging="0"/>
        <w:outlineLvl w:val="0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11"/>
        <w:numPr>
          <w:ilvl w:val="0"/>
          <w:numId w:val="0"/>
        </w:numPr>
        <w:tabs>
          <w:tab w:val="clear" w:pos="709"/>
          <w:tab w:val="left" w:pos="8647" w:leader="none"/>
          <w:tab w:val="left" w:pos="9072" w:leader="none"/>
        </w:tabs>
        <w:spacing w:lineRule="exact" w:line="300"/>
        <w:ind w:left="0" w:hanging="0"/>
        <w:jc w:val="center"/>
        <w:outlineLvl w:val="0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</w:rPr>
        <w:t>КАФЕДРА КОНСТИТУЦИОННОГО И МЕЖДУНАРОДНОГО ПРАВА</w:t>
      </w:r>
    </w:p>
    <w:p>
      <w:pPr>
        <w:pStyle w:val="11"/>
        <w:numPr>
          <w:ilvl w:val="0"/>
          <w:numId w:val="0"/>
        </w:numPr>
        <w:tabs>
          <w:tab w:val="clear" w:pos="709"/>
          <w:tab w:val="left" w:pos="8647" w:leader="none"/>
          <w:tab w:val="left" w:pos="9072" w:leader="none"/>
        </w:tabs>
        <w:spacing w:lineRule="exact" w:line="300"/>
        <w:ind w:left="0" w:hanging="0"/>
        <w:outlineLvl w:val="0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</w:r>
    </w:p>
    <w:p>
      <w:pPr>
        <w:pStyle w:val="Metod1"/>
        <w:keepNext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 (МОДУЛЯ)</w:t>
      </w:r>
    </w:p>
    <w:p>
      <w:pPr>
        <w:pStyle w:val="Normal"/>
        <w:tabs>
          <w:tab w:val="clear" w:pos="709"/>
          <w:tab w:val="right" w:pos="8505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4678" w:leader="none"/>
          <w:tab w:val="left" w:pos="9354" w:leader="none"/>
        </w:tabs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Актуальные проблемы защиты прав и свобод личности в РФ </w:t>
      </w:r>
    </w:p>
    <w:p>
      <w:pPr>
        <w:pStyle w:val="Normal"/>
        <w:tabs>
          <w:tab w:val="clear" w:pos="709"/>
          <w:tab w:val="center" w:pos="4678" w:leader="none"/>
          <w:tab w:val="left" w:pos="9354" w:leader="none"/>
        </w:tabs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  <w:t>(наименование дисциплины (модуля))</w:t>
      </w:r>
    </w:p>
    <w:p>
      <w:pPr>
        <w:pStyle w:val="Metod1"/>
        <w:keepNext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6379" w:leader="none"/>
          <w:tab w:val="left" w:pos="9354" w:leader="none"/>
        </w:tabs>
        <w:jc w:val="both"/>
        <w:rPr/>
      </w:pPr>
      <w:r>
        <w:rPr>
          <w:bCs/>
          <w:sz w:val="28"/>
          <w:szCs w:val="28"/>
        </w:rPr>
        <w:t xml:space="preserve">Направление подготовки </w:t>
      </w:r>
      <w:r>
        <w:rPr>
          <w:bCs/>
          <w:sz w:val="28"/>
          <w:szCs w:val="28"/>
          <w:u w:val="single"/>
        </w:rPr>
        <w:tab/>
        <w:t>40.04.01 Юриспруденция</w:t>
        <w:tab/>
      </w:r>
    </w:p>
    <w:p>
      <w:pPr>
        <w:pStyle w:val="Normal"/>
        <w:tabs>
          <w:tab w:val="clear" w:pos="709"/>
          <w:tab w:val="center" w:pos="637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Cs/>
          <w:sz w:val="20"/>
          <w:szCs w:val="28"/>
        </w:rPr>
        <w:t>(код и наименование направления подготовки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6379" w:leader="none"/>
          <w:tab w:val="left" w:pos="9354" w:leader="none"/>
        </w:tabs>
        <w:jc w:val="both"/>
        <w:rPr/>
      </w:pPr>
      <w:r>
        <w:rPr>
          <w:bCs/>
          <w:sz w:val="28"/>
          <w:szCs w:val="28"/>
        </w:rPr>
        <w:t xml:space="preserve">Направленность (профиль) </w:t>
      </w:r>
      <w:r>
        <w:rPr>
          <w:bCs/>
          <w:sz w:val="28"/>
          <w:szCs w:val="28"/>
          <w:u w:val="single"/>
        </w:rPr>
        <w:tab/>
        <w:t>Правоохранительная</w:t>
        <w:tab/>
      </w:r>
    </w:p>
    <w:p>
      <w:pPr>
        <w:pStyle w:val="Normal"/>
        <w:tabs>
          <w:tab w:val="clear" w:pos="709"/>
          <w:tab w:val="center" w:pos="637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Cs/>
          <w:sz w:val="20"/>
          <w:szCs w:val="28"/>
        </w:rPr>
        <w:t>(наименование направленности (профиля)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6379" w:leader="none"/>
          <w:tab w:val="left" w:pos="9354" w:leader="none"/>
        </w:tabs>
        <w:jc w:val="both"/>
        <w:rPr/>
      </w:pPr>
      <w:r>
        <w:rPr>
          <w:bCs/>
          <w:sz w:val="28"/>
          <w:szCs w:val="28"/>
        </w:rPr>
        <w:t xml:space="preserve">Квалификация выпускника </w:t>
      </w:r>
      <w:r>
        <w:rPr>
          <w:bCs/>
          <w:sz w:val="28"/>
          <w:szCs w:val="28"/>
          <w:u w:val="single"/>
        </w:rPr>
        <w:tab/>
        <w:t>Магистр</w:t>
        <w:tab/>
      </w:r>
    </w:p>
    <w:p>
      <w:pPr>
        <w:pStyle w:val="Normal"/>
        <w:tabs>
          <w:tab w:val="clear" w:pos="709"/>
          <w:tab w:val="center" w:pos="637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Cs/>
          <w:sz w:val="20"/>
          <w:szCs w:val="28"/>
        </w:rPr>
        <w:t>(наименование квалификации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5812" w:leader="none"/>
          <w:tab w:val="left" w:pos="9354" w:leader="none"/>
        </w:tabs>
        <w:jc w:val="both"/>
        <w:rPr/>
      </w:pPr>
      <w:r>
        <w:rPr>
          <w:bCs/>
          <w:sz w:val="28"/>
          <w:szCs w:val="28"/>
        </w:rPr>
        <w:t xml:space="preserve">Форма обучения </w:t>
      </w:r>
      <w:r>
        <w:rPr>
          <w:bCs/>
          <w:sz w:val="28"/>
          <w:szCs w:val="28"/>
          <w:u w:val="single"/>
        </w:rPr>
        <w:tab/>
        <w:t>Очная, заочная</w:t>
        <w:tab/>
      </w:r>
    </w:p>
    <w:p>
      <w:pPr>
        <w:pStyle w:val="Normal"/>
        <w:tabs>
          <w:tab w:val="clear" w:pos="709"/>
          <w:tab w:val="center" w:pos="581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Cs/>
          <w:sz w:val="20"/>
          <w:szCs w:val="28"/>
        </w:rPr>
        <w:t>(очная, очно-заочная, заочная)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Воронеж</w:t>
      </w:r>
    </w:p>
    <w:p>
      <w:pPr>
        <w:pStyle w:val="Normal"/>
        <w:widowControl w:val="false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  <w:r>
        <w:br w:type="page"/>
      </w:r>
    </w:p>
    <w:p>
      <w:pPr>
        <w:pStyle w:val="Normal"/>
        <w:widowControl w:val="false"/>
        <w:spacing w:lineRule="atLeast" w:line="2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63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чая программа дисциплины (модуля) </w:t>
      </w:r>
      <w:r>
        <w:rPr>
          <w:bCs/>
          <w:sz w:val="28"/>
          <w:szCs w:val="28"/>
        </w:rPr>
        <w:t>«Актуальные проблемы защиты прав и свобод личности в РФ</w:t>
      </w:r>
      <w:r>
        <w:rPr>
          <w:sz w:val="28"/>
          <w:szCs w:val="28"/>
        </w:rPr>
        <w:t>» является составной частью основной профессиональной образовательной программы – образовательной программы высшего образования по направлению подготовки 40.04.01 Юриспруденция (направленность (профиль) Правоохранительная) и соответствует требованиям Федерального государственного образовательного стандарта высшего профессионального образования по направлению подготовки 030900 Юриспруденция (квалификация (степень) «магистр»).</w:t>
      </w:r>
    </w:p>
    <w:p>
      <w:pPr>
        <w:pStyle w:val="Normal"/>
        <w:widowControl w:val="false"/>
        <w:tabs>
          <w:tab w:val="clear" w:pos="709"/>
          <w:tab w:val="left" w:pos="36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Рабочая программа обсуждена и одобрена на заседании кафедры конституционного и международного права</w:t>
      </w:r>
      <w:r>
        <w:rPr>
          <w:i/>
          <w:sz w:val="28"/>
        </w:rPr>
        <w:t>.</w:t>
      </w:r>
    </w:p>
    <w:p>
      <w:pPr>
        <w:pStyle w:val="Normal"/>
        <w:tabs>
          <w:tab w:val="clear" w:pos="709"/>
          <w:tab w:val="left" w:pos="935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9354" w:leader="none"/>
        </w:tabs>
        <w:jc w:val="both"/>
        <w:rPr/>
      </w:pPr>
      <w:r>
        <w:rPr>
          <w:sz w:val="28"/>
          <w:szCs w:val="28"/>
        </w:rPr>
        <w:t>Протокол от «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ноября   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u w:val="single"/>
        </w:rPr>
        <w:t>2</w:t>
      </w:r>
    </w:p>
    <w:p>
      <w:pPr>
        <w:pStyle w:val="Normal"/>
        <w:widowControl w:val="false"/>
        <w:tabs>
          <w:tab w:val="clear" w:pos="709"/>
          <w:tab w:val="left" w:pos="363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3630" w:leader="none"/>
        </w:tabs>
        <w:jc w:val="both"/>
        <w:rPr/>
      </w:pPr>
      <w:r>
        <w:rPr>
          <w:b/>
          <w:sz w:val="28"/>
          <w:szCs w:val="28"/>
        </w:rPr>
        <w:t>Составитель:</w:t>
      </w:r>
      <w:r>
        <w:rPr>
          <w:sz w:val="28"/>
          <w:szCs w:val="28"/>
        </w:rPr>
        <w:t xml:space="preserve"> доктор юридических наук,</w:t>
      </w:r>
    </w:p>
    <w:p>
      <w:pPr>
        <w:pStyle w:val="Normal"/>
        <w:widowControl w:val="false"/>
        <w:tabs>
          <w:tab w:val="clear" w:pos="709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ор, профессор кафедры </w:t>
      </w:r>
    </w:p>
    <w:p>
      <w:pPr>
        <w:pStyle w:val="Normal"/>
        <w:widowControl w:val="false"/>
        <w:tabs>
          <w:tab w:val="clear" w:pos="709"/>
          <w:tab w:val="left" w:pos="3630" w:leader="none"/>
        </w:tabs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65525</wp:posOffset>
            </wp:positionH>
            <wp:positionV relativeFrom="paragraph">
              <wp:posOffset>26035</wp:posOffset>
            </wp:positionV>
            <wp:extent cx="829310" cy="658495"/>
            <wp:effectExtent l="0" t="0" r="0" b="0"/>
            <wp:wrapTight wrapText="bothSides">
              <wp:wrapPolygon edited="0">
                <wp:start x="-248" y="0"/>
                <wp:lineTo x="-248" y="21281"/>
                <wp:lineTo x="21600" y="21281"/>
                <wp:lineTo x="21600" y="0"/>
                <wp:lineTo x="-24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55" r="-4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Административного права</w:t>
      </w:r>
    </w:p>
    <w:p>
      <w:pPr>
        <w:pStyle w:val="Normal"/>
        <w:widowControl w:val="false"/>
        <w:tabs>
          <w:tab w:val="clear" w:pos="709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ОО ВО «Воронежский </w:t>
      </w:r>
    </w:p>
    <w:p>
      <w:pPr>
        <w:pStyle w:val="Normal"/>
        <w:widowControl w:val="false"/>
        <w:tabs>
          <w:tab w:val="clear" w:pos="709"/>
          <w:tab w:val="left" w:pos="363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экономико-правовой институт»                                                   С.Н. Махина</w:t>
      </w:r>
    </w:p>
    <w:p>
      <w:pPr>
        <w:pStyle w:val="Normal"/>
        <w:widowControl w:val="false"/>
        <w:tabs>
          <w:tab w:val="clear" w:pos="709"/>
          <w:tab w:val="left" w:pos="363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6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цензенты: </w:t>
      </w:r>
    </w:p>
    <w:p>
      <w:pPr>
        <w:pStyle w:val="Normal"/>
        <w:widowControl w:val="false"/>
        <w:tabs>
          <w:tab w:val="clear" w:pos="709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тор юридических наук,</w:t>
      </w:r>
    </w:p>
    <w:p>
      <w:pPr>
        <w:pStyle w:val="Normal"/>
        <w:widowControl w:val="false"/>
        <w:tabs>
          <w:tab w:val="clear" w:pos="709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ор, профессор кафедры </w:t>
      </w:r>
    </w:p>
    <w:p>
      <w:pPr>
        <w:pStyle w:val="Normal"/>
        <w:widowControl w:val="false"/>
        <w:tabs>
          <w:tab w:val="clear" w:pos="709"/>
          <w:tab w:val="left" w:pos="3630" w:leader="none"/>
        </w:tabs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76270</wp:posOffset>
            </wp:positionH>
            <wp:positionV relativeFrom="paragraph">
              <wp:posOffset>63500</wp:posOffset>
            </wp:positionV>
            <wp:extent cx="1218565" cy="609600"/>
            <wp:effectExtent l="0" t="0" r="0" b="0"/>
            <wp:wrapNone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6571" t="25005" r="38320" b="69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головного права и криминологии</w:t>
      </w:r>
    </w:p>
    <w:p>
      <w:pPr>
        <w:pStyle w:val="Normal"/>
        <w:widowControl w:val="false"/>
        <w:tabs>
          <w:tab w:val="clear" w:pos="709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ОО ВО «Воронежский </w:t>
      </w:r>
    </w:p>
    <w:p>
      <w:pPr>
        <w:pStyle w:val="Normal"/>
        <w:widowControl w:val="false"/>
        <w:tabs>
          <w:tab w:val="clear" w:pos="709"/>
          <w:tab w:val="left" w:pos="363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экономико-правовой институт»                                                  В.А. Лелеков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андидат педагогических наук,</w:t>
      </w:r>
    </w:p>
    <w:p>
      <w:pPr>
        <w:pStyle w:val="Normal"/>
        <w:jc w:val="both"/>
        <w:rPr/>
      </w:pPr>
      <w:r>
        <w:rPr>
          <w:sz w:val="28"/>
          <w:szCs w:val="28"/>
        </w:rPr>
        <w:t>доцент кафедры</w:t>
        <w:tab/>
      </w:r>
      <w:r>
        <w:rPr>
          <w:rFonts w:eastAsia="Calibri"/>
          <w:sz w:val="28"/>
        </w:rPr>
        <w:t xml:space="preserve">Гуманитарных 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дисциплин, гражданского и уголовного </w:t>
      </w:r>
    </w:p>
    <w:p>
      <w:pPr>
        <w:pStyle w:val="Normal"/>
        <w:jc w:val="both"/>
        <w:rPr>
          <w:rFonts w:eastAsia="Calibri"/>
          <w:sz w:val="28"/>
        </w:rPr>
      </w:pPr>
      <w:r>
        <w:object w:dxaOrig="4995" w:dyaOrig="30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50.1pt;margin-top:4.2pt;width:74.15pt;height:46.2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088757222" r:id="rId6"/>
        </w:object>
      </w:r>
      <w:r>
        <w:rPr>
          <w:rFonts w:eastAsia="Calibri"/>
          <w:sz w:val="28"/>
        </w:rPr>
        <w:t xml:space="preserve">права </w:t>
      </w:r>
      <w:r>
        <w:rPr>
          <w:sz w:val="28"/>
          <w:szCs w:val="28"/>
        </w:rPr>
        <w:t xml:space="preserve">ФГБОУ ВО </w:t>
      </w:r>
    </w:p>
    <w:p>
      <w:pPr>
        <w:pStyle w:val="Normal"/>
        <w:rPr>
          <w:rFonts w:eastAsia="Calibri"/>
          <w:sz w:val="28"/>
        </w:rPr>
      </w:pPr>
      <w:r>
        <w:rPr>
          <w:sz w:val="28"/>
          <w:szCs w:val="28"/>
        </w:rPr>
        <w:t>Воронежский ГАУ                                                                                   Ю.И. Дутов</w:t>
      </w:r>
      <w:r>
        <w:br w:type="page"/>
      </w:r>
    </w:p>
    <w:p>
      <w:pPr>
        <w:pStyle w:val="Normal"/>
        <w:widowControl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ОДЕРЖАНИЕ</w:t>
      </w:r>
    </w:p>
    <w:p>
      <w:pPr>
        <w:pStyle w:val="Normal"/>
        <w:widowControl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355" w:leader="dot"/>
        </w:tabs>
        <w:jc w:val="both"/>
        <w:rPr/>
      </w:pPr>
      <w:r>
        <w:rPr>
          <w:sz w:val="28"/>
          <w:szCs w:val="28"/>
        </w:rPr>
        <w:t xml:space="preserve">Раздел 1. </w:t>
      </w:r>
      <w:r>
        <w:rPr>
          <w:sz w:val="28"/>
        </w:rPr>
        <w:t xml:space="preserve">Планируемые результаты освоения образовательной программы, соотнесенные с планируемыми результатами освоения </w:t>
        <w:br/>
        <w:t>дисциплины (модуля)</w:t>
        <w:tab/>
        <w:t>4</w:t>
      </w:r>
    </w:p>
    <w:p>
      <w:pPr>
        <w:pStyle w:val="Normal"/>
        <w:widowControl w:val="false"/>
        <w:tabs>
          <w:tab w:val="clear" w:pos="709"/>
          <w:tab w:val="right" w:pos="9355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дел 2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Объем и содержание дисциплины (модуля) </w:t>
        <w:tab/>
        <w:t>6</w:t>
      </w:r>
    </w:p>
    <w:p>
      <w:pPr>
        <w:pStyle w:val="Normal"/>
        <w:widowControl w:val="false"/>
        <w:shd w:fill="FFFFFF" w:val="clear"/>
        <w:tabs>
          <w:tab w:val="clear" w:pos="709"/>
          <w:tab w:val="right" w:pos="9355" w:leader="dot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аздел 3. Перечень</w:t>
      </w:r>
      <w:r>
        <w:rPr>
          <w:sz w:val="28"/>
          <w:szCs w:val="28"/>
        </w:rPr>
        <w:t xml:space="preserve"> основной и дополнительной учебной и научной литературы, необходимой для освоения дисциплины (модуля)</w:t>
        <w:tab/>
        <w:t>27</w:t>
      </w:r>
    </w:p>
    <w:p>
      <w:pPr>
        <w:pStyle w:val="Normal"/>
        <w:widowControl w:val="false"/>
        <w:tabs>
          <w:tab w:val="clear" w:pos="709"/>
          <w:tab w:val="right" w:pos="9355" w:leader="dot"/>
        </w:tabs>
        <w:jc w:val="both"/>
        <w:rPr>
          <w:sz w:val="28"/>
          <w:szCs w:val="28"/>
        </w:rPr>
      </w:pPr>
      <w:r>
        <w:rPr>
          <w:bCs/>
          <w:iCs/>
          <w:spacing w:val="-6"/>
          <w:sz w:val="28"/>
          <w:szCs w:val="28"/>
        </w:rPr>
        <w:t xml:space="preserve">Раздел 4. </w:t>
      </w:r>
      <w:r>
        <w:rPr>
          <w:sz w:val="28"/>
          <w:szCs w:val="28"/>
        </w:rPr>
        <w:t>Материально-техническое и учебно-методическое обеспечение</w:t>
        <w:tab/>
        <w:t>29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Раздел 1. Планируемые результаты освоения образовательной программы, соотнесенные с планируемыми результатами освоения дисциплины (модуля)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 результате освоения дисциплины (модуля) формируются следующие компетенции: ОК-1; ПК-5, ПК-6; ПК-15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торые соотносятся со следующими результатами освоения дисциплины (модуля)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3600"/>
        <w:gridCol w:w="4310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компетен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своения дисциплины (соответствующие содержанию дисциплины (модуля) знания, умения и навыки)</w:t>
            </w:r>
          </w:p>
        </w:tc>
      </w:tr>
      <w:tr>
        <w:trPr>
          <w:trHeight w:val="762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>ОК-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>осознание социальной значимости своей будущей профессии, проявление нетерпимости к коррупционному поведению, уважительное отношение к праву и закону, обладание достаточным уровнем профессионального правосознания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Зн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структуры и системы своей профессиональной деятельности, системы общечеловеческих ценностей; основных проявлений коррупционного поведения и возможных вариантов его предупреждения; положений нормативно – правовых актов, составляющих основу профессиональной деятельности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Ум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rFonts w:eastAsia="Calibri"/>
              </w:rPr>
              <w:t>оценить значимость будущей профессиональной деятельности; определение необходимых способов предупреждения проявления коррупционного поведения; проявление основ правового сознания в социальной и профессиональной деятель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i/>
              </w:rPr>
              <w:t>Владеть: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стойчивостью к проявлению нетерпимого отношения к коррупционному поведению; анализ ситуации с точки зрения законодательства; оценка уровня своего правосознания в конкретных социальных и профессиональных ситуациях.</w:t>
            </w:r>
          </w:p>
        </w:tc>
      </w:tr>
      <w:tr>
        <w:trPr>
          <w:trHeight w:val="37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К-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особность осуществлять предупреждение правонарушений, выявлять и устранять причины и условия, способствующие их совершению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Знать: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труктуры и системы своей профессиональной деятельности, системы общечеловеческих ценностей; характеристику основных нарушений прав и свобод личности и возможных вариантов их предупреждения; положений нормативно – правовых актов, составляющих основу профессиональной деятельности по защите прав и свобод личности в РФ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Уметь: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ценить значимость будущей профессиональной деятельности; определение необходимых способов предупреждения правонарушений в сфере прав и свобод личности; проявление основ правового сознания в социальной и профессиональной деятельности по предупреждению указанных правонарушению, выявлению причин и условий, способствующих их совершению;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i/>
              </w:rPr>
              <w:t>Владеть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/>
              <w:t>навыками в рамках правоохранительной деятельности защиты основных прав и свобод личности, выявления причин и условий, способствующих их совершению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собность выявлять, давать оценку и содействовать пресечению коррупционного поведения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i/>
              </w:rPr>
              <w:t>Знать:</w:t>
            </w:r>
            <w:r>
              <w:rPr>
                <w:b/>
                <w:bCs/>
              </w:rPr>
              <w:t xml:space="preserve"> </w:t>
            </w:r>
            <w:r>
              <w:rPr/>
              <w:t>способы выявления коррупционного поведения и содействия его пресечению, а также способов адекватной законной оценки коррупционного повед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i/>
              </w:rPr>
              <w:t>Уметь:</w:t>
            </w:r>
            <w:r>
              <w:rPr>
                <w:b/>
                <w:bCs/>
              </w:rPr>
              <w:t xml:space="preserve"> </w:t>
            </w:r>
            <w:r>
              <w:rPr/>
              <w:t>выявлять коррупционное поведение в рамках защиты прав и свобод личности и содействовать его пресечению, а также оценивать коррупционное повед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i/>
              </w:rPr>
              <w:t>Владеть:</w:t>
            </w:r>
            <w:r>
              <w:rPr>
                <w:b/>
                <w:bCs/>
              </w:rPr>
              <w:t xml:space="preserve"> </w:t>
            </w:r>
            <w:r>
              <w:rPr/>
              <w:t>навыками своевременного выявления коррупционного поведения в рамках защиты прав и свобод личности, содействовать его пресечению, а также давать ему должную правовую оценку</w:t>
            </w:r>
          </w:p>
          <w:p>
            <w:pPr>
              <w:pStyle w:val="TableParagraph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собностью эффективно осуществлять правовое воспитание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методы и способы осуществления правового воспитания в сфере защиты прав и свобод личност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эффективно осуществлять правовое воспитание в сфере защиты прав и свобод личност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 xml:space="preserve">Владеть: </w:t>
            </w:r>
            <w:r>
              <w:rPr/>
              <w:t>способностью эффективно осуществлять правовое воспитание в сфере защиты прав и свобод личности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Раздел 2. Объем и содержание дисциплины (модуля)</w:t>
      </w:r>
    </w:p>
    <w:p>
      <w:pPr>
        <w:pStyle w:val="Heading2"/>
        <w:keepNext w:val="false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.1. Темы (разделы) дисциплины (модуля) и трудоемкость по видам учебных занятий (в академических часах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1.1. Тематический план очной формы обучения</w:t>
      </w:r>
    </w:p>
    <w:p>
      <w:pPr>
        <w:pStyle w:val="Normal"/>
        <w:widowControl w:val="false"/>
        <w:shd w:fill="FFFFFF" w:val="clear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454"/>
        <w:gridCol w:w="887"/>
        <w:gridCol w:w="696"/>
        <w:gridCol w:w="654"/>
        <w:gridCol w:w="704"/>
        <w:gridCol w:w="742"/>
        <w:gridCol w:w="740"/>
        <w:gridCol w:w="1931"/>
      </w:tblGrid>
      <w:tr>
        <w:trPr>
          <w:trHeight w:val="239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 (раздел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исциплины (модуля)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ая трудоёмкость </w:t>
            </w:r>
            <w:r>
              <w:rPr>
                <w:b/>
                <w:bCs/>
              </w:rPr>
              <w:t>(в часах)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ы учебных занятий, включая самостоятельную работу обучающихся и трудоемкость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в часах)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текущего контроля и промежуточной аттестации с указанием вида оценочных средств</w:t>
            </w:r>
          </w:p>
        </w:tc>
      </w:tr>
      <w:tr>
        <w:trPr>
          <w:trHeight w:val="70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удиторные учебные занятия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6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й практику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минарские зан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статус личности в России: история и современность. Проблема доктрины неотчуждаемых прав и свобод челове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тный опрос (список вопросов для устного опрос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суждение доклада (темы докладов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езентация (темы презентаций)</w:t>
            </w:r>
          </w:p>
        </w:tc>
      </w:tr>
      <w:tr>
        <w:trPr>
          <w:trHeight w:val="5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проблемы понятия и форм защиты прав и свобод человека и гражданин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стный опрос (список вопросов для устного опроса) Обсуждение доклада (темы докладов)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збор конкретных ситуаций (конкретные ситуаци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стречи с представителями российских компаний, общественных организаций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 значение государства в обеспечении беспрепятственной реализации прав и свобод граждан. Президент – гарант прав и свобод человека и гражданин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тный опрос (список вопросов для устного опрос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суждение доклада (темы докладов) Круглый стол (тема круглого стола)</w:t>
            </w:r>
          </w:p>
        </w:tc>
      </w:tr>
      <w:tr>
        <w:trPr>
          <w:trHeight w:val="16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и проблемы защиты прав и свобод человека и гражданина органами законодательной власти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тный опрос (список вопросов для устного опрос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готовка реферата (темы рефератов) Метод «Мозгового штурма» (темы «мозгового штурма) 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осуществления защиты прав и свобод человека и гражданина органами исполнительной власт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тный опрос (список вопросов для устного опрос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дготовка реферата (темы рефератов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збор конкретных ситуаций (конкретные ситуации)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защита прав и свобод человека и гражданин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тный опрос (список вопросов для устного опрос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збор конкретных ситуаций (конкретные ситуации) Обсуждение доклада (темы докладов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руглый стол (тема круглого стол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юридические консультации населения в студенческих правовых консультациях (юридических клиниках)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атура РФ в системе государственной защиты прав и свобод человека и гражданин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тный опрос (список вопросов для устного опрос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дготовка реферата (темы рефератов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ы реализации полномочий государственных органов в сфере защиты прав и свобод человека и гражданина.</w:t>
            </w:r>
          </w:p>
          <w:p>
            <w:pPr>
              <w:pStyle w:val="Normal"/>
              <w:rPr/>
            </w:pPr>
            <w:r>
              <w:rPr/>
              <w:t>Обращения гражда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тный опрос (список вопросов для устного опрос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збор конкретных ситуаций (конкретные ситуации) Обсуждение доклада (темы докладов), тестирование и контрольная работа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бщающее занят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85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чет (теоретические вопросы для проверки знаний и типовые задания для проверки умений и навыков к зачету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hd w:fill="FFFFFF" w:val="clear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1.2. Тематический план заочной формы обучения</w:t>
      </w:r>
    </w:p>
    <w:p>
      <w:pPr>
        <w:pStyle w:val="Normal"/>
        <w:widowControl w:val="false"/>
        <w:shd w:fill="FFFFFF" w:val="clear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477"/>
        <w:gridCol w:w="898"/>
        <w:gridCol w:w="708"/>
        <w:gridCol w:w="665"/>
        <w:gridCol w:w="717"/>
        <w:gridCol w:w="752"/>
        <w:gridCol w:w="751"/>
        <w:gridCol w:w="1840"/>
      </w:tblGrid>
      <w:tr>
        <w:trPr>
          <w:trHeight w:val="239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 (раздел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исциплины (модуля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ая трудоёмкость </w:t>
            </w:r>
            <w:r>
              <w:rPr>
                <w:b/>
                <w:bCs/>
              </w:rPr>
              <w:t>(в часах)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ы учебных занятий, включая самостоятельную работу обучающихся и трудоемкость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в часах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текущего контроля и промежуточной аттестации с указанием вида оценочных средств</w:t>
            </w:r>
          </w:p>
        </w:tc>
      </w:tr>
      <w:tr>
        <w:trPr>
          <w:trHeight w:val="70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удиторные учебные занятия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6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й практику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минарские занятия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статус личности в России: история и современность. Проблема доктрины неотчуждаемых прав и свобод челове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тный опрос (список вопросов для устного опрос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суждение доклада (темы докладов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езентация (темы презентаций)</w:t>
            </w:r>
          </w:p>
        </w:tc>
      </w:tr>
      <w:tr>
        <w:trPr>
          <w:trHeight w:val="11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проблемы понятия и форм защиты прав и свобод человека и граждани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стный опрос (список вопросов для устного опроса) Обсуждение доклада (темы докладов) 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 значение государства в обеспечении беспрепятственной реализации прав и свобод граждан. Президент – гарант прав и свобод человека и гражданина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тный опрос (список вопросов для устного опрос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суждение доклада (темы докладов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руглый стол (тема круглого стола)</w:t>
            </w:r>
          </w:p>
        </w:tc>
      </w:tr>
      <w:tr>
        <w:trPr>
          <w:trHeight w:val="16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и проблемы защиты прав и свобод человека и гражданина органами законодательной власти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тный опрос (список вопросов для устного опрос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дготовка реферата (темы рефератов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етод «Мозгового штурма» (темы «мозгового штурма)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осуществления защиты прав и свобод человека и гражданина органами исполнительной вла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тный опрос (список вопросов для устного опрос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суждение доклада</w:t>
            </w:r>
            <w:r>
              <w:rPr>
                <w:lang w:val="en-US"/>
              </w:rPr>
              <w:t xml:space="preserve"> (</w:t>
            </w:r>
            <w:r>
              <w:rPr/>
              <w:t>темы докладов)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защита прав и свобод человека и граждани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тный опрос (список вопросов для устного опрос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збор конкретных ситуаций (конкретные ситуации) Обсуждение доклада (темы докладов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руглый стол (тема круглого стола)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атура РФ в системе государственной защиты прав и свобод человека и граждани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тный опрос (список вопросов для устного опрос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збор конкретных ситуаций (конкретные ситуации) Обсуждение доклада (темы докладов)</w:t>
            </w:r>
          </w:p>
        </w:tc>
      </w:tr>
      <w:tr>
        <w:trPr>
          <w:trHeight w:val="1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ы реализации полномочий государственных органов в сфере защиты прав и свобод человека и гражданина.</w:t>
            </w:r>
          </w:p>
          <w:p>
            <w:pPr>
              <w:pStyle w:val="Normal"/>
              <w:rPr/>
            </w:pPr>
            <w:r>
              <w:rPr/>
              <w:t>Обращения гражда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тный опрос (список вопросов для устного опрос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збор конкретных ситуаций (конкретные ситуации) Обсуждение доклада (темы докладов), тестирование и контрольная работа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5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чет (теоретические вопросы для проверки знаний и типовые задания для проверки умений и навыков к зачету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Style18"/>
        <w:widowControl w:val="false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2. Содержание дисциплины (модуля), структурированное по темам (разделам)</w:t>
      </w:r>
    </w:p>
    <w:p>
      <w:pPr>
        <w:pStyle w:val="Normal"/>
        <w:widowControl w:val="false"/>
        <w:jc w:val="center"/>
        <w:rPr>
          <w:b/>
          <w:b/>
          <w:bCs/>
          <w:iCs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b/>
          <w:b/>
          <w:bCs/>
          <w:iCs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  <w:lang w:eastAsia="en-US"/>
        </w:rPr>
        <w:t>2.2.1. Для очной формы обучения:</w:t>
      </w:r>
    </w:p>
    <w:p>
      <w:pPr>
        <w:pStyle w:val="Normal"/>
        <w:widowControl w:val="false"/>
        <w:jc w:val="center"/>
        <w:rPr>
          <w:b/>
          <w:b/>
          <w:bCs/>
          <w:iCs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Содержание лекционного курса</w:t>
      </w:r>
    </w:p>
    <w:p>
      <w:pPr>
        <w:pStyle w:val="Normal"/>
        <w:widowControl w:val="false"/>
        <w:jc w:val="center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718"/>
        <w:gridCol w:w="6208"/>
      </w:tblGrid>
      <w:tr>
        <w:trPr>
          <w:tblHeader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звание темы (раздела) дисциплины (модуля)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Содержание 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№ 1. Правовой статус личности в России: история и современность. Проблема доктрины неотчуждаемых прав и свобод человека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/>
            </w:pPr>
            <w:r>
              <w:rPr/>
              <w:t>Эволюция представлений о статусе личности, ее взаимоотношениях с государством в истории политико-правовых учений. Развитие концепции естественного права и правового государства в Росс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/>
            </w:pPr>
            <w:r>
              <w:rPr/>
              <w:t>Основы правового статуса личности в Российской Федерации. Неотчуждаемость основных прав человека, принадлежность их человеку от рождения: проблема доктрины Равенство перед законом и судом. Личные, политические, экономические, социальные и культурные права: проблемы реализации.</w:t>
            </w:r>
          </w:p>
        </w:tc>
      </w:tr>
      <w:tr>
        <w:trPr>
          <w:trHeight w:val="2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№ 2. Актуальные проблемы понятия и форм защиты прав и свобод человека и гражданина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/>
            </w:pPr>
            <w:r>
              <w:rPr/>
              <w:t>Защита прав и свобод человека и гражданина: понятие и признак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/>
            </w:pPr>
            <w:r>
              <w:rPr/>
              <w:t>Соотношение понятий «охраны» и «защиты» прав. Обеспечение и гарантирование прав личност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/>
            </w:pPr>
            <w:r>
              <w:rPr/>
              <w:t>Проблемы международная защита прав и свобод человека и гражданина. Международные суды и трибуналы. Комитет по правам человека ООН. Европейский суд по правам человек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/>
            </w:pPr>
            <w:r>
              <w:rPr/>
              <w:t>Основные формы и способы защиты прав и свобод человека и гражданина. Восстановление нарушенных прав, пресечение действий, нарушающих право. Признание недействующими нормативных правовых акто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/>
            </w:pPr>
            <w:r>
              <w:rPr/>
              <w:t>Оспаривание решений органов государственной власти, органов местного самоуправления, должностного лица, государственного и муниципального служащего. Самозащита права. Возмещение причиненного вреда. Иные формы зашиты прав и свобод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/>
            </w:pPr>
            <w:r>
              <w:rPr/>
              <w:t>Проблемы защиты прав и свобод отдельных категорий граждан. Государственная защита материнства и детства. Противодействие дискриминации.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№ 3. Роль и значение государства в обеспечении беспрепятственной реализации прав и свобод граждан. Президент – гарант прав и свобод человека и гражданина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ая лекц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нание, соблюдение и защита прав и свобод человека и гражданина — обязанность государств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воохранительная деятельность органов государственной власт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дебная защита прав и свобод. Защита прав в административном порядке. Контрольно-надзорные функции государственных органов. Защита прав и свобод органами местного самоуправления. Взаимодействие государственных органов с международными организациями по защите прав человек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ституциональные гарантии прав и свобод человека и гражданина, обеспечиваемые государством. Адвокатура и нотариат. Государственные гарантии права граждан на объединение. Общественная палата Российской Федерации, взаимодействие граждан с органами государственной власти и местного самоуправления в целях учета потребностей и интересов граждан, защиты их прав и свобод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ая поддержка, оказываемая организациям, осуществляющим деятельность, направленную на решение социальных проблем и развитие гражданского общества в Российской Федерации. Положение Президента РФ в системе органов государственной власти. Обязанность Президента РФ гарантировать Конституцию, права и свободы человека и гражданина. Обеспечение согласованного функционирования и взаимодействия органов государственной власти и создание условий наибольшей эффективности для государственной защиты прав и свобод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заимодействие Президента РФ с органами законодательной, исполнительной и судебной власти в сфере защиты прав и свобод граждан. Нормотворчество Президента РФ в сфере реализации правового статуса личности, участие Президента РФ в законодательном процессе. Обеспечение Президентом РФ конституционности и законности действий и решений органов государственной власт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конституционных полномочий Президента РФ по вопросам гражданства РФ, осуществления помилования, предоставления политического убежищ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заимодействие Президента РФ с гражданами и общественными объединениями. Рассмотрение устных и письменных обращений, адресованных Президенту РФ. Совет при Президенте Российской Федерации по со- действию развитию институтов гражданского общества и правам человека. Уполномоченный при Президенте РФ по правам ребенка.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№ 4. Осуществление и проблемы защиты прав и свобод человека и гражданина органами законодательной власти. Уполномоченный по правам человека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ая лекц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/>
            </w:pPr>
            <w:r>
              <w:rPr/>
              <w:t>Проблема становления и эволюции парламентаризма в России. Значение Федерального Собрания, законодательных (представительных) органов государственной власти субъектов РФ в сфере защиты прав и свобод личност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/>
            </w:pPr>
            <w:r>
              <w:rPr/>
              <w:t>Контрольные полномочия Государственной Думы и Совета Федерации. Парламентское расследование Федерального Собрания. Парламентский запрос. Делегации Федерального Собрания в международных парламентских организациях. Парламентская ассамблея Совета Европы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/>
            </w:pPr>
            <w:r>
              <w:rPr/>
              <w:t>Формы деятельности члена Совета Федерации, депутата Государственной Думы в сфере защиты прав и свобод граждан. Депутатский запрос. Работа с избирателями. Организация работы с обращениями граждан в Государственной Думе и Совете Федерации. Порядок назначения Уполномоченного по правам человека на должность и освобождения от должности, компетенция, аппарат. Рассмотрение жалоб и обращений о нарушениях прав и свобод человека и гражданина, принятие мер по их восстановлению.</w:t>
            </w:r>
          </w:p>
        </w:tc>
      </w:tr>
      <w:tr>
        <w:trPr>
          <w:trHeight w:val="1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№ 5. Проблемы осуществления защиты прав и свобод человека и гражданина органами исполнительной власти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/>
            </w:pPr>
            <w:r>
              <w:rPr/>
              <w:t>Обеспечение прав и свобод человека и гражданина – основной принцип деятельности Правительства РФ. Полномочия Правительства по реализации конституционных прав граждан. Проблемы взаимодействия Правительства РФ с общественными и религиозными объединениями. Осуществления контроля за исполнением Конституции РФ, федеральных законов, между- народных договоров Российской Федерации, актов Президента РФ и решений Правительства РФ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/>
            </w:pPr>
            <w:r>
              <w:rPr/>
              <w:t>Порядок работы Правительства РФ с обращениями граждан. Проблемы деятельности федеральных органов исполнительной власти по обеспечению защиты прав и свобод граждан. Обеспечение безопасности, защита от чрезвычайных ситуаций, охрана общественного порядка, противодействие экстремистской деятельности и терроризму. Контрольно- надзорные функции федеральных органов исполнительной власти и органов исполнительной власти субъектов РФ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/>
            </w:pPr>
            <w:r>
              <w:rPr/>
              <w:t xml:space="preserve">Приоритет прав и свобод граждан – принцип государственной службы. Повышение эффективности и качества государственных услуг. 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№ 6. Судебная защита прав и свобод человека и гражданина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нтирование судебной защиты прав и свобод человека и гражданина. Судебная система Российской Федерации, компетенция судов в сфере защиты прав личности, гарантии независимости и самостоятельности судебной власти. Защита прав и свобод в рамках конституционного, гражданского, арбитражного, уголовного и административного судопроизводств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жалование в суде действий и решений органов государственной власти и органов местного самоуправлен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во на обращение в Конституционный Суд РФ. Рассмотрение дел о конституционности законов по жалобам на нарушение конституционных прав и свобод граждан. Общие правила производства в Конституционном Суде РФ. Решения Конституционного Суда РФ, вынесенные по жалобам граждан: общая характеристик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защиты прав и свобод человека и гражданина в рамках принудительного исполнения судебных актов (исполнительного производства).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№ 7. Прокуратура РФ в системе государственной защиты прав и свобод человека и гражданина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и роль Прокуратуры РФ в системе государственных органов. Реформа прокуратуры: проблемы и перспективы. Осуществление надзора за исполнением законов, соблюдением прав и свобод человека и граждани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номочия прокурора при осуществлении функций надзора за соблюдением прав и свобод человека и гражданина. Протест, представление прокурор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смотрение и разрешение в органах прокуратуры заявлений, жалоб и иных обращени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ие прокурора в рассмотрении дел судами в целях защиты прав граждан и охраняемых законом интересов общества или государства. Взаимодействие прокуратуры с законодательными и исполнительными органами государственной власт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№ 8</w:t>
            </w:r>
          </w:p>
          <w:p>
            <w:pPr>
              <w:pStyle w:val="Normal"/>
              <w:rPr/>
            </w:pPr>
            <w:r>
              <w:rPr/>
              <w:t>Процедуры реализации полномочий государственных органов в сфере защиты прав и свобод человека и гражданина. Обращения граждан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ка и утверждение органами исполнительной власти административных регламентов исполнения государственных функций и предоставления государственных услуг. Общая характеристика сроков и последовательности действий (административных процедур) органов исполни- тельной власти. Стандарты государственных услу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рядок рассмотрения обращений граждан РФ в органы государственной власти и местного самоуправления. Практика использования об- ращений в целях защиты прав и свобод граждан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дуры государственного контроля (надзора). Порядок организации и проведения проверок юридических лиц, индивидуальных предпринимателей органами, уполномоченными на осуществление государственного контроля (надзора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оступа к информации о деятельности государственных органов и органов местного самоуправления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iCs/>
          <w:sz w:val="28"/>
          <w:lang w:eastAsia="en-US"/>
        </w:rPr>
      </w:pPr>
      <w:r>
        <w:rPr>
          <w:bCs/>
          <w:iCs/>
          <w:sz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sz w:val="28"/>
          <w:lang w:eastAsia="en-US"/>
        </w:rPr>
      </w:pPr>
      <w:r>
        <w:rPr>
          <w:bCs/>
          <w:iCs/>
          <w:sz w:val="28"/>
          <w:lang w:eastAsia="en-US"/>
        </w:rPr>
        <w:t xml:space="preserve">Содержание занятий семинарского типа </w:t>
      </w:r>
    </w:p>
    <w:p>
      <w:pPr>
        <w:pStyle w:val="Normal"/>
        <w:widowControl w:val="false"/>
        <w:autoSpaceDE w:val="false"/>
        <w:jc w:val="center"/>
        <w:rPr>
          <w:bCs/>
          <w:iCs/>
          <w:sz w:val="28"/>
          <w:lang w:eastAsia="en-US"/>
        </w:rPr>
      </w:pPr>
      <w:r>
        <w:rPr>
          <w:bCs/>
          <w:iCs/>
          <w:sz w:val="28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718"/>
        <w:gridCol w:w="6208"/>
      </w:tblGrid>
      <w:tr>
        <w:trPr>
          <w:tblHeader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звание темы (раздела) дисциплины (модуля)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Содержание 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№ 1. Правовой статус личности в России: история и современность. Проблема доктрины неотчуждаемых прав и свобод человека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Интерактивная форма проведения занятий (презентация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rPr/>
            </w:pPr>
            <w:r>
              <w:rPr/>
              <w:t>Семинарское заняти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rPr/>
            </w:pPr>
            <w:r>
              <w:rPr/>
              <w:t>План занятия (вопросы для изучения)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6" w:leader="none"/>
                <w:tab w:val="left" w:pos="406" w:leader="none"/>
                <w:tab w:val="left" w:pos="1713" w:leader="none"/>
              </w:tabs>
              <w:jc w:val="both"/>
              <w:rPr/>
            </w:pPr>
            <w:r>
              <w:rPr/>
              <w:t>1.</w:t>
              <w:tab/>
              <w:t>Основы правового статуса личности в Российской Федерации. Неотчуждаемость основных прав человека, принадлежность их человеку от рождения: проблема доктрины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6" w:leader="none"/>
                <w:tab w:val="left" w:pos="406" w:leader="none"/>
                <w:tab w:val="left" w:pos="1713" w:leader="none"/>
              </w:tabs>
              <w:jc w:val="both"/>
              <w:rPr/>
            </w:pPr>
            <w:r>
              <w:rPr/>
              <w:t>2.</w:t>
              <w:tab/>
              <w:t xml:space="preserve">Равенство всех перед законом и судо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6" w:leader="none"/>
                <w:tab w:val="left" w:pos="406" w:leader="none"/>
                <w:tab w:val="left" w:pos="1713" w:leader="none"/>
              </w:tabs>
              <w:jc w:val="both"/>
              <w:rPr/>
            </w:pPr>
            <w:r>
              <w:rPr/>
              <w:t>3.</w:t>
              <w:tab/>
              <w:t>Личные, политические, экономические, социальные и культурные права: проблемы реализац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6" w:leader="none"/>
                <w:tab w:val="left" w:pos="406" w:leader="none"/>
                <w:tab w:val="left" w:pos="1713" w:leader="none"/>
              </w:tabs>
              <w:jc w:val="both"/>
              <w:rPr/>
            </w:pPr>
            <w:r>
              <w:rPr/>
              <w:t>Темы докладов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6" w:leader="none"/>
                <w:tab w:val="left" w:pos="406" w:leader="none"/>
                <w:tab w:val="left" w:pos="1713" w:leader="none"/>
              </w:tabs>
              <w:jc w:val="both"/>
              <w:rPr/>
            </w:pPr>
            <w:r>
              <w:rPr/>
              <w:t>1.</w:t>
              <w:tab/>
              <w:t xml:space="preserve">Эволюция представлений о статусе личности, ее взаимоотношениях с государством в истории политико-правовых учений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6" w:leader="none"/>
                <w:tab w:val="left" w:pos="406" w:leader="none"/>
                <w:tab w:val="left" w:pos="1713" w:leader="none"/>
              </w:tabs>
              <w:jc w:val="both"/>
              <w:rPr/>
            </w:pPr>
            <w:r>
              <w:rPr/>
              <w:t>2.</w:t>
              <w:tab/>
              <w:t>Развитие концепции естественного права и правового государства в Росс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6" w:leader="none"/>
                <w:tab w:val="left" w:pos="406" w:leader="none"/>
                <w:tab w:val="left" w:pos="171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 Системы общечеловеческих ценностей.</w:t>
            </w:r>
          </w:p>
        </w:tc>
      </w:tr>
      <w:tr>
        <w:trPr>
          <w:trHeight w:val="2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№ 2. Актуальные проблемы понятия и форм защиты прав и свобод человека и гражданина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6" w:leader="none"/>
                <w:tab w:val="left" w:pos="171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терактивная форма проведения занятий (разбор конкретных ситуаций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6" w:leader="none"/>
                <w:tab w:val="left" w:pos="171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стречи с представителями российских компаний, общественных организаций: «Вопросы защиты прав граждан в условиях глобального информационного контроля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6" w:leader="none"/>
                <w:tab w:val="left" w:pos="1713" w:leader="none"/>
              </w:tabs>
              <w:rPr/>
            </w:pPr>
            <w:r>
              <w:rPr/>
              <w:t>Семинарское заняти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6" w:leader="none"/>
                <w:tab w:val="left" w:pos="1713" w:leader="none"/>
              </w:tabs>
              <w:rPr/>
            </w:pPr>
            <w:r>
              <w:rPr/>
              <w:t>План занятия (вопросы для изучения)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6" w:leader="none"/>
                <w:tab w:val="left" w:pos="1713" w:leader="none"/>
              </w:tabs>
              <w:jc w:val="both"/>
              <w:rPr/>
            </w:pPr>
            <w:r>
              <w:rPr/>
              <w:t>1.</w:t>
              <w:tab/>
              <w:t>Защита прав и свобод человека и гражданина: понятие и признак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6" w:leader="none"/>
                <w:tab w:val="left" w:pos="1713" w:leader="none"/>
              </w:tabs>
              <w:jc w:val="both"/>
              <w:rPr/>
            </w:pPr>
            <w:r>
              <w:rPr/>
              <w:t>2.</w:t>
              <w:tab/>
              <w:t xml:space="preserve">Проблемы международная защита прав и свобод человека и гражданина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6" w:leader="none"/>
                <w:tab w:val="left" w:pos="1713" w:leader="none"/>
              </w:tabs>
              <w:jc w:val="both"/>
              <w:rPr/>
            </w:pPr>
            <w:r>
              <w:rPr/>
              <w:t>3.</w:t>
              <w:tab/>
              <w:t>Европейский суд по правам человек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6" w:leader="none"/>
                <w:tab w:val="left" w:pos="1713" w:leader="none"/>
              </w:tabs>
              <w:jc w:val="both"/>
              <w:rPr/>
            </w:pPr>
            <w:r>
              <w:rPr/>
              <w:t>4.</w:t>
              <w:tab/>
              <w:t xml:space="preserve">Основные формы и способы защиты прав и свобод человека и гражданина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6" w:leader="none"/>
                <w:tab w:val="left" w:pos="1713" w:leader="none"/>
              </w:tabs>
              <w:jc w:val="both"/>
              <w:rPr/>
            </w:pPr>
            <w:r>
              <w:rPr/>
              <w:t>5.</w:t>
              <w:tab/>
              <w:t xml:space="preserve">Восстановление нарушенных прав, пресечение действий, нарушающих право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6" w:leader="none"/>
                <w:tab w:val="left" w:pos="1713" w:leader="none"/>
              </w:tabs>
              <w:jc w:val="both"/>
              <w:rPr/>
            </w:pPr>
            <w:r>
              <w:rPr/>
              <w:t>6.</w:t>
              <w:tab/>
              <w:t>Признание недействующими нормативных правовых акто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6" w:leader="none"/>
                <w:tab w:val="left" w:pos="1713" w:leader="none"/>
              </w:tabs>
              <w:jc w:val="both"/>
              <w:rPr/>
            </w:pPr>
            <w:r>
              <w:rPr/>
              <w:t>7.</w:t>
              <w:tab/>
              <w:t>Оспаривание решений органов государственной власти, органов местного самоуправления, должностного лица, государственного и муниципального служащего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6" w:leader="none"/>
                <w:tab w:val="left" w:pos="1713" w:leader="none"/>
              </w:tabs>
              <w:jc w:val="both"/>
              <w:rPr/>
            </w:pPr>
            <w:r>
              <w:rPr/>
              <w:t>8.</w:t>
              <w:tab/>
              <w:t xml:space="preserve"> Самозащита права. Возмещение причиненного вреда. Иные формы зашиты прав и свобод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6" w:leader="none"/>
                <w:tab w:val="left" w:pos="1713" w:leader="none"/>
              </w:tabs>
              <w:jc w:val="both"/>
              <w:rPr/>
            </w:pPr>
            <w:r>
              <w:rPr/>
              <w:t>Темы докладов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6" w:leader="none"/>
                <w:tab w:val="left" w:pos="1713" w:leader="none"/>
              </w:tabs>
              <w:jc w:val="both"/>
              <w:rPr/>
            </w:pPr>
            <w:r>
              <w:rPr/>
              <w:t>1.</w:t>
              <w:tab/>
              <w:t xml:space="preserve">Соотношение понятий «охраны» и «защиты» прав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6" w:leader="none"/>
                <w:tab w:val="left" w:pos="1713" w:leader="none"/>
              </w:tabs>
              <w:jc w:val="both"/>
              <w:rPr/>
            </w:pPr>
            <w:r>
              <w:rPr/>
              <w:t>2.</w:t>
              <w:tab/>
              <w:t>Обеспечение и гарантирование прав личност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6" w:leader="none"/>
                <w:tab w:val="left" w:pos="1713" w:leader="none"/>
              </w:tabs>
              <w:jc w:val="both"/>
              <w:rPr/>
            </w:pPr>
            <w:r>
              <w:rPr/>
              <w:t>3.</w:t>
              <w:tab/>
              <w:t xml:space="preserve">Комитет по правам человека ООН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6" w:leader="none"/>
                <w:tab w:val="left" w:pos="1713" w:leader="none"/>
              </w:tabs>
              <w:jc w:val="both"/>
              <w:rPr/>
            </w:pPr>
            <w:r>
              <w:rPr/>
              <w:t>4.</w:t>
              <w:tab/>
              <w:t xml:space="preserve">Международные суды и трибуналы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6" w:leader="none"/>
                <w:tab w:val="left" w:pos="1713" w:leader="none"/>
              </w:tabs>
              <w:jc w:val="both"/>
              <w:rPr/>
            </w:pPr>
            <w:r>
              <w:rPr/>
              <w:t>5.</w:t>
              <w:tab/>
              <w:t>Проблемы защиты прав и свобод отдельных категорий граждан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6" w:leader="none"/>
                <w:tab w:val="left" w:pos="1713" w:leader="none"/>
              </w:tabs>
              <w:jc w:val="both"/>
              <w:rPr/>
            </w:pPr>
            <w:r>
              <w:rPr/>
              <w:t>6.</w:t>
              <w:tab/>
              <w:t xml:space="preserve">Государственная защита материнства и детства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6" w:leader="none"/>
                <w:tab w:val="left" w:pos="1713" w:leader="none"/>
              </w:tabs>
              <w:jc w:val="both"/>
              <w:rPr/>
            </w:pPr>
            <w:r>
              <w:rPr/>
              <w:t>7.</w:t>
              <w:tab/>
              <w:t>Противодействие дискриминац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6" w:leader="none"/>
                <w:tab w:val="left" w:pos="1713" w:leader="none"/>
              </w:tabs>
              <w:jc w:val="both"/>
              <w:rPr/>
            </w:pPr>
            <w:r>
              <w:rPr/>
              <w:t>8. Характеристика основных нарушений прав и свобод личности и возможных вариантов их предупреждения.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№ 3. Роль и значение государства в обеспечении беспрепятственной реализации прав и свобод граждан. Президент – гарант прав и свобод человека и гражданина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6" w:leader="none"/>
                <w:tab w:val="left" w:pos="586" w:leader="none"/>
                <w:tab w:val="left" w:pos="171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терактивная форма проведения занятий (круглый стол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6" w:leader="none"/>
                <w:tab w:val="left" w:pos="586" w:leader="none"/>
                <w:tab w:val="left" w:pos="1713" w:leader="none"/>
              </w:tabs>
              <w:rPr/>
            </w:pPr>
            <w:r>
              <w:rPr/>
              <w:t>Семинарское заняти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6" w:leader="none"/>
                <w:tab w:val="left" w:pos="586" w:leader="none"/>
                <w:tab w:val="left" w:pos="1713" w:leader="none"/>
              </w:tabs>
              <w:rPr/>
            </w:pPr>
            <w:r>
              <w:rPr/>
              <w:t>План занятия (вопросы для изучения)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6" w:leader="none"/>
                <w:tab w:val="left" w:pos="586" w:leader="none"/>
                <w:tab w:val="left" w:pos="171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  <w:tab/>
              <w:t>Признание, соблюдение и защита прав и свобод человека и гражданина — обязанность государств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6" w:leader="none"/>
                <w:tab w:val="left" w:pos="586" w:leader="none"/>
                <w:tab w:val="left" w:pos="171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  <w:tab/>
              <w:t>Правоохранительная деятельность органов государственной власт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6" w:leader="none"/>
                <w:tab w:val="left" w:pos="586" w:leader="none"/>
                <w:tab w:val="left" w:pos="171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  <w:tab/>
              <w:t xml:space="preserve">Судебная защита прав и свобод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6" w:leader="none"/>
                <w:tab w:val="left" w:pos="586" w:leader="none"/>
                <w:tab w:val="left" w:pos="171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  <w:tab/>
              <w:t xml:space="preserve">Защита прав в административном порядке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6" w:leader="none"/>
                <w:tab w:val="left" w:pos="586" w:leader="none"/>
                <w:tab w:val="left" w:pos="171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  <w:tab/>
              <w:t xml:space="preserve">Контрольно-надзорные функции государственных органов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6" w:leader="none"/>
                <w:tab w:val="left" w:pos="586" w:leader="none"/>
                <w:tab w:val="left" w:pos="171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  <w:tab/>
              <w:t>Защита прав и свобод органами местного самоуправлен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6" w:leader="none"/>
                <w:tab w:val="left" w:pos="586" w:leader="none"/>
                <w:tab w:val="left" w:pos="171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  <w:tab/>
              <w:t>Взаимодействие государственных органов с международными организациями по защите прав человек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6" w:leader="none"/>
                <w:tab w:val="left" w:pos="586" w:leader="none"/>
                <w:tab w:val="left" w:pos="171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  <w:tab/>
              <w:t xml:space="preserve">Положение Президента РФ в системе органов государственной власти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6" w:leader="none"/>
                <w:tab w:val="left" w:pos="586" w:leader="none"/>
                <w:tab w:val="left" w:pos="171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  <w:tab/>
              <w:t xml:space="preserve">Взаимодействие Президента РФ с органами законодательной, исполнительной и судебной власти в сфере защиты прав и свобод граждан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6" w:leader="none"/>
                <w:tab w:val="left" w:pos="586" w:leader="none"/>
                <w:tab w:val="left" w:pos="171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  <w:tab/>
              <w:t xml:space="preserve">Нормотворчество Президента РФ в сфере реализации правового статуса личности, участие Президента РФ в законодательном процессе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6" w:leader="none"/>
                <w:tab w:val="left" w:pos="586" w:leader="none"/>
                <w:tab w:val="left" w:pos="171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</w:t>
              <w:tab/>
              <w:t>Обеспечение Президентом РФ конституционности и законности действий и решений органов государственной власт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6" w:leader="none"/>
                <w:tab w:val="left" w:pos="586" w:leader="none"/>
                <w:tab w:val="left" w:pos="171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</w:t>
              <w:tab/>
              <w:t xml:space="preserve">Рассмотрение устных и письменных обращений, адресованных Президенту РФ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6" w:leader="none"/>
                <w:tab w:val="left" w:pos="586" w:leader="none"/>
                <w:tab w:val="left" w:pos="171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ы докладов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6" w:leader="none"/>
                <w:tab w:val="left" w:pos="586" w:leader="none"/>
                <w:tab w:val="left" w:pos="171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  <w:tab/>
              <w:t xml:space="preserve">Институциональные гарантии прав и свобод человека и гражданина, обеспечиваемые государство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6" w:leader="none"/>
                <w:tab w:val="left" w:pos="586" w:leader="none"/>
                <w:tab w:val="left" w:pos="171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  <w:tab/>
              <w:t xml:space="preserve">Адвокатура и нотариат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6" w:leader="none"/>
                <w:tab w:val="left" w:pos="586" w:leader="none"/>
                <w:tab w:val="left" w:pos="171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  <w:tab/>
              <w:t>Государственные гарантии права граждан на объединени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6" w:leader="none"/>
                <w:tab w:val="left" w:pos="586" w:leader="none"/>
                <w:tab w:val="left" w:pos="171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  <w:tab/>
              <w:t>Общественная палата Российской Федерации, взаимодействие граждан с органами государственной власти и местного самоуправления в целях учета потребностей и интересов граждан, защиты их прав и свобод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6" w:leader="none"/>
                <w:tab w:val="left" w:pos="586" w:leader="none"/>
                <w:tab w:val="left" w:pos="171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  <w:tab/>
              <w:t xml:space="preserve">Государственная поддержка, оказываемая организациям, осуществляющим деятельность, направленную на решение социальных проблем и развитие гражданского общества в Российской Федерации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6" w:leader="none"/>
                <w:tab w:val="left" w:pos="586" w:leader="none"/>
                <w:tab w:val="left" w:pos="171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  <w:tab/>
              <w:t xml:space="preserve">Обязанность Президента РФ гарантировать Конституцию, права и свободы человека и гражданина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6" w:leader="none"/>
                <w:tab w:val="left" w:pos="586" w:leader="none"/>
                <w:tab w:val="left" w:pos="171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  <w:tab/>
              <w:t>Обеспечение согласованного функционирования и взаимодействия органов государственной власти и создание условий наибольшей эффективности для государственной защиты прав и свобод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6" w:leader="none"/>
                <w:tab w:val="left" w:pos="586" w:leader="none"/>
                <w:tab w:val="left" w:pos="171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  <w:tab/>
              <w:t>Реализация конституционных полномочий Президента РФ по вопросам гражданства РФ, осуществления помилования, предоставления политического убежищ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6" w:leader="none"/>
                <w:tab w:val="left" w:pos="586" w:leader="none"/>
                <w:tab w:val="left" w:pos="171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  <w:tab/>
              <w:t>Взаимодействие Президента РФ с гражданами и общественными объединениям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6" w:leader="none"/>
                <w:tab w:val="left" w:pos="586" w:leader="none"/>
                <w:tab w:val="left" w:pos="171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  <w:tab/>
              <w:t>Совет при Президенте Российской Федерации по содействию развитию институтов гражданского общества и правам человек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6" w:leader="none"/>
                <w:tab w:val="left" w:pos="586" w:leader="none"/>
                <w:tab w:val="left" w:pos="1713" w:leader="none"/>
              </w:tabs>
              <w:jc w:val="both"/>
              <w:rPr/>
            </w:pPr>
            <w:r>
              <w:rPr>
                <w:sz w:val="23"/>
                <w:szCs w:val="23"/>
              </w:rPr>
              <w:t>11.</w:t>
              <w:tab/>
              <w:t xml:space="preserve">Уполномоченный при Президенте РФ по правам ребенка. 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№ 4. Осуществление и проблемы защиты прав и свобод человека и гражданина органами законодательной власти. Уполномоченный по правам человека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6" w:leader="none"/>
                <w:tab w:val="left" w:pos="586" w:leader="none"/>
                <w:tab w:val="left" w:pos="171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терактивная форма проведения занятий (Метод «Мозгового штурма»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6" w:leader="none"/>
                <w:tab w:val="left" w:pos="586" w:leader="none"/>
                <w:tab w:val="left" w:pos="1713" w:leader="none"/>
              </w:tabs>
              <w:rPr/>
            </w:pPr>
            <w:r>
              <w:rPr/>
              <w:t>Семинарское заняти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6" w:leader="none"/>
                <w:tab w:val="left" w:pos="586" w:leader="none"/>
                <w:tab w:val="left" w:pos="1713" w:leader="none"/>
              </w:tabs>
              <w:rPr/>
            </w:pPr>
            <w:r>
              <w:rPr/>
              <w:t>План занятия (вопросы для изучения)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2" w:leader="none"/>
                <w:tab w:val="left" w:pos="1713" w:leader="none"/>
              </w:tabs>
              <w:jc w:val="both"/>
              <w:rPr/>
            </w:pPr>
            <w:r>
              <w:rPr/>
              <w:t>1.</w:t>
              <w:tab/>
              <w:t>Проблема становления и эволюции парламентаризма в России. Значение Федерального Собрания, законодательных (представительных) органов государственной власти субъектов РФ в сфере защиты прав и свобод личност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2" w:leader="none"/>
                <w:tab w:val="left" w:pos="1713" w:leader="none"/>
              </w:tabs>
              <w:jc w:val="both"/>
              <w:rPr/>
            </w:pPr>
            <w:r>
              <w:rPr/>
              <w:t>2.</w:t>
              <w:tab/>
              <w:t xml:space="preserve">Контрольные полномочия Государственной Думы и Совета Федерации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2" w:leader="none"/>
                <w:tab w:val="left" w:pos="1713" w:leader="none"/>
              </w:tabs>
              <w:jc w:val="both"/>
              <w:rPr/>
            </w:pPr>
            <w:r>
              <w:rPr/>
              <w:t>3.</w:t>
              <w:tab/>
              <w:t xml:space="preserve">Парламентское расследование Федерального Собрания. Парламентский запрос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2" w:leader="none"/>
                <w:tab w:val="left" w:pos="1713" w:leader="none"/>
              </w:tabs>
              <w:jc w:val="both"/>
              <w:rPr/>
            </w:pPr>
            <w:r>
              <w:rPr/>
              <w:t>4.</w:t>
              <w:tab/>
              <w:t>Делегации Федерального Собрания в международных парламентских организациях. Парламентская ассамблея Совета Европы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2" w:leader="none"/>
                <w:tab w:val="left" w:pos="1713" w:leader="none"/>
              </w:tabs>
              <w:jc w:val="both"/>
              <w:rPr/>
            </w:pPr>
            <w:r>
              <w:rPr/>
              <w:t>5.</w:t>
              <w:tab/>
              <w:t>Формы деятельности члена Совета Федерации, депутата Государственной Думы в сфере защиты прав и свобод граждан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2" w:leader="none"/>
                <w:tab w:val="left" w:pos="1713" w:leader="none"/>
              </w:tabs>
              <w:jc w:val="both"/>
              <w:rPr/>
            </w:pPr>
            <w:r>
              <w:rPr/>
              <w:t>6.</w:t>
              <w:tab/>
              <w:t>Рассмотрение жалоб и обращений о нарушениях прав и свобод человека и гражданина, принятие мер по их восстановл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2" w:leader="none"/>
                <w:tab w:val="left" w:pos="1713" w:leader="none"/>
              </w:tabs>
              <w:jc w:val="both"/>
              <w:rPr/>
            </w:pPr>
            <w:r>
              <w:rPr/>
              <w:t>Темы рефератов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2" w:leader="none"/>
                <w:tab w:val="left" w:pos="1713" w:leader="none"/>
              </w:tabs>
              <w:jc w:val="both"/>
              <w:rPr/>
            </w:pPr>
            <w:r>
              <w:rPr/>
              <w:t>1.</w:t>
              <w:tab/>
              <w:t>Депутатский запрос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2" w:leader="none"/>
                <w:tab w:val="left" w:pos="1713" w:leader="none"/>
              </w:tabs>
              <w:jc w:val="both"/>
              <w:rPr/>
            </w:pPr>
            <w:r>
              <w:rPr/>
              <w:t>2.</w:t>
              <w:tab/>
              <w:t xml:space="preserve"> Работа с избирателями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2" w:leader="none"/>
                <w:tab w:val="left" w:pos="1713" w:leader="none"/>
              </w:tabs>
              <w:jc w:val="both"/>
              <w:rPr/>
            </w:pPr>
            <w:r>
              <w:rPr/>
              <w:t>3.</w:t>
              <w:tab/>
              <w:t>Организация работы с обращениями граждан в Государственной Думе и Совете Федерац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2" w:leader="none"/>
                <w:tab w:val="left" w:pos="1713" w:leader="none"/>
              </w:tabs>
              <w:jc w:val="both"/>
              <w:rPr/>
            </w:pPr>
            <w:r>
              <w:rPr/>
              <w:t>4.</w:t>
              <w:tab/>
              <w:t xml:space="preserve"> Порядок назначения Уполномоченного по правам человека на должность и освобождения от должности, компетенция, аппарат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2" w:leader="none"/>
                <w:tab w:val="left" w:pos="1713" w:leader="none"/>
              </w:tabs>
              <w:jc w:val="both"/>
              <w:rPr/>
            </w:pPr>
            <w:r>
              <w:rPr/>
              <w:t>5. Характеристика положений нормативно – правовых актов, составляющих основу профессиональной деятельности по защите прав и свобод личности в РФ.</w:t>
            </w:r>
          </w:p>
        </w:tc>
      </w:tr>
      <w:tr>
        <w:trPr>
          <w:trHeight w:val="1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№ 5. Проблемы осуществления защиты прав и свобод человека и гражданина органами исполнительной власти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6" w:leader="none"/>
                <w:tab w:val="left" w:pos="171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терактивная форма проведения занятий (разбор конкретных ситуаций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6" w:leader="none"/>
                <w:tab w:val="left" w:pos="1713" w:leader="none"/>
              </w:tabs>
              <w:rPr/>
            </w:pPr>
            <w:r>
              <w:rPr/>
              <w:t>Семинарское заняти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6" w:leader="none"/>
                <w:tab w:val="left" w:pos="1713" w:leader="none"/>
              </w:tabs>
              <w:rPr/>
            </w:pPr>
            <w:r>
              <w:rPr/>
              <w:t>План занятия (вопросы для изучения)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2" w:leader="none"/>
                <w:tab w:val="left" w:pos="1713" w:leader="none"/>
              </w:tabs>
              <w:jc w:val="both"/>
              <w:rPr/>
            </w:pPr>
            <w:r>
              <w:rPr/>
              <w:t>1.</w:t>
              <w:tab/>
              <w:t>Полномочия Правительства по реализации конституционных прав граждан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2" w:leader="none"/>
                <w:tab w:val="left" w:pos="1713" w:leader="none"/>
              </w:tabs>
              <w:jc w:val="both"/>
              <w:rPr/>
            </w:pPr>
            <w:r>
              <w:rPr/>
              <w:t>2.</w:t>
              <w:tab/>
              <w:t>Проблемы взаимодействия Правительства РФ с общественными и религиозными объединениям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2" w:leader="none"/>
                <w:tab w:val="left" w:pos="1713" w:leader="none"/>
              </w:tabs>
              <w:jc w:val="both"/>
              <w:rPr/>
            </w:pPr>
            <w:r>
              <w:rPr/>
              <w:t>3.</w:t>
              <w:tab/>
              <w:t>Осуществления контроля за исполнением Конституции РФ, федеральных законов, между- народных договоров Российской Федерации, актов Президента РФ и решений Правительства РФ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2" w:leader="none"/>
                <w:tab w:val="left" w:pos="1713" w:leader="none"/>
              </w:tabs>
              <w:jc w:val="both"/>
              <w:rPr/>
            </w:pPr>
            <w:r>
              <w:rPr/>
              <w:t>4.</w:t>
              <w:tab/>
              <w:t xml:space="preserve">Порядок работы Правительства РФ с обращениями граждан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2" w:leader="none"/>
                <w:tab w:val="left" w:pos="1713" w:leader="none"/>
              </w:tabs>
              <w:jc w:val="both"/>
              <w:rPr/>
            </w:pPr>
            <w:r>
              <w:rPr/>
              <w:t>5.</w:t>
              <w:tab/>
              <w:t xml:space="preserve">Проблемы деятельности федеральных органов исполнительной власти по обеспечению защиты прав и свобод граждан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2" w:leader="none"/>
                <w:tab w:val="left" w:pos="1713" w:leader="none"/>
              </w:tabs>
              <w:jc w:val="both"/>
              <w:rPr/>
            </w:pPr>
            <w:r>
              <w:rPr/>
              <w:t>6.</w:t>
              <w:tab/>
              <w:t xml:space="preserve">Обеспечение безопасности, защита от чрезвычайных ситуаций, охрана общественного порядка, противодействие экстремистской деятельности и терроризму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2" w:leader="none"/>
                <w:tab w:val="left" w:pos="1713" w:leader="none"/>
              </w:tabs>
              <w:jc w:val="both"/>
              <w:rPr/>
            </w:pPr>
            <w:r>
              <w:rPr/>
              <w:t>Темы рефератов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2" w:leader="none"/>
                <w:tab w:val="left" w:pos="1713" w:leader="none"/>
              </w:tabs>
              <w:jc w:val="both"/>
              <w:rPr/>
            </w:pPr>
            <w:r>
              <w:rPr/>
              <w:t>1.</w:t>
              <w:tab/>
              <w:t>Обеспечение прав и свобод человека и гражданина – основной принцип деятельности Правительства РФ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2" w:leader="none"/>
                <w:tab w:val="left" w:pos="1713" w:leader="none"/>
              </w:tabs>
              <w:jc w:val="both"/>
              <w:rPr/>
            </w:pPr>
            <w:r>
              <w:rPr/>
              <w:t>2.</w:t>
              <w:tab/>
              <w:t>Контрольно- надзорные функции федеральных органов исполнительной власти и органов исполнительной власти субъектов РФ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2" w:leader="none"/>
                <w:tab w:val="left" w:pos="1713" w:leader="none"/>
              </w:tabs>
              <w:jc w:val="both"/>
              <w:rPr/>
            </w:pPr>
            <w:r>
              <w:rPr/>
              <w:t>3.</w:t>
              <w:tab/>
              <w:t xml:space="preserve">Приоритет прав и свобод граждан – принцип государственной службы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2" w:leader="none"/>
                <w:tab w:val="left" w:pos="1713" w:leader="none"/>
              </w:tabs>
              <w:jc w:val="both"/>
              <w:rPr/>
            </w:pPr>
            <w:r>
              <w:rPr/>
              <w:t>4.</w:t>
              <w:tab/>
              <w:t>Повышение эффективности и качества государственных услу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2" w:leader="none"/>
                <w:tab w:val="left" w:pos="1713" w:leader="none"/>
              </w:tabs>
              <w:jc w:val="both"/>
              <w:rPr/>
            </w:pPr>
            <w:r>
              <w:rPr/>
              <w:t>5. Системы основных проявлений коррупционного поведения и возможных вариантов его предупрежден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2" w:leader="none"/>
                <w:tab w:val="left" w:pos="1713" w:leader="none"/>
              </w:tabs>
              <w:jc w:val="both"/>
              <w:rPr/>
            </w:pPr>
            <w:r>
              <w:rPr/>
              <w:t>6. Способы выявления коррупционного поведения и содействия его пресечению, а также способов адекватной законной оценки коррупционного поведения.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№ 6. Судебная защита прав и свобод человека и гражданина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6" w:leader="none"/>
                <w:tab w:val="left" w:pos="346" w:leader="none"/>
                <w:tab w:val="left" w:pos="1713" w:leader="none"/>
              </w:tabs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Интерактивная форма проведения занятий (разбор конкретных ситуаций, круглый стол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6" w:leader="none"/>
                <w:tab w:val="left" w:pos="346" w:leader="none"/>
                <w:tab w:val="left" w:pos="171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минарское заняти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6" w:leader="none"/>
                <w:tab w:val="left" w:pos="346" w:leader="none"/>
                <w:tab w:val="left" w:pos="171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 занятия (вопросы для изучения)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6" w:leader="none"/>
                <w:tab w:val="left" w:pos="346" w:leader="none"/>
                <w:tab w:val="left" w:pos="171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  <w:tab/>
              <w:t>Судебная защита прав и свобод человека и граждани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6" w:leader="none"/>
                <w:tab w:val="left" w:pos="346" w:leader="none"/>
                <w:tab w:val="left" w:pos="171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  <w:tab/>
              <w:t xml:space="preserve">Гарантирование судебной защиты прав и свобод человека и гражданина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6" w:leader="none"/>
                <w:tab w:val="left" w:pos="346" w:leader="none"/>
                <w:tab w:val="left" w:pos="171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  <w:tab/>
              <w:t xml:space="preserve">Судебная система Российской Федерации, компетенция судов в сфере защиты прав личности, гарантии независимости и самостоятельности судебной власти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6" w:leader="none"/>
                <w:tab w:val="left" w:pos="346" w:leader="none"/>
                <w:tab w:val="left" w:pos="171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  <w:tab/>
              <w:t>Защита прав и свобод в рамках конституционного, гражданского, арбитражного, уголовного и административного судопроизводств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6" w:leader="none"/>
                <w:tab w:val="left" w:pos="346" w:leader="none"/>
                <w:tab w:val="left" w:pos="171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  <w:tab/>
              <w:t>Обжалование в суде действий и решений органов государственной власти и органов местного самоуправлен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6" w:leader="none"/>
                <w:tab w:val="left" w:pos="346" w:leader="none"/>
                <w:tab w:val="left" w:pos="171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  <w:tab/>
              <w:t>Обеспечение защиты прав и свобод человека и гражданина в рамках принудительного исполнения судебных актов (исполнительного производства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6" w:leader="none"/>
                <w:tab w:val="left" w:pos="346" w:leader="none"/>
                <w:tab w:val="left" w:pos="171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ы докладов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6" w:leader="none"/>
                <w:tab w:val="left" w:pos="346" w:leader="none"/>
                <w:tab w:val="left" w:pos="171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  <w:tab/>
              <w:t xml:space="preserve">Право на обращение в Конституционный Суд РФ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6" w:leader="none"/>
                <w:tab w:val="left" w:pos="346" w:leader="none"/>
                <w:tab w:val="left" w:pos="171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  <w:tab/>
              <w:t xml:space="preserve">Рассмотрение дел о конституционности законов по жалобам на нарушение конституционных прав и свобод граждан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6" w:leader="none"/>
                <w:tab w:val="left" w:pos="346" w:leader="none"/>
                <w:tab w:val="left" w:pos="171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  <w:tab/>
              <w:t>Общие правила производства в Конституционном Суде РФ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6" w:leader="none"/>
                <w:tab w:val="left" w:pos="346" w:leader="none"/>
                <w:tab w:val="left" w:pos="171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  <w:tab/>
              <w:t>Решения Конституционного Суда РФ, вынесенные по жалобам граждан: общая характеристика и проблематика.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№ 7. Прокуратура РФ в системе государственной защиты прав и свобод человека и гражданина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6" w:leader="none"/>
                <w:tab w:val="left" w:pos="346" w:leader="none"/>
                <w:tab w:val="left" w:pos="171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минарское заняти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6" w:leader="none"/>
                <w:tab w:val="left" w:pos="346" w:leader="none"/>
                <w:tab w:val="left" w:pos="171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 занятия (вопросы для изучения)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6" w:leader="none"/>
                <w:tab w:val="left" w:pos="171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  <w:tab/>
              <w:t xml:space="preserve">Место и роль Прокуратуры РФ в системе государственных органов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6" w:leader="none"/>
                <w:tab w:val="left" w:pos="171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  <w:tab/>
              <w:t>Осуществление надзора за исполнением законов, соблюдением прав и свобод человека и граждани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6" w:leader="none"/>
                <w:tab w:val="left" w:pos="171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  <w:tab/>
              <w:t xml:space="preserve">Полномочия прокурора при осуществлении функций надзора за соблюдением прав и свобод человека и гражданина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6" w:leader="none"/>
                <w:tab w:val="left" w:pos="171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  <w:tab/>
              <w:t>Протест, представление прокурор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6" w:leader="none"/>
                <w:tab w:val="left" w:pos="171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  <w:tab/>
              <w:t>Рассмотрение и разрешение в органах прокуратуры заявлений, жалоб и иных обращени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6" w:leader="none"/>
                <w:tab w:val="left" w:pos="171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ы рефератов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6" w:leader="none"/>
                <w:tab w:val="left" w:pos="171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  <w:tab/>
              <w:t xml:space="preserve">Реформа прокуратуры: проблемы и перспективы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6" w:leader="none"/>
                <w:tab w:val="left" w:pos="171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  <w:tab/>
              <w:t>Участие прокурора в рассмотрении дел судами в целях защиты прав граждан и охраняемых законом интересов общества или государств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6" w:leader="none"/>
                <w:tab w:val="left" w:pos="171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  <w:tab/>
              <w:t>Взаимодействие прокуратуры с законодательными и исполнительными органами государственной власти.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№ 8</w:t>
            </w:r>
          </w:p>
          <w:p>
            <w:pPr>
              <w:pStyle w:val="Normal"/>
              <w:rPr/>
            </w:pPr>
            <w:r>
              <w:rPr/>
              <w:t>Процедуры реализации полномочий государственных органов в сфере защиты прав и свобод человека и гражданина. Обращения граждан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6" w:leader="none"/>
                <w:tab w:val="left" w:pos="346" w:leader="none"/>
                <w:tab w:val="left" w:pos="1713" w:leader="none"/>
              </w:tabs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Интерактивная форма проведения занятий (разбор конкретных ситуаций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6" w:leader="none"/>
                <w:tab w:val="left" w:pos="346" w:leader="none"/>
                <w:tab w:val="left" w:pos="171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минарское заняти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6" w:leader="none"/>
                <w:tab w:val="left" w:pos="346" w:leader="none"/>
                <w:tab w:val="left" w:pos="171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 занятия (вопросы для изучения)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6" w:leader="none"/>
                <w:tab w:val="left" w:pos="346" w:leader="none"/>
                <w:tab w:val="left" w:pos="171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  <w:tab/>
              <w:t xml:space="preserve">Разработка и утверждение органами исполнительной власти административных регламентов исполнения государственных функций и предоставления государственных услуг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6" w:leader="none"/>
                <w:tab w:val="left" w:pos="346" w:leader="none"/>
                <w:tab w:val="left" w:pos="171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  <w:tab/>
              <w:t xml:space="preserve">Порядок рассмотрения обращений граждан РФ в органы государственной власти и местного самоуправления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6" w:leader="none"/>
                <w:tab w:val="left" w:pos="346" w:leader="none"/>
                <w:tab w:val="left" w:pos="171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  <w:tab/>
              <w:t>Практика использования обращений в целях защиты прав и свобод граждан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6" w:leader="none"/>
                <w:tab w:val="left" w:pos="346" w:leader="none"/>
                <w:tab w:val="left" w:pos="171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  <w:tab/>
              <w:t xml:space="preserve">Процедуры государственного контроля (надзора)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6" w:leader="none"/>
                <w:tab w:val="left" w:pos="346" w:leader="none"/>
                <w:tab w:val="left" w:pos="171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ы докладов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6" w:leader="none"/>
                <w:tab w:val="left" w:pos="346" w:leader="none"/>
                <w:tab w:val="left" w:pos="171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  <w:tab/>
              <w:t>Общая характеристика сроков и последовательности действий (административных процедур) органов исполнительной власт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6" w:leader="none"/>
                <w:tab w:val="left" w:pos="346" w:leader="none"/>
                <w:tab w:val="left" w:pos="171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  <w:tab/>
              <w:t xml:space="preserve">Стандарты государственных услуг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6" w:leader="none"/>
                <w:tab w:val="left" w:pos="346" w:leader="none"/>
                <w:tab w:val="left" w:pos="171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  <w:tab/>
              <w:t>Порядок организации и проведения проверок юридических лиц, индивидуальных предпринимателей органами, уполномоченными на осуществление государственного контроля (надзора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6" w:leader="none"/>
                <w:tab w:val="left" w:pos="346" w:leader="none"/>
                <w:tab w:val="left" w:pos="171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  <w:tab/>
              <w:t>Обеспечение доступа к информации о деятельности государственных органов и органов местного самоуправлен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6" w:leader="none"/>
                <w:tab w:val="left" w:pos="346" w:leader="none"/>
                <w:tab w:val="left" w:pos="171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 Методы и способы осуществления правового воспитания в сфере защиты прав и свобод личност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6" w:leader="none"/>
                <w:tab w:val="left" w:pos="346" w:leader="none"/>
                <w:tab w:val="left" w:pos="1713" w:leader="none"/>
              </w:tabs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онтрольная работа, тестирование</w:t>
            </w:r>
          </w:p>
        </w:tc>
      </w:tr>
    </w:tbl>
    <w:p>
      <w:pPr>
        <w:pStyle w:val="Normal"/>
        <w:widowControl w:val="false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самостоятельной работы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718"/>
        <w:gridCol w:w="6208"/>
      </w:tblGrid>
      <w:tr>
        <w:trPr>
          <w:tblHeader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звание темы (раздела) дисциплины (модуля)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Содержание 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№ 1. Правовой статус личности в России: история и современность. Проблема доктрины неотчуждаемых прав и свобод человека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/>
            </w:pPr>
            <w:r>
              <w:rPr/>
              <w:t>Эволюция представлений о статусе личности, ее взаимоотношениях с государством в истории политико-правовых учений. Развитие концепции естественного права и правового государства в Росс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№ 2. Актуальные проблемы понятия и форм защиты прав и свобод человека и гражданина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/>
            </w:pPr>
            <w:r>
              <w:rPr/>
              <w:t>Самозащита права. Возмещение причиненного вреда. Иные формы зашиты прав и свобод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/>
            </w:pPr>
            <w:r>
              <w:rPr/>
              <w:t>Проблемы защиты прав и свобод отдельных категорий граждан. Государственная защита материнства и детства. Противодействие дискриминации.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№ 3. Роль и значение государства в обеспечении беспрепятственной реализации прав и свобод граждан. Президент – гарант прав и свобод человека и гражданина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ституциональные гарантии прав и свобод человека и гражданина, обеспечиваемые государством. Адвокатура и нотариат. Государственные гарантии права граждан на объединение. Общественная палата Российской Федерации, взаимодействие граждан с органами государственной власти и местного самоуправления в целях учета потребностей и интересов граждан, защиты их прав и свобод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ая поддержка, оказываемая организациям, осуществляющим деятельность, направленную на решение социальных проблем и развитие гражданского общества в Российской Федерации. Положение Президента РФ в системе органов государственной власти. Обязанность Президента РФ гарантировать Конституцию, права и свободы человека и гражданина. Обеспечение согласованного функционирования и взаимодействия органов государственной власти и создание условий наибольшей эффективности для государственной защиты прав и свобод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т при Президенте Российской Федерации по со- действию развитию институтов гражданского общества и правам человека. Уполномоченный при Президенте РФ по правам ребенка.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№ 4. Осуществление и проблемы защиты прав и свобод человека и гражданина органами законодательной власти. Уполномоченный по правам человека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/>
            </w:pPr>
            <w:r>
              <w:rPr/>
              <w:t>Контрольные полномочия Государственной Думы и Совета Федерации. Парламентское расследование Федерального Собрания. Парламентский запрос. Делегации Федерального Собрания в международных парламентских организациях. Парламентская ассамблея Совета Европы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/>
            </w:pPr>
            <w:r>
              <w:rPr/>
              <w:t xml:space="preserve">Формы деятельности члена Совета Федерации, депутата Государственной Думы в сфере защиты прав и свобод граждан. Депутатский запрос. Работа с избирателями. Организация работы с обращениями граждан в Государственной Думе и Совете Федерации. </w:t>
            </w:r>
          </w:p>
        </w:tc>
      </w:tr>
      <w:tr>
        <w:trPr>
          <w:trHeight w:val="1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№ 5. Проблемы осуществления защиты прав и свобод человека и гражданина органами исполнительной власти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/>
            </w:pPr>
            <w:r>
              <w:rPr/>
              <w:t>Порядок работы Правительства РФ с обращениями граждан. Проблемы деятельности федеральных органов исполнительной власти по обеспечению защиты прав и свобод граждан. Обеспечение безопасности, защита от чрезвычайных ситуаций, охрана общественного порядка, противодействие экстремистской деятельности и терроризму. Контрольно- надзорные функции федеральных органов исполнительной власти и органов исполнительной власти субъектов РФ.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№ 6. Судебная защита прав и свобод человека и гражданина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во на обращение в Конституционный Суд РФ. Рассмотрение дел о конституционности законов по жалобам на нарушение конституционных прав и свобод граждан. Общие правила производства в Конституционном Суде РФ. Решения Конституционного Суда РФ, вынесенные по жалобам граждан: общая характеристик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защиты прав и свобод человека и гражданина в рамках принудительного исполнения судебных актов (исполнительного производства).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№ 7. Прокуратура РФ в системе государственной защиты прав и свобод человека и гражданина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ие прокурора в рассмотрении дел судами в целях защиты прав граждан и охраняемых законом интересов общества или государства. Взаимодействие прокуратуры с законодательными и исполнительными органами государственной власт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№ 8</w:t>
            </w:r>
          </w:p>
          <w:p>
            <w:pPr>
              <w:pStyle w:val="Normal"/>
              <w:rPr/>
            </w:pPr>
            <w:r>
              <w:rPr/>
              <w:t>Процедуры реализации полномочий государственных органов в сфере защиты прав и свобод человека и гражданина. Обращения граждан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дуры государственного контроля (надзора). Порядок организации и проведения проверок юридических лиц, индивидуальных предпринимателей органами, уполномоченными на осуществление государственного контроля (надзора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оступа к информации о деятельности государственных органов и органов местного самоуправления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iCs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  <w:lang w:eastAsia="en-US"/>
        </w:rPr>
        <w:t>2.2.2. Для заочной формы обучения:</w:t>
      </w:r>
    </w:p>
    <w:p>
      <w:pPr>
        <w:pStyle w:val="Normal"/>
        <w:widowControl w:val="false"/>
        <w:jc w:val="center"/>
        <w:rPr>
          <w:b/>
          <w:b/>
          <w:bCs/>
          <w:iCs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/>
      </w:pPr>
      <w:r>
        <w:rPr/>
        <w:t>Содержание лекционного курс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718"/>
        <w:gridCol w:w="6208"/>
      </w:tblGrid>
      <w:tr>
        <w:trPr>
          <w:tblHeader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звание темы (раздела) дисциплины (модуля)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Содержание 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№ 1. Правовой статус личности в России: история и современность. Проблема доктрины неотчуждаемых прав и свобод человека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/>
            </w:pPr>
            <w:r>
              <w:rPr/>
              <w:t>Эволюция представлений о статусе личности, ее взаимоотношениях с государством в истории политико-правовых учений. Развитие концепции естественного права и правового государства в Росс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/>
            </w:pPr>
            <w:r>
              <w:rPr/>
              <w:t>Основы правового статуса личности в Российской Федерации. Неотчуждаемость основных прав человека, принадлежность их человеку от рождения: проблема доктрины Равенство перед законом и судом. Личные, политические, экономические, социальные и культурные права: проблемы реализации.</w:t>
            </w:r>
          </w:p>
        </w:tc>
      </w:tr>
      <w:tr>
        <w:trPr>
          <w:trHeight w:val="2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№ 2. Актуальные проблемы понятия и форм защиты прав и свобод человека и гражданина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/>
            </w:pPr>
            <w:r>
              <w:rPr/>
              <w:t>Защита прав и свобод человека и гражданина: понятие и признак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/>
            </w:pPr>
            <w:r>
              <w:rPr/>
              <w:t>Соотношение понятий «охраны» и «защиты» прав. Обеспечение и гарантирование прав личност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/>
            </w:pPr>
            <w:r>
              <w:rPr/>
              <w:t>Проблемы международная защита прав и свобод человека и гражданина. Международные суды и трибуналы. Комитет по правам человека ООН. Европейский суд по правам человек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/>
            </w:pPr>
            <w:r>
              <w:rPr/>
              <w:t>Основные формы и способы защиты прав и свобод человека и гражданина. Восстановление нарушенных прав, пресечение действий, нарушающих право. Признание недействующими нормативных правовых акто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/>
            </w:pPr>
            <w:r>
              <w:rPr/>
              <w:t>Оспаривание решений органов государственной власти, органов местного самоуправления, должностного лица, государственного и муниципального служащего. Самозащита права. Возмещение причиненного вреда. Иные формы зашиты прав и свобод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/>
            </w:pPr>
            <w:r>
              <w:rPr/>
              <w:t>Проблемы защиты прав и свобод отдельных категорий граждан. Государственная защита материнства и детства. Противодействие дискриминации.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№ 4. Осуществление и проблемы защиты прав и свобод человека и гражданина органами законодательной власти. Уполномоченный по правам человека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ая лекц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/>
            </w:pPr>
            <w:r>
              <w:rPr/>
              <w:t>Проблема становления и эволюции парламентаризма в России. Значение Федерального Собрания, законодательных (представительных) органов государственной власти субъектов РФ в сфере защиты прав и свобод личност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/>
            </w:pPr>
            <w:r>
              <w:rPr/>
              <w:t>Контрольные полномочия Государственной Думы и Совета Федерации. Парламентское расследование Федерального Собрания. Парламентский запрос. Делегации Федерального Собрания в международных парламентских организациях. Парламентская ассамблея Совета Европы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/>
            </w:pPr>
            <w:r>
              <w:rPr/>
              <w:t>Формы деятельности члена Совета Федерации, депутата Государственной Думы в сфере защиты прав и свобод граждан. Депутатский запрос. Работа с избирателями. Организация работы с обращениями граждан в Государственной Думе и Совете Федерации. Порядок назначения Уполномоченного по правам человека на должность и освобождения от должности, компетенция, аппарат. Рассмотрение жалоб и обращений о нарушениях прав и свобод человека и гражданина, принятие мер по их восстановлению.</w:t>
            </w:r>
          </w:p>
        </w:tc>
      </w:tr>
      <w:tr>
        <w:trPr>
          <w:trHeight w:val="1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№ 5. Проблемы осуществления защиты прав и свобод человека и гражданина органами исполнительной власти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ая лекц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/>
            </w:pPr>
            <w:r>
              <w:rPr/>
              <w:t>Обеспечение прав и свобод человека и гражданина – основной принцип деятельности Правительства РФ. Полномочия Правительства по реализации конституционных прав граждан. Проблемы взаимодействия Правительства РФ с общественными и религиозными объединениями. Осуществления контроля за исполнением Конституции РФ, федеральных законов, между- народных договоров Российской Федерации, актов Президента РФ и решений Правительства РФ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/>
            </w:pPr>
            <w:r>
              <w:rPr/>
              <w:t>Порядок работы Правительства РФ с обращениями граждан. Проблемы деятельности федеральных органов исполнительной власти по обеспечению защиты прав и свобод граждан. Обеспечение безопасности, защита от чрезвычайных ситуаций, охрана общественного порядка, противодействие экстремистской деятельности и терроризму. Контрольно- надзорные функции федеральных органов исполнительной власти и органов исполнительной власти субъектов РФ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/>
            </w:pPr>
            <w:r>
              <w:rPr/>
              <w:t xml:space="preserve">Приоритет прав и свобод граждан – принцип государственной службы. Повышение эффективности и качества государственных услуг.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самостоятельной работы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718"/>
        <w:gridCol w:w="6208"/>
      </w:tblGrid>
      <w:tr>
        <w:trPr>
          <w:tblHeader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звание темы (раздела) дисциплины (модуля)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Содержание 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№ 3. Роль и значение государства в обеспечении беспрепятственной реализации прав и свобод граждан. Президент – гарант прав и свобод человека и гражданина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нание, соблюдение и защита прав и свобод человека и гражданина — обязанность государств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воохранительная деятельность органов государственной власт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дебная защита прав и свобод. Защита прав в административном порядке. Контрольно-надзорные функции государственных органов. Защита прав и свобод органами местного самоуправления. Взаимодействие государственных органов с международными организациями по защите прав человек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ституциональные гарантии прав и свобод человека и гражданина, обеспечиваемые государством. Адвокатура и нотариат. Государственные гарантии права граждан на объединение. Общественная палата Российской Федерации, взаимодействие граждан с органами государственной власти и местного самоуправления в целях учета потребностей и интересов граждан, защиты их прав и свобод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ая поддержка, оказываемая организациям, осуществляющим деятельность, направленную на решение социальных проблем и развитие гражданского общества в Российской Федерации. Положение Президента РФ в системе органов государственной власти. Обязанность Президента РФ гарантировать Конституцию, права и свободы человека и гражданина. Обеспечение согласованного функционирования и взаимодействия органов государственной власти и создание условий наибольшей эффективности для государственной защиты прав и свобод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заимодействие Президента РФ с органами законодательной, исполнительной и судебной власти в сфере защиты прав и свобод граждан. Нормотворчество Президента РФ в сфере реализации правового статуса личности, участие Президента РФ в законодательном процессе. Обеспечение Президентом РФ конституционности и законности действий и решений органов государственной власт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конституционных полномочий Президента РФ по вопросам гражданства РФ, осуществления помилования, предоставления политического убежищ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заимодействие Президента РФ с гражданами и общественными объединениями. Рассмотрение устных и письменных обращений, адресованных Президенту РФ. Совет при Президенте Российской Федерации по со- действию развитию институтов гражданского общества и правам человека. Уполномоченный при Президенте РФ по правам ребенка.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№ 6. Судебная защита прав и свобод человека и гражданина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нтирование судебной защиты прав и свобод человека и гражданина. Судебная система Российской Федерации, компетенция судов в сфере защиты прав личности, гарантии независимости и самостоятельности судебной власти. Защита прав и свобод в рамках конституционного, гражданского, арбитражного, уголовного и административного судопроизводств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жалование в суде действий и решений органов государственной власти и органов местного самоуправлен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во на обращение в Конституционный Суд РФ. Рассмотрение дел о конституционности законов по жалобам на нарушение конституционных прав и свобод граждан. Общие правила производства в Конституционном Суде РФ. Решения Конституционного Суда РФ, вынесенные по жалобам граждан: общая характеристик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защиты прав и свобод человека и гражданина в рамках принудительного исполнения судебных актов (исполнительного производства).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№ 7. Прокуратура РФ в системе государственной защиты прав и свобод человека и гражданина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и роль Прокуратуры РФ в системе государственных органов. Реформа прокуратуры: проблемы и перспективы. Осуществление надзора за исполнением законов, соблюдением прав и свобод человека и граждани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номочия прокурора при осуществлении функций надзора за соблюдением прав и свобод человека и гражданина. Протест, представление прокурор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смотрение и разрешение в органах прокуратуры заявлений, жалоб и иных обращени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ие прокурора в рассмотрении дел судами в целях защиты прав граждан и охраняемых законом интересов общества или государства. Взаимодействие прокуратуры с законодательными и исполнительными органами государственной власт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№ 8</w:t>
            </w:r>
          </w:p>
          <w:p>
            <w:pPr>
              <w:pStyle w:val="Normal"/>
              <w:rPr/>
            </w:pPr>
            <w:r>
              <w:rPr/>
              <w:t>Процедуры реализации полномочий государственных органов в сфере защиты прав и свобод человека и гражданина. Обращения граждан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ка и утверждение органами исполнительной власти административных регламентов исполнения государственных функций и предоставления государственных услуг. Общая характеристика сроков и последовательности действий (административных процедур) органов исполнительной власти. Стандарты государственных услу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рядок рассмотрения обращений граждан РФ в органы государственной власти и местного самоуправления. Практика использования обращений в целях защиты прав и свобод граждан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дуры государственного контроля (надзора). Порядок организации и проведения проверок юридических лиц, индивидуальных предпринимателей органами, уполномоченными на осуществление государственного контроля (надзора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оступа к информации о деятельности государственных органов и органов местного самоуправления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keepNext w:val="false"/>
        <w:widowControl w:val="false"/>
        <w:tabs>
          <w:tab w:val="clear" w:pos="709"/>
          <w:tab w:val="left" w:pos="113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ечень</w:t>
      </w:r>
      <w:r>
        <w:rPr>
          <w:rFonts w:cs="Times New Roman" w:ascii="Times New Roman" w:hAnsi="Times New Roman"/>
          <w:sz w:val="28"/>
          <w:szCs w:val="28"/>
        </w:rPr>
        <w:t xml:space="preserve"> основной и дополнительной учебной и научной литературы, необходимой для освоения дисциплины (модуля):</w:t>
      </w:r>
    </w:p>
    <w:p>
      <w:pPr>
        <w:pStyle w:val="Style21"/>
        <w:widowControl w:val="false"/>
        <w:tabs>
          <w:tab w:val="clear" w:pos="709"/>
          <w:tab w:val="left" w:pos="1134" w:leader="none"/>
          <w:tab w:val="left" w:pos="1713" w:leader="none"/>
        </w:tabs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713" w:leader="none"/>
        </w:tabs>
        <w:ind w:firstLine="708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3.1. Основная литература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713" w:leader="none"/>
        </w:tabs>
        <w:ind w:firstLine="708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3.1.1. Основная учебная литература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713" w:leader="none"/>
        </w:tabs>
        <w:spacing w:before="0" w:after="0"/>
        <w:ind w:firstLine="708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</w:t>
      </w:r>
      <w:r>
        <w:rPr>
          <w:sz w:val="28"/>
          <w:szCs w:val="28"/>
          <w:shd w:fill="FFFFFF" w:val="clear"/>
          <w:lang w:eastAsia="en-US"/>
        </w:rPr>
        <w:t xml:space="preserve"> Белик  В. Н. Конституционные права личности и их защита: учебное пособие для вузов / В. Н. Белик. — 3-е изд., перераб. и доп. — Москва: Издательство Юрайт, 2019. — 158 с. — (Высшее образование). — ISBN 978-5-534-11238-2. — Текст: электронный // ЭБС Юрайт [сайт]. — URL: </w:t>
      </w:r>
      <w:hyperlink r:id="rId8">
        <w:r>
          <w:rPr>
            <w:rStyle w:val="InternetLink"/>
            <w:color w:val="0000FF"/>
            <w:sz w:val="28"/>
            <w:szCs w:val="28"/>
            <w:u w:val="single"/>
            <w:shd w:fill="FFFFFF" w:val="clear"/>
            <w:lang w:eastAsia="en-US"/>
          </w:rPr>
          <w:t>https://biblio-online.ru/bcode/444785</w:t>
        </w:r>
      </w:hyperlink>
    </w:p>
    <w:p>
      <w:pPr>
        <w:pStyle w:val="Normal"/>
        <w:widowControl w:val="false"/>
        <w:tabs>
          <w:tab w:val="clear" w:pos="709"/>
          <w:tab w:val="left" w:pos="1134" w:leader="none"/>
          <w:tab w:val="left" w:pos="1713" w:leader="none"/>
        </w:tabs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eastAsia="en-US"/>
        </w:rPr>
        <w:t xml:space="preserve">2. Мутагиров Д. З. Права и свободы человека: учебник для бакалавриата и магистратуры / Д. З. Мутагиров. — 2-е изд., испр. и доп. — Москва: Издательство Юрайт, 2019. — 516 с. — (Бакалавр и магистр. Академический курс). — ISBN 978-5-534-07141-2. — Текст: электронный // ЭБС Юрайт [сайт]. — URL: </w:t>
      </w:r>
      <w:hyperlink r:id="rId9">
        <w:r>
          <w:rPr>
            <w:rStyle w:val="InternetLink"/>
            <w:color w:val="0000FF"/>
            <w:sz w:val="28"/>
            <w:szCs w:val="28"/>
            <w:u w:val="single"/>
            <w:lang w:eastAsia="en-US"/>
          </w:rPr>
          <w:t>https://biblio-online.ru/bcode/442131</w:t>
        </w:r>
      </w:hyperlink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  <w:tab w:val="left" w:pos="1713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  <w:tab w:val="left" w:pos="1713" w:leader="none"/>
        </w:tabs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3.1.2. Основная научная литература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713" w:leader="none"/>
        </w:tabs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1. Ломакин, В. В. Деятельность органов государственной власти по обеспечению национальной безопасности в сфере межнациональных отношений, защиты прав и свобод российских граждан : монография / В. В. Ломакин, А. В. Карпов. — Москва : Дашков и К, 2016. — 144 c. — ISBN 978-5-394-02760-4. — Текст: электронный // Электронно-библиотечная система IPR BOOKS : [сайт]. — URL: </w:t>
      </w:r>
      <w:hyperlink r:id="rId10">
        <w:r>
          <w:rPr>
            <w:rStyle w:val="InternetLink"/>
            <w:bCs/>
            <w:color w:val="0563C1"/>
            <w:sz w:val="28"/>
            <w:szCs w:val="28"/>
            <w:u w:val="single"/>
            <w:lang w:eastAsia="en-US"/>
          </w:rPr>
          <w:t>http://www.iprbookshop.ru/70847.html</w:t>
        </w:r>
      </w:hyperlink>
    </w:p>
    <w:p>
      <w:pPr>
        <w:pStyle w:val="Normal"/>
        <w:widowControl w:val="false"/>
        <w:tabs>
          <w:tab w:val="clear" w:pos="709"/>
          <w:tab w:val="left" w:pos="1134" w:leader="none"/>
          <w:tab w:val="left" w:pos="1713" w:leader="none"/>
        </w:tabs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2. Чепурнова, Н. М. Судебная защита в механизме гарантирования прав и свобод. Конституционно-правовой аспект : монография / Н. М. Чепурнова, Д. В. Белоусов. — Москва : ЮНИТИ-ДАНА, 2017. — 167 c. — ISBN 978-5-238-01737-2. — Текст: электронный // Электронно-библиотечная система IPR BOOKS : [сайт]. — URL: </w:t>
      </w:r>
      <w:hyperlink r:id="rId11">
        <w:r>
          <w:rPr>
            <w:rStyle w:val="InternetLink"/>
            <w:bCs/>
            <w:color w:val="0563C1"/>
            <w:sz w:val="28"/>
            <w:szCs w:val="28"/>
            <w:u w:val="single"/>
            <w:lang w:eastAsia="en-US"/>
          </w:rPr>
          <w:t>http://www.iprbookshop.ru/71113.html</w:t>
        </w:r>
      </w:hyperlink>
    </w:p>
    <w:p>
      <w:pPr>
        <w:pStyle w:val="Normal"/>
        <w:widowControl w:val="false"/>
        <w:tabs>
          <w:tab w:val="clear" w:pos="709"/>
          <w:tab w:val="left" w:pos="1134" w:leader="none"/>
          <w:tab w:val="left" w:pos="1713" w:leader="none"/>
        </w:tabs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3.Субботина, О. М. Обеспечение защиты прав и законных интересов иностранных граждан, отбывающих уголовные наказания в виде лишения свободы: монография / О. М. Субботина. — Москва : Научный консультант, 2017. — 142 c. — ISBN 978-5-9500722-9-1. — Текст : электронный // Электронно-библиотечная система IPR BOOKS : [сайт]. — URL: </w:t>
      </w:r>
      <w:hyperlink r:id="rId12">
        <w:r>
          <w:rPr>
            <w:rStyle w:val="InternetLink"/>
            <w:bCs/>
            <w:color w:val="0563C1"/>
            <w:sz w:val="28"/>
            <w:szCs w:val="28"/>
            <w:u w:val="single"/>
            <w:lang w:eastAsia="en-US"/>
          </w:rPr>
          <w:t>http://www.iprbookshop.ru/75464.html</w:t>
        </w:r>
      </w:hyperlink>
    </w:p>
    <w:p>
      <w:pPr>
        <w:pStyle w:val="Normal"/>
        <w:widowControl w:val="false"/>
        <w:tabs>
          <w:tab w:val="clear" w:pos="709"/>
          <w:tab w:val="left" w:pos="1134" w:leader="none"/>
          <w:tab w:val="left" w:pos="1713" w:leader="none"/>
        </w:tabs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713" w:leader="none"/>
        </w:tabs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3.2. Дополнительная литература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713" w:leader="none"/>
        </w:tabs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3.2.1. Дополнительная учебная литература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713" w:leader="none"/>
        </w:tabs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eastAsia="en-US"/>
        </w:rPr>
        <w:t>1.</w:t>
      </w:r>
      <w:r>
        <w:rPr>
          <w:szCs w:val="22"/>
          <w:lang w:eastAsia="en-US"/>
        </w:rPr>
        <w:t xml:space="preserve"> </w:t>
      </w:r>
      <w:r>
        <w:rPr>
          <w:sz w:val="28"/>
          <w:szCs w:val="28"/>
          <w:shd w:fill="FFFFFF" w:val="clear"/>
          <w:lang w:eastAsia="en-US"/>
        </w:rPr>
        <w:t xml:space="preserve">Лазарева  В. А. Защита прав личности в уголовном процессе России: учебное пособие для вузов / В. А. Лазарева, В. В. Иванов, А. К. Утарбаев. — 4-е изд., перераб. и доп. — Москва: Издательство Юрайт, 2019. — 268 с. — (Высшее образование). — ISBN 978-5-534-12212-1. — Текст: электронный // ЭБС Юрайт [сайт]. — URL: </w:t>
      </w:r>
      <w:hyperlink r:id="rId13">
        <w:r>
          <w:rPr>
            <w:rStyle w:val="InternetLink"/>
            <w:color w:val="0000FF"/>
            <w:sz w:val="28"/>
            <w:szCs w:val="28"/>
            <w:u w:val="single"/>
            <w:shd w:fill="FFFFFF" w:val="clear"/>
            <w:lang w:eastAsia="en-US"/>
          </w:rPr>
          <w:t>https://biblio-online.ru/bcode/447081</w:t>
        </w:r>
      </w:hyperlink>
      <w:r>
        <w:rPr>
          <w:sz w:val="28"/>
          <w:szCs w:val="28"/>
          <w:shd w:fill="FFFFFF" w:val="clear"/>
          <w:lang w:eastAsia="en-US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713" w:leader="none"/>
        </w:tabs>
        <w:spacing w:before="0" w:after="0"/>
        <w:ind w:firstLine="708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shd w:fill="FFFFFF" w:val="clear"/>
          <w:lang w:eastAsia="en-US"/>
        </w:rPr>
        <w:t xml:space="preserve">2. Белик  В. Н. Конституционные права личности и их защита: учебное пособие для вузов / В. Н. Белик. — 3-е изд., перераб. и доп. — Москва: Издательство Юрайт, 2019. — 158 с. — (Высшее образование). — ISBN 978-5-534-11238-2. — Текст: электронный // ЭБС Юрайт [сайт]. — URL: </w:t>
      </w:r>
      <w:hyperlink r:id="rId14">
        <w:r>
          <w:rPr>
            <w:rStyle w:val="InternetLink"/>
            <w:color w:val="0000FF"/>
            <w:sz w:val="28"/>
            <w:szCs w:val="28"/>
            <w:u w:val="single"/>
            <w:shd w:fill="FFFFFF" w:val="clear"/>
            <w:lang w:eastAsia="en-US"/>
          </w:rPr>
          <w:t>https://biblio-online.ru/bcode/444785</w:t>
        </w:r>
      </w:hyperlink>
      <w:r>
        <w:rPr>
          <w:sz w:val="28"/>
          <w:szCs w:val="28"/>
          <w:shd w:fill="FFFFFF" w:val="clear"/>
          <w:lang w:eastAsia="en-US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b/>
          <w:b/>
          <w:bCs/>
          <w:color w:val="000000"/>
          <w:sz w:val="28"/>
          <w:szCs w:val="28"/>
          <w:shd w:fill="FCFCFC" w:val="clear"/>
          <w:lang w:eastAsia="en-US"/>
        </w:rPr>
      </w:pPr>
      <w:r>
        <w:rPr>
          <w:b/>
          <w:bCs/>
          <w:color w:val="000000"/>
          <w:sz w:val="28"/>
          <w:szCs w:val="28"/>
          <w:shd w:fill="FCFCFC" w:val="clear"/>
          <w:lang w:eastAsia="en-US"/>
        </w:rPr>
        <w:t>3.2.2. Дополнительная научная литература и официальные справочно-библиографические и специализированные периодические издания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1. Малько А.В. Юридический энциклопедический словарь / А.В.  Малько. М.: Проспект, 2020. – 1136 с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Государство и право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Российское право: образование, практика, наук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Международное уголовное право и международная юстиция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Собрание законодательства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Российская газета, включая Российскую газету – Неделя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  <w:tab w:val="left" w:pos="1713" w:leader="none"/>
        </w:tabs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Материально-техническое и учебно-методическое обеспечение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Специальные помещения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е аудитории для проведения занятий лекционного и семинарского типов, текущего контроля и промежуточной аттест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ференц-за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дитория для самостоятельной работы обучающихся по направлению подготовки «Юриспруденция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ые помещения укомплектованы специализированной мебелью и техническими средствами обучения, обеспечивающими проведение занятий, в том числе в активных и интерактивных формах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бочее место преподавателя (стол, стул); мебель ученическая; доска для письма мелом; баннеры; трибуна для выступлений; ученические столы, стулья; круглый стол; кресла; столы письменные; доска для письма маркерами; компьютерные стол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льтимедийный проектор; экран; звукоусиливающая аппаратура; видеопроекционное оборудование для презентаций; средства звуковоспроизведения; экран; телевизоры; 30 персональных компьютеров с доступом к сети Интернет и установленным лицензионным программным обеспечением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Электронные библиотечные систем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Электронно-библиотечная система «IPRbooks». </w:t>
      </w:r>
      <w:r>
        <w:rPr>
          <w:rFonts w:eastAsia="Calibri"/>
          <w:sz w:val="28"/>
          <w:szCs w:val="28"/>
          <w:lang w:eastAsia="ar-SA"/>
        </w:rPr>
        <w:t xml:space="preserve">Режим доступа: </w:t>
      </w:r>
      <w:hyperlink r:id="rId15">
        <w:r>
          <w:rPr>
            <w:rStyle w:val="InternetLink"/>
            <w:rFonts w:eastAsia="Calibri"/>
            <w:color w:val="000000"/>
            <w:sz w:val="28"/>
            <w:szCs w:val="28"/>
            <w:lang w:eastAsia="ar-SA"/>
          </w:rPr>
          <w:t>http://www.IPRbooks.ru/</w:t>
        </w:r>
      </w:hyperlink>
      <w:r>
        <w:rPr>
          <w:rFonts w:eastAsia="Calibri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Электронная библиотечная система Юрайт:</w:t>
      </w:r>
      <w:r>
        <w:rPr/>
        <w:t xml:space="preserve"> </w:t>
      </w:r>
      <w:r>
        <w:rPr>
          <w:sz w:val="28"/>
          <w:szCs w:val="28"/>
        </w:rPr>
        <w:t>Режим доступа:</w:t>
      </w:r>
      <w:r>
        <w:rPr/>
        <w:t xml:space="preserve"> </w:t>
      </w:r>
      <w:hyperlink r:id="rId16">
        <w:r>
          <w:rPr>
            <w:rStyle w:val="InternetLink"/>
            <w:color w:val="000000"/>
            <w:sz w:val="28"/>
            <w:szCs w:val="28"/>
          </w:rPr>
          <w:t>https://biblio-online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shd w:fill="FCFCFC" w:val="clear"/>
        </w:rPr>
      </w:pPr>
      <w:r>
        <w:rPr>
          <w:b/>
          <w:sz w:val="28"/>
          <w:szCs w:val="28"/>
          <w:shd w:fill="FCFCFC" w:val="clear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shd w:fill="FCFCFC" w:val="clear"/>
        </w:rPr>
      </w:pPr>
      <w:r>
        <w:rPr>
          <w:b/>
          <w:sz w:val="28"/>
          <w:szCs w:val="28"/>
          <w:shd w:fill="FCFCFC" w:val="clear"/>
        </w:rPr>
        <w:t>4.3. Электронные образовательные ресурсы:</w:t>
      </w:r>
    </w:p>
    <w:p>
      <w:pPr>
        <w:pStyle w:val="Normal"/>
        <w:tabs>
          <w:tab w:val="clear" w:pos="709"/>
          <w:tab w:val="center" w:pos="4678" w:leader="none"/>
          <w:tab w:val="left" w:pos="9354" w:leader="none"/>
        </w:tabs>
        <w:ind w:firstLine="709"/>
        <w:jc w:val="both"/>
        <w:rPr/>
      </w:pPr>
      <w:r>
        <w:rPr>
          <w:sz w:val="28"/>
          <w:szCs w:val="28"/>
          <w:shd w:fill="FCFCFC" w:val="clear"/>
        </w:rPr>
        <w:t xml:space="preserve">Рабочая программа дисциплины (модуля) </w:t>
      </w:r>
      <w:r>
        <w:rPr>
          <w:bCs/>
          <w:sz w:val="28"/>
          <w:szCs w:val="28"/>
        </w:rPr>
        <w:t>«Актуальные проблемы защиты прав и свобод личности в РФ</w:t>
      </w:r>
      <w:r>
        <w:rPr>
          <w:sz w:val="28"/>
          <w:szCs w:val="28"/>
        </w:rPr>
        <w:t>»</w:t>
      </w:r>
      <w:r>
        <w:rPr>
          <w:sz w:val="28"/>
          <w:szCs w:val="28"/>
          <w:shd w:fill="FCFCFC" w:val="clear"/>
        </w:rPr>
        <w:t xml:space="preserve"> размещена на официальном сайте АНОО ВО «ВЭПИ» в информационно-телекоммуникационной сети «Интернет» в разделе «Сведения об образовательной организации» / «Образование» / «Информация о рабочих программах дисциплин (по каждой дисциплине в составе образовательной программы) с приложением их копий» (http://vepi.ru/sveden/education/)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  <w:shd w:fill="FCFCFC" w:val="clear"/>
        </w:rPr>
      </w:pPr>
      <w:r>
        <w:rPr>
          <w:sz w:val="28"/>
          <w:szCs w:val="28"/>
          <w:shd w:fill="FCFCFC" w:val="clear"/>
        </w:rPr>
        <w:t xml:space="preserve">Фонд оценочных средств для текущего контроля успеваемости и промежуточной аттестации по дисциплине </w:t>
      </w:r>
      <w:r>
        <w:rPr>
          <w:sz w:val="28"/>
          <w:szCs w:val="28"/>
        </w:rPr>
        <w:t>«Актуальные проблемы защиты прав и свобод личности в РФ» размещен в электронной информационно-образовательной среде АНОО ВО «ВЭПИ» в разделе «ФОС» (http://vepi.ru/eios/fos/)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  <w:shd w:fill="FCFCFC" w:val="clear"/>
        </w:rPr>
      </w:pPr>
      <w:r>
        <w:rPr>
          <w:i/>
          <w:sz w:val="28"/>
          <w:szCs w:val="28"/>
          <w:shd w:fill="FCFCFC" w:val="clear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shd w:fill="FCFCFC" w:val="clear"/>
        </w:rPr>
      </w:pPr>
      <w:r>
        <w:rPr>
          <w:sz w:val="28"/>
          <w:szCs w:val="28"/>
          <w:shd w:fill="FCFCFC" w:val="clear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shd w:fill="FCFCFC" w:val="clear"/>
        </w:rPr>
      </w:pPr>
      <w:r>
        <w:rPr>
          <w:b/>
          <w:sz w:val="28"/>
          <w:szCs w:val="28"/>
          <w:shd w:fill="FCFCFC" w:val="clear"/>
        </w:rPr>
        <w:t>4.4. Лицензионное программное обеспечение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shd w:fill="FCFCFC" w:val="clear"/>
        </w:rPr>
      </w:pPr>
      <w:r>
        <w:rPr>
          <w:b/>
          <w:sz w:val="28"/>
          <w:szCs w:val="28"/>
          <w:shd w:fill="FCFCFC" w:val="clear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ерационная система Windows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en-US"/>
        </w:rPr>
        <w:t xml:space="preserve">2. Microsoft Office 2007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en-US"/>
        </w:rPr>
        <w:t xml:space="preserve">3. </w:t>
      </w:r>
      <w:r>
        <w:rPr>
          <w:sz w:val="28"/>
          <w:szCs w:val="28"/>
        </w:rPr>
        <w:t>Антивирус</w:t>
      </w:r>
      <w:r>
        <w:rPr>
          <w:sz w:val="28"/>
          <w:szCs w:val="28"/>
          <w:lang w:val="en-US"/>
        </w:rPr>
        <w:t xml:space="preserve"> Eset NOD 32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Современные профессиональные базы данных и информационные справочные систем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shd w:fill="FCFCFC" w:val="clear"/>
        </w:rPr>
      </w:pPr>
      <w:r>
        <w:rPr>
          <w:b/>
          <w:sz w:val="28"/>
          <w:szCs w:val="28"/>
          <w:shd w:fill="FCFCFC" w:val="clear"/>
        </w:rPr>
        <w:t>4.5.1. Профессиональные базы данных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shd w:fill="FCFCFC" w:val="clear"/>
        </w:rPr>
      </w:pPr>
      <w:r>
        <w:rPr>
          <w:b/>
          <w:sz w:val="28"/>
          <w:szCs w:val="28"/>
          <w:shd w:fill="FCFCFC" w:val="clear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CFCFC" w:val="clear"/>
        </w:rPr>
        <w:t xml:space="preserve">1. ГАС «Правосудие» (база данных </w:t>
      </w:r>
      <w:r>
        <w:rPr>
          <w:sz w:val="28"/>
          <w:szCs w:val="28"/>
          <w:shd w:fill="FFFFFF" w:val="clear"/>
        </w:rPr>
        <w:t xml:space="preserve">судов судебной системы Российской Федерации, организационной структуре, полномочиях, сведений о размере и порядке уплаты государственной пошлины, находящихся в судах делах и принятых по ним судебным актам, порядке их обжалования, информации о порядке подачи и рассмотрения обращений граждан и прочей информации о деятельности). Режим доступа: </w:t>
      </w:r>
      <w:hyperlink r:id="rId17">
        <w:r>
          <w:rPr>
            <w:rStyle w:val="InternetLink"/>
            <w:color w:val="000000"/>
            <w:sz w:val="28"/>
            <w:szCs w:val="28"/>
          </w:rPr>
          <w:t>https://sudrf.ru/</w:t>
        </w:r>
      </w:hyperlink>
    </w:p>
    <w:p>
      <w:pPr>
        <w:pStyle w:val="Normal"/>
        <w:widowControl w:val="false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4.5.2. Информационные справочные системы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Справочно-правовая система «КонсультантПлюс». Договор от 01.09.2020 № 75-2020/</w:t>
      </w:r>
      <w:r>
        <w:rPr>
          <w:sz w:val="28"/>
          <w:szCs w:val="28"/>
          <w:lang w:val="en-US"/>
        </w:rPr>
        <w:t>RDD</w:t>
      </w:r>
      <w:r>
        <w:rPr>
          <w:sz w:val="28"/>
          <w:szCs w:val="28"/>
        </w:rPr>
        <w:t xml:space="preserve">; 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правочно-правовая система «Гарант». Договор от 05.11.2014 № СК6030/11/14.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Лист регистрации изменений к рабочей программе дисциплины (модуля)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tbl>
      <w:tblPr>
        <w:tblW w:w="1510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70"/>
        <w:gridCol w:w="1682"/>
        <w:gridCol w:w="3389"/>
        <w:gridCol w:w="6168"/>
        <w:gridCol w:w="163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jc w:val="center"/>
              <w:rPr/>
            </w:pPr>
            <w:r>
              <w:rPr/>
              <w:t>Дата внесения изменен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jc w:val="center"/>
              <w:rPr/>
            </w:pPr>
            <w:r>
              <w:rPr/>
              <w:t>Номера измененных листов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jc w:val="center"/>
              <w:rPr/>
            </w:pPr>
            <w:r>
              <w:rPr/>
              <w:t>Документ, на основании которого внесены изменения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jc w:val="center"/>
              <w:rPr/>
            </w:pPr>
            <w:r>
              <w:rPr/>
              <w:t>Содержание изменен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jc w:val="center"/>
              <w:rPr/>
            </w:pPr>
            <w:r>
              <w:rPr/>
              <w:t>Подпись составителя рабочей программы</w:t>
            </w:r>
          </w:p>
        </w:tc>
      </w:tr>
      <w:tr>
        <w:trPr>
          <w:trHeight w:val="11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pacing w:lineRule="auto" w:line="254"/>
              <w:jc w:val="center"/>
              <w:rPr/>
            </w:pPr>
            <w:r>
              <w:rPr/>
              <w:t>1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pacing w:lineRule="auto" w:line="254"/>
              <w:jc w:val="center"/>
              <w:rPr/>
            </w:pPr>
            <w:r>
              <w:rPr/>
              <w:t>05.09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pacing w:lineRule="auto" w:line="254"/>
              <w:jc w:val="center"/>
              <w:rPr/>
            </w:pPr>
            <w:r>
              <w:rPr/>
              <w:t>27-2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jc w:val="center"/>
              <w:rPr/>
            </w:pPr>
            <w:r>
              <w:rPr/>
              <w:t>Договор № 4188/18 на предоставление доступа к электронной библиотечной системе от 06.07.2018 с ООО «Вузовское образование.</w:t>
            </w:r>
          </w:p>
          <w:p>
            <w:pPr>
              <w:pStyle w:val="Normal"/>
              <w:tabs>
                <w:tab w:val="clear" w:pos="709"/>
                <w:tab w:val="left" w:pos="7655" w:leader="none"/>
              </w:tabs>
              <w:jc w:val="center"/>
              <w:rPr/>
            </w:pPr>
            <w:r>
              <w:rPr/>
              <w:t>Договор № 14/07-2020  на оказание услуг по предоставлению доступа к ЭБС от 14.07.2020 с ООО «Электронное издательство ЮРАЙТ»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pacing w:lineRule="auto" w:line="254"/>
              <w:jc w:val="center"/>
              <w:rPr/>
            </w:pPr>
            <w:r>
              <w:rPr/>
              <w:t>Актуализация литератур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257175</wp:posOffset>
                  </wp:positionV>
                  <wp:extent cx="829310" cy="658495"/>
                  <wp:effectExtent l="0" t="0" r="0" b="0"/>
                  <wp:wrapTight wrapText="bothSides">
                    <wp:wrapPolygon edited="0">
                      <wp:start x="-248" y="0"/>
                      <wp:lineTo x="-248" y="21281"/>
                      <wp:lineTo x="21600" y="21281"/>
                      <wp:lineTo x="21600" y="0"/>
                      <wp:lineTo x="-248" y="0"/>
                    </wp:wrapPolygon>
                  </wp:wrapTight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3" t="-55" r="-4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pacing w:lineRule="auto" w:line="254"/>
              <w:jc w:val="center"/>
              <w:rPr/>
            </w:pPr>
            <w:r>
              <w:rPr/>
              <w:t>2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pacing w:lineRule="auto" w:line="254"/>
              <w:jc w:val="center"/>
              <w:rPr/>
            </w:pPr>
            <w:r>
              <w:rPr/>
              <w:t>05.09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pacing w:lineRule="auto" w:line="254"/>
              <w:jc w:val="center"/>
              <w:rPr/>
            </w:pPr>
            <w:r>
              <w:rPr/>
              <w:t>3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jc w:val="center"/>
              <w:rPr/>
            </w:pPr>
            <w:r>
              <w:rPr/>
              <w:t>Федеральный государственный образовательный стандарт высшего профессионального образования по направлению подготовки 030900 Юриспруденция (квалификация (степень) «магистр»)</w:t>
            </w:r>
          </w:p>
          <w:p>
            <w:pPr>
              <w:pStyle w:val="Normal"/>
              <w:tabs>
                <w:tab w:val="clear" w:pos="709"/>
                <w:tab w:val="left" w:pos="7655" w:leader="none"/>
              </w:tabs>
              <w:jc w:val="center"/>
              <w:rPr/>
            </w:pPr>
            <w:r>
              <w:rPr/>
              <w:t>(Приказом Минобрнауки России от 14.12.2010 г. № 1763 Пункт 7.18, 7.20)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pacing w:lineRule="auto" w:line="254"/>
              <w:jc w:val="center"/>
              <w:rPr/>
            </w:pPr>
            <w:r>
              <w:rPr/>
              <w:t>Обновление профессиональных баз данных и информационных справочных систем, комплекта лицензионного программного обеспеч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-295910</wp:posOffset>
                  </wp:positionV>
                  <wp:extent cx="829310" cy="658495"/>
                  <wp:effectExtent l="0" t="0" r="0" b="0"/>
                  <wp:wrapTight wrapText="bothSides">
                    <wp:wrapPolygon edited="0">
                      <wp:start x="-248" y="0"/>
                      <wp:lineTo x="-248" y="21281"/>
                      <wp:lineTo x="21600" y="21281"/>
                      <wp:lineTo x="21600" y="0"/>
                      <wp:lineTo x="-248" y="0"/>
                    </wp:wrapPolygon>
                  </wp:wrapTight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3" t="-55" r="-4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18"/>
        <w:widowControl w:val="false"/>
        <w:numPr>
          <w:ilvl w:val="0"/>
          <w:numId w:val="0"/>
        </w:numPr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numPr>
          <w:ilvl w:val="0"/>
          <w:numId w:val="0"/>
        </w:numPr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orient="landscape" w:w="16838" w:h="11906"/>
      <w:pgMar w:left="1134" w:right="1134" w:gutter="0" w:header="709" w:top="850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Style11">
    <w:name w:val="Основной текст с отступом Знак"/>
    <w:qFormat/>
    <w:rPr>
      <w:color w:val="000000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Style12">
    <w:name w:val="Основной текст Знак"/>
    <w:qFormat/>
    <w:rPr>
      <w:rFonts w:cs="Times New Roman"/>
      <w:sz w:val="24"/>
    </w:rPr>
  </w:style>
  <w:style w:type="character" w:styleId="Rvts7">
    <w:name w:val="rvts7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1">
    <w:name w:val="Основной текст 2 Знак"/>
    <w:qFormat/>
    <w:rPr>
      <w:rFonts w:cs="Times New Roman"/>
      <w:sz w:val="24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Style15">
    <w:name w:val="Текст сноски Знак"/>
    <w:qFormat/>
    <w:rPr>
      <w:rFonts w:cs="Times New Roman"/>
    </w:rPr>
  </w:style>
  <w:style w:type="character" w:styleId="22">
    <w:name w:val="Основной текст с отступом 2 Знак"/>
    <w:qFormat/>
    <w:rPr>
      <w:rFonts w:cs="Times New Roman"/>
      <w:sz w:val="24"/>
    </w:rPr>
  </w:style>
  <w:style w:type="character" w:styleId="Style16">
    <w:name w:val="Верхний колонтитул Знак"/>
    <w:qFormat/>
    <w:rPr>
      <w:rFonts w:cs="Times New Roman"/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2"/>
      </w:numPr>
      <w:spacing w:lineRule="exact" w:line="280"/>
      <w:ind w:left="567" w:right="686" w:firstLine="425"/>
      <w:jc w:val="both"/>
    </w:pPr>
    <w:rPr>
      <w:color w:val="000000"/>
    </w:rPr>
  </w:style>
  <w:style w:type="paragraph" w:styleId="Style18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Style19">
    <w:name w:val="Обычный (веб)"/>
    <w:basedOn w:val="Normal"/>
    <w:qFormat/>
    <w:pPr>
      <w:numPr>
        <w:ilvl w:val="0"/>
        <w:numId w:val="4"/>
      </w:numPr>
      <w:spacing w:before="280" w:after="280"/>
    </w:pPr>
    <w:rPr/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left="80" w:hanging="0"/>
      <w:jc w:val="both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12">
    <w:name w:val="Основной текст1"/>
    <w:basedOn w:val="11"/>
    <w:qFormat/>
    <w:pPr>
      <w:spacing w:lineRule="auto" w:line="240"/>
      <w:ind w:left="0" w:hanging="0"/>
    </w:pPr>
    <w:rPr>
      <w:sz w:val="20"/>
    </w:rPr>
  </w:style>
  <w:style w:type="paragraph" w:styleId="Metod1">
    <w:name w:val="Metod_1"/>
    <w:basedOn w:val="Normal"/>
    <w:qFormat/>
    <w:pPr>
      <w:keepNext w:val="true"/>
      <w:widowControl w:val="false"/>
      <w:spacing w:lineRule="exact" w:line="300"/>
      <w:jc w:val="center"/>
      <w:outlineLvl w:val="0"/>
    </w:pPr>
    <w:rPr>
      <w:b/>
      <w:sz w:val="34"/>
      <w:szCs w:val="20"/>
    </w:rPr>
  </w:style>
  <w:style w:type="paragraph" w:styleId="Metod2">
    <w:name w:val="Metod_2"/>
    <w:basedOn w:val="Normal"/>
    <w:qFormat/>
    <w:pPr>
      <w:keepNext w:val="true"/>
      <w:widowControl w:val="false"/>
      <w:spacing w:lineRule="exact" w:line="300"/>
      <w:jc w:val="center"/>
      <w:outlineLvl w:val="1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Metod3">
    <w:name w:val="Metod_3"/>
    <w:basedOn w:val="Heading1"/>
    <w:qFormat/>
    <w:pPr>
      <w:numPr>
        <w:ilvl w:val="0"/>
        <w:numId w:val="0"/>
      </w:numPr>
      <w:spacing w:lineRule="exact" w:line="300" w:before="120" w:after="120"/>
      <w:jc w:val="center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Metod4">
    <w:name w:val="Metod_4"/>
    <w:basedOn w:val="Heading2"/>
    <w:qFormat/>
    <w:pPr>
      <w:numPr>
        <w:ilvl w:val="0"/>
        <w:numId w:val="0"/>
      </w:numPr>
      <w:spacing w:lineRule="exact" w:line="300" w:before="120" w:after="120"/>
      <w:ind w:firstLine="284"/>
      <w:jc w:val="both"/>
      <w:outlineLvl w:val="0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121">
    <w:name w:val="Обычный + 12 пт"/>
    <w:basedOn w:val="Normal"/>
    <w:qFormat/>
    <w:pPr>
      <w:spacing w:lineRule="exact" w:line="300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lineRule="auto" w:line="360" w:before="0" w:after="0"/>
      <w:ind w:left="720" w:firstLine="709"/>
      <w:contextualSpacing/>
    </w:pPr>
    <w:rPr>
      <w:szCs w:val="22"/>
    </w:rPr>
  </w:style>
  <w:style w:type="paragraph" w:styleId="13">
    <w:name w:val="Абзац списка1"/>
    <w:basedOn w:val="Normal"/>
    <w:qFormat/>
    <w:pPr>
      <w:spacing w:lineRule="auto" w:line="360"/>
      <w:ind w:left="720" w:firstLine="709"/>
    </w:pPr>
    <w:rPr>
      <w:szCs w:val="22"/>
    </w:rPr>
  </w:style>
  <w:style w:type="paragraph" w:styleId="Standard">
    <w:name w:val="Standard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360"/>
      <w:ind w:firstLine="709"/>
    </w:pPr>
    <w:rPr>
      <w:rFonts w:ascii="Times New Roman" w:hAnsi="Times New Roman" w:eastAsia="Times New Roman" w:cs="F;Times New Roman"/>
      <w:color w:val="auto"/>
      <w:kern w:val="2"/>
      <w:sz w:val="24"/>
      <w:szCs w:val="22"/>
      <w:lang w:val="ru-RU" w:bidi="ar-SA" w:eastAsia="zh-CN"/>
    </w:rPr>
  </w:style>
  <w:style w:type="paragraph" w:styleId="111">
    <w:name w:val="Обычный11"/>
    <w:qFormat/>
    <w:pPr>
      <w:widowControl w:val="false"/>
      <w:suppressAutoHyphens w:val="true"/>
      <w:bidi w:val="0"/>
      <w:snapToGrid w:val="false"/>
      <w:spacing w:lineRule="atLeast" w:line="4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3">
    <w:name w:val="Для таблиц"/>
    <w:basedOn w:val="Normal"/>
    <w:qFormat/>
    <w:pPr/>
    <w:rPr/>
  </w:style>
  <w:style w:type="paragraph" w:styleId="Style24">
    <w:name w:val="Цитата"/>
    <w:basedOn w:val="Normal"/>
    <w:qFormat/>
    <w:pPr>
      <w:ind w:left="-79" w:right="-78" w:hanging="0"/>
      <w:jc w:val="both"/>
    </w:pPr>
    <w:rPr>
      <w:i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hyperlink" Target="https://biblio-online.ru/bcode/444785" TargetMode="External"/><Relationship Id="rId9" Type="http://schemas.openxmlformats.org/officeDocument/2006/relationships/hyperlink" Target="https://biblio-online.ru/bcode/442131" TargetMode="External"/><Relationship Id="rId10" Type="http://schemas.openxmlformats.org/officeDocument/2006/relationships/hyperlink" Target="http://www.iprbookshop.ru/70847.html" TargetMode="External"/><Relationship Id="rId11" Type="http://schemas.openxmlformats.org/officeDocument/2006/relationships/hyperlink" Target="http://www.iprbookshop.ru/71113.html" TargetMode="External"/><Relationship Id="rId12" Type="http://schemas.openxmlformats.org/officeDocument/2006/relationships/hyperlink" Target="http://www.iprbookshop.ru/75464.html" TargetMode="External"/><Relationship Id="rId13" Type="http://schemas.openxmlformats.org/officeDocument/2006/relationships/hyperlink" Target="https://biblio-online.ru/bcode/447081" TargetMode="External"/><Relationship Id="rId14" Type="http://schemas.openxmlformats.org/officeDocument/2006/relationships/hyperlink" Target="https://biblio-online.ru/bcode/444785" TargetMode="External"/><Relationship Id="rId15" Type="http://schemas.openxmlformats.org/officeDocument/2006/relationships/hyperlink" Target="http://www.IPRbooks.ru/" TargetMode="External"/><Relationship Id="rId16" Type="http://schemas.openxmlformats.org/officeDocument/2006/relationships/hyperlink" Target="https://biblio-online.ru/" TargetMode="External"/><Relationship Id="rId17" Type="http://schemas.openxmlformats.org/officeDocument/2006/relationships/hyperlink" Target="https://sudrf.ru/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footer" Target="footer3.xml"/><Relationship Id="rId27" Type="http://schemas.openxmlformats.org/officeDocument/2006/relationships/footer" Target="footer4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23:27:00Z</dcterms:created>
  <dc:creator>www.PHILka.RU</dc:creator>
  <dc:description/>
  <cp:keywords/>
  <dc:language>en-US</dc:language>
  <cp:lastModifiedBy>Кристина Юрова</cp:lastModifiedBy>
  <cp:lastPrinted>2020-02-07T13:15:00Z</cp:lastPrinted>
  <dcterms:modified xsi:type="dcterms:W3CDTF">2020-10-07T14:15:00Z</dcterms:modified>
  <cp:revision>13</cp:revision>
  <dc:subject/>
  <dc:title>Приложение 3</dc:title>
</cp:coreProperties>
</file>