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86100" cy="1619250"/>
            <wp:effectExtent l="0" t="0" r="0" b="0"/>
            <wp:docPr id="2" name="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rFonts w:eastAsia="Times New Roman"/>
          <w:bCs/>
          <w:i/>
          <w:sz w:val="28"/>
          <w:szCs w:val="28"/>
          <w:u w:val="single"/>
          <w:lang w:eastAsia="ru-RU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Б1.Б.07 История государства и права зарубежных стран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sz w:val="28"/>
          <w:szCs w:val="28"/>
          <w:u w:val="single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Уголовно-правовая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Очная, очно-заочная</w:t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уголовно-правовая».</w:t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абочая программа рассмотрена и одобрена на заседании кафедры Теории и истории государства и права</w:t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 от   «11»  </w:t>
      </w:r>
      <w:r>
        <w:rPr>
          <w:sz w:val="28"/>
          <w:szCs w:val="28"/>
          <w:u w:val="single"/>
        </w:rPr>
        <w:t xml:space="preserve">      декабря      </w:t>
      </w:r>
      <w:r>
        <w:rPr>
          <w:sz w:val="28"/>
          <w:szCs w:val="28"/>
        </w:rPr>
        <w:t xml:space="preserve">  2019 г.     № 3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82215</wp:posOffset>
            </wp:positionH>
            <wp:positionV relativeFrom="paragraph">
              <wp:posOffset>179070</wp:posOffset>
            </wp:positionV>
            <wp:extent cx="914400" cy="7080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079" t="34225" r="44841" b="5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ведующий кафедрой                  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281795</wp:posOffset>
            </wp:positionH>
            <wp:positionV relativeFrom="paragraph">
              <wp:posOffset>4204335</wp:posOffset>
            </wp:positionV>
            <wp:extent cx="906780" cy="6464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436" t="25368" r="42575" b="6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Ю.В. Лукьяненко</w:t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6810</wp:posOffset>
            </wp:positionH>
            <wp:positionV relativeFrom="paragraph">
              <wp:posOffset>36195</wp:posOffset>
            </wp:positionV>
            <wp:extent cx="7604760" cy="74168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081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 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Целью изучения дисциплины «Б1.Б.07 История государства и права зарубежных стран» является</w:t>
      </w:r>
      <w:r>
        <w:rPr>
          <w:sz w:val="28"/>
          <w:szCs w:val="28"/>
        </w:rPr>
        <w:t xml:space="preserve"> </w:t>
      </w:r>
      <w:r>
        <w:rPr>
          <w:sz w:val="28"/>
        </w:rPr>
        <w:t>овладения обучающимися системными теоретическими знаниями о мировых исторических процессах возникновения и развития государства и права, а также умений и практических навыков в области анализа указанных процессов и работы с историческими памятниками права, содержащими информацию об этих процесс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Наряду с «Историей государства и права России» данный курс призван заложить основы юридического и юридико-политического мышления у будущих бакалавров в различных отраслях права, научить выделять государственно-правовые явления в общеисторическом процессе, дать навыки историко-сравнительного и сравнительно-правового мет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sz w:val="28"/>
          <w:szCs w:val="28"/>
        </w:rPr>
        <w:t>2.1. Усвоение знаний об основных исторических этапах, о закономерностях и особенностях становления и развития государства и права зарубежных стран, о</w:t>
      </w:r>
      <w:r>
        <w:rPr>
          <w:lang w:eastAsia="en-US"/>
        </w:rPr>
        <w:t xml:space="preserve"> </w:t>
      </w:r>
      <w:r>
        <w:rPr>
          <w:sz w:val="28"/>
          <w:szCs w:val="28"/>
        </w:rPr>
        <w:t>современной нормативно- правовой базе, о</w:t>
      </w:r>
      <w:r>
        <w:rPr/>
        <w:t xml:space="preserve"> </w:t>
      </w:r>
      <w:r>
        <w:rPr>
          <w:sz w:val="28"/>
          <w:szCs w:val="28"/>
        </w:rPr>
        <w:t>важности сохранения  и укрепления доверия общества к государству и прав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</w:rPr>
        <w:t>2.2. Формирование умения</w:t>
      </w:r>
      <w:r>
        <w:rPr>
          <w:bCs/>
          <w:iCs/>
          <w:sz w:val="28"/>
          <w:szCs w:val="28"/>
        </w:rPr>
        <w:t xml:space="preserve"> обосновывать и принимать в пределах должностных полномочий решений, основанных на уважении к закону и развитом правосознании,  самостоятельно работать с учебными, научными, методическими и другими источниками по праву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защищать правовые принципы и идеалы гражданского общества и правового государств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sz w:val="28"/>
          <w:szCs w:val="28"/>
        </w:rPr>
        <w:t xml:space="preserve">2.3. Владение </w:t>
      </w:r>
      <w:r>
        <w:rPr>
          <w:bCs/>
          <w:iCs/>
          <w:sz w:val="28"/>
          <w:szCs w:val="28"/>
        </w:rPr>
        <w:t>навыками правового мышления, осуществления правовой пропаганды и правового воспитания, повышения своей квалификации и мастер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Дисциплина «</w:t>
      </w:r>
      <w:r>
        <w:rPr>
          <w:rFonts w:eastAsia="Times New Roman"/>
          <w:sz w:val="28"/>
          <w:szCs w:val="28"/>
          <w:lang w:eastAsia="ru-RU"/>
        </w:rPr>
        <w:t>Б1.Б.07 История государства и права зарубежных стран</w:t>
      </w:r>
      <w:r>
        <w:rPr>
          <w:sz w:val="28"/>
        </w:rPr>
        <w:t xml:space="preserve">» </w:t>
      </w:r>
      <w:r>
        <w:rPr>
          <w:rFonts w:eastAsia="Times New Roman"/>
          <w:sz w:val="28"/>
          <w:szCs w:val="28"/>
          <w:lang w:eastAsia="ru-RU"/>
        </w:rPr>
        <w:t xml:space="preserve">относится к базовой части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Для изучения данной дисциплины необходимы знания, умения и навыки, формируемые предшествующими дисциплинами:  «Теория государства и права», «История государства и права России», «Конституционное право», «Административное право», «Социолог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>Перечень последующих дисциплин, для которых необходимы знания, умения и навыки, формируемые данной дисциплиной:</w:t>
      </w:r>
      <w:r>
        <w:rPr>
          <w:sz w:val="28"/>
        </w:rPr>
        <w:t xml:space="preserve"> «Гражданское право», «Гражданский процесс», «Арбитражный процесс», «Уголовный процесс», «Уголовное право», «Экологическое право», «Земельное право», «Финансовое право», «Налоговое право», «Предпринимательское право», «Право социального обеспечения», «Криминология», «Семейное право», «Проблемы теории государства и права», «Римское право», «Политолог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сновной профессиональной образовательной программы высшего образования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сс изучения дисциплины «Б1.Б.07 История государства и права зарубежных стран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02"/>
        <w:gridCol w:w="2206"/>
        <w:gridCol w:w="2021"/>
        <w:gridCol w:w="1905"/>
        <w:gridCol w:w="1634"/>
      </w:tblGrid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мпетен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-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ностью осуществлять профессиональную деятельность на основе развитого правосознания, правового мышления и правовой культур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рические этапы, закономерности и особенности становления и развития государства и права зарубежных стран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основывать и принимать в пределах должностных полномочий решения, основанные на уважении к закону и развитом правосознании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навыками правового мышления, осуществления правовой пропаганды и правового воспитания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К-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ностью к самоорганизации, самообразовани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ую баз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работать с учебными, научными, методическими и другими источник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выками повышения своей квалификации и мастерства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-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способностью сохранять и укреплять доверие общества к юридическому сообществу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сохранения  и укрепления доверия общества к государству и прав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щищать правовые принципы и идеалы гражданского общества и правового государ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выками осуществления правового воспитани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1759"/>
        <w:gridCol w:w="1760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№</w:t>
            </w:r>
            <w:r>
              <w:rPr>
                <w:rFonts w:eastAsia="Times New Roman"/>
                <w:bCs/>
                <w:i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8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, (Э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З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993"/>
        <w:jc w:val="both"/>
        <w:rPr/>
      </w:pPr>
      <w:r>
        <w:rPr>
          <w:rFonts w:eastAsia="Times New Roman"/>
          <w:sz w:val="28"/>
          <w:szCs w:val="28"/>
          <w:lang w:eastAsia="ru-RU"/>
        </w:rPr>
        <w:t>5.1.2 Объем дисциплины (модуля) и виды учебной работы по очно-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1759"/>
        <w:gridCol w:w="1760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, (Э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З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4"/>
        <w:gridCol w:w="1134"/>
        <w:gridCol w:w="567"/>
        <w:gridCol w:w="709"/>
        <w:gridCol w:w="709"/>
        <w:gridCol w:w="708"/>
        <w:gridCol w:w="1989"/>
        <w:gridCol w:w="75"/>
        <w:gridCol w:w="1338"/>
      </w:tblGrid>
      <w:tr>
        <w:trPr>
          <w:tblHeader w:val="true"/>
          <w:trHeight w:val="923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ind w:left="-70" w:hanging="0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95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ind w:right="-95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ов</w:t>
            </w:r>
          </w:p>
          <w:p>
            <w:pPr>
              <w:pStyle w:val="Normal"/>
              <w:suppressAutoHyphens w:val="false"/>
              <w:ind w:left="138" w:right="-95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289" w:firstLine="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Виды    СР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679" w:leader="none"/>
                <w:tab w:val="left" w:pos="322" w:leader="none"/>
                <w:tab w:val="right" w:pos="421" w:leader="none"/>
              </w:tabs>
              <w:suppressAutoHyphens w:val="false"/>
              <w:ind w:left="-3690" w:right="-675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  <w:tab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27" w:right="-39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376" w:right="-250" w:firstLine="2169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right="-392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4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</w:rPr>
            </w:pPr>
            <w:r>
              <w:rPr>
                <w:rFonts w:eastAsia="Times New Roman"/>
                <w:lang w:eastAsia="ru-RU"/>
              </w:rPr>
              <w:t xml:space="preserve">Часть 1. </w:t>
            </w:r>
            <w:r>
              <w:rPr/>
              <w:t xml:space="preserve">История государства и права зарубежных стран: Древний мир и Средние века. </w:t>
            </w:r>
            <w:r>
              <w:rPr>
                <w:rFonts w:eastAsia="Times New Roman"/>
                <w:lang w:eastAsia="ru-RU"/>
              </w:rPr>
              <w:t>Раздел 1.</w:t>
            </w:r>
            <w:r>
              <w:rPr/>
              <w:t xml:space="preserve"> Государство и право Древнего Востока. Античный мир, его государство и 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.</w:t>
            </w:r>
            <w:r>
              <w:rPr/>
              <w:t xml:space="preserve"> Государство и право в странах Древнего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ind w:left="-2419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241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91" w:right="3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6" w:firstLine="2311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2.</w:t>
            </w:r>
            <w:r>
              <w:rPr/>
              <w:t xml:space="preserve"> Государство и право Древней Г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46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17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3.</w:t>
            </w:r>
            <w:r>
              <w:rPr/>
              <w:t xml:space="preserve"> Государство и право Р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eastAsia="Times New Roman"/>
                <w:lang w:eastAsia="ru-RU"/>
              </w:rPr>
            </w:pPr>
            <w:r>
              <w:rPr/>
              <w:t>Раздел 2. Феодальное государство и право в странах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 xml:space="preserve">Тема 4. Раннефеодальное государство и пра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 xml:space="preserve">Тема 5. Византийская импер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 xml:space="preserve">Тема 6. Феодальное государство и право Фран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к устному опросу, написание доклада, рефера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7. Феодальное государство и право Анг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8. Феодальное государство и право Герм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Тема 9. Роль христианской церкви в становлении государства и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/>
            </w:pPr>
            <w:r>
              <w:rPr/>
              <w:t>Раздел 3. Средневековые государства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Тема 10. Основные черты феодального государства и права в странах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к устному опросу, написание доклада, рефера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Часть 2. Государство и право нового и новейшего времени.</w:t>
            </w:r>
          </w:p>
          <w:p>
            <w:pPr>
              <w:pStyle w:val="Normal"/>
              <w:ind w:left="-70" w:hanging="0"/>
              <w:rPr/>
            </w:pPr>
            <w:r>
              <w:rPr/>
              <w:t>Раздел 1.Возникновение и развитие буржуазного государства и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1. Формирование современного государства и права в Великобр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, рефера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2. Формирование американской государ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, рефера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3. Установление и эволюция буржуазного государства во Фр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4. Германия в Нов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Тема 15. Государственно-правовое развитие стран Востока в Нов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Раздел 2. Государство и право Новейшего времени.</w:t>
            </w:r>
          </w:p>
          <w:p>
            <w:pPr>
              <w:pStyle w:val="Normal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6. Важнейшие изменения в общественном и государственном устройстве буржуазны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7. Развивающиеся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8. Социалистические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4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Раздел 3. История права в Новое и Новейшее время.</w:t>
            </w:r>
          </w:p>
          <w:p>
            <w:pPr>
              <w:pStyle w:val="Normal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</w:rPr>
            </w:pPr>
            <w:r>
              <w:rPr/>
              <w:t>Рубежный контроль в форме письменной работы</w:t>
            </w:r>
          </w:p>
        </w:tc>
      </w:tr>
      <w:tr>
        <w:trPr>
          <w:trHeight w:val="114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9" w:hanging="0"/>
              <w:jc w:val="center"/>
              <w:rPr/>
            </w:pPr>
            <w:r>
              <w:rPr/>
              <w:t>Тема 19. Основные тенденции развития права в XIX- XX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, рефера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реферат, доклад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бобщающе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06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</w:t>
            </w:r>
            <w:r>
              <w:rPr>
                <w:rFonts w:eastAsia="Times New Roman"/>
                <w:lang w:eastAsia="ru-RU"/>
              </w:rPr>
              <w:t xml:space="preserve"> 25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2" w:leader="none"/>
              </w:tabs>
              <w:suppressAutoHyphens w:val="false"/>
              <w:snapToGrid w:val="false"/>
              <w:ind w:right="-212" w:hanging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</w:rPr>
        <w:t>Часть 1.</w:t>
      </w:r>
      <w:r>
        <w:rPr>
          <w:sz w:val="28"/>
        </w:rPr>
        <w:t xml:space="preserve"> </w:t>
      </w:r>
      <w:r>
        <w:rPr>
          <w:b/>
          <w:sz w:val="28"/>
        </w:rPr>
        <w:t xml:space="preserve">История государства и права зарубежных стран: Древний мир и Средние век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</w:rPr>
        <w:t>Раздел 1.</w:t>
      </w:r>
      <w:r>
        <w:rPr>
          <w:sz w:val="28"/>
        </w:rPr>
        <w:t xml:space="preserve"> </w:t>
      </w:r>
      <w:r>
        <w:rPr>
          <w:b/>
          <w:sz w:val="28"/>
        </w:rPr>
        <w:t>Государство и право Древнего Востока. Античный мир, его государство и прав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.</w:t>
      </w:r>
      <w:r>
        <w:rPr>
          <w:sz w:val="28"/>
        </w:rPr>
        <w:t xml:space="preserve"> </w:t>
      </w:r>
      <w:r>
        <w:rPr>
          <w:b/>
          <w:sz w:val="28"/>
        </w:rPr>
        <w:t xml:space="preserve">Государство и право в странах Древнего Востока </w:t>
      </w:r>
      <w:r>
        <w:rPr>
          <w:b/>
          <w:bCs/>
          <w:sz w:val="28"/>
          <w:szCs w:val="28"/>
        </w:rPr>
        <w:t>– 14 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Лекции – 4 ч. Содержание: Первобытное (догосударственное) право. Неолитическая революция и ее следствие. Древнейшие цивилизации. Разделение на Восток и Запад. Государственное устройство стран Древнего Востока. Феномен восточной деспотии. Становление пра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Древний Египет: особенности государства и прав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Древняя Месопотамия: этапы этнической и социальной истории. Законы Хаммурапи - основные институты и нормы, значен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Древняя Индия. Варно-кастовая организация общества. Законы Ману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Древний Китай. Становление централизованной бюрократической империи. Доктрина Шан Я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Государство и право народов Западной Азии. Держава Хеттов. Ханаан. Персидское государство и законы Авесты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Древняя Палестина. Основные принципы древнееврейского пра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720" w:leader="none"/>
          <w:tab w:val="left" w:pos="760" w:leader="none"/>
          <w:tab w:val="left" w:pos="4180" w:leader="none"/>
        </w:tabs>
        <w:ind w:firstLine="851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720" w:leader="none"/>
          <w:tab w:val="left" w:pos="760" w:leader="none"/>
          <w:tab w:val="left" w:pos="4180" w:leader="none"/>
        </w:tabs>
        <w:ind w:firstLine="851"/>
        <w:rPr>
          <w:sz w:val="28"/>
        </w:rPr>
      </w:pPr>
      <w:r>
        <w:rPr>
          <w:sz w:val="28"/>
        </w:rPr>
        <w:t>1. Древнейшие цивилизации Востока. Феномен восточной деспоти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>2. Древний Египет. Особенности государственного управления и правосуд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 Города-государства Месопотамии. .Первые империи. Законы Хаммурап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4. Варно-кастовая организация Древней Индии и ее влияние на государство и право. Законы Ману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5. Бюрократическая империя Древнего Китая. Конфуцианская традиция. Доктрины Шан Ян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6. Древние государства и земли Западной Азии. Вклад Хеттов. Авеста. Библия как источник права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"/>
          <w:sz w:val="28"/>
        </w:rPr>
        <w:t xml:space="preserve">1. </w:t>
      </w:r>
      <w:r>
        <w:rPr>
          <w:spacing w:val="-1"/>
        </w:rPr>
        <w:t>С</w:t>
      </w:r>
      <w:r>
        <w:rPr>
          <w:spacing w:val="-1"/>
          <w:sz w:val="28"/>
        </w:rPr>
        <w:t>удебно-правовая система Древнего Египта.</w:t>
      </w:r>
    </w:p>
    <w:p>
      <w:pPr>
        <w:pStyle w:val="Normal"/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2. Законы Хаммурапи.</w:t>
      </w:r>
    </w:p>
    <w:p>
      <w:pPr>
        <w:pStyle w:val="Normal"/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3. Судебно-правовая система Древней Индии (законы Ману).</w:t>
      </w:r>
    </w:p>
    <w:p>
      <w:pPr>
        <w:pStyle w:val="Normal"/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4. Судебно-правовая система Древнего Кит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Тема 2. Государство и право Древней Греции </w:t>
      </w:r>
      <w:r>
        <w:rPr>
          <w:b/>
          <w:bCs/>
          <w:sz w:val="28"/>
          <w:szCs w:val="28"/>
        </w:rPr>
        <w:t>– 14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4 ч. Содержание: Возникновение Древней Эллады. Спарта. Особенности общественного устройства. Законы Ликурга. Герусия. Эфоры. Роль царе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Афины. Феномен полиса. Законы Драконта. Реформы Солона. Учреждение афинской демократии. Право и суд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Македонская держава. Начало эллинизм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760" w:leader="none"/>
          <w:tab w:val="left" w:pos="4180" w:leader="none"/>
        </w:tabs>
        <w:ind w:firstLine="851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 Генезис древнегреческой цивилизации. Феномен полис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 Спарта. Законы Ликург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3. Афинское государство. Реформы Солона.  Учреждение афинской демократии. Основные институты е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4. Право и суд в Древней Гре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5. Эллиниз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1. Судебно-правовая система Древней Гре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3</w:t>
      </w:r>
      <w:r>
        <w:rPr>
          <w:sz w:val="28"/>
        </w:rPr>
        <w:t xml:space="preserve">. </w:t>
      </w:r>
      <w:r>
        <w:rPr>
          <w:b/>
          <w:sz w:val="28"/>
        </w:rPr>
        <w:t xml:space="preserve">Государство и право Рима </w:t>
      </w:r>
      <w:r>
        <w:rPr>
          <w:b/>
          <w:bCs/>
          <w:sz w:val="28"/>
          <w:szCs w:val="28"/>
        </w:rPr>
        <w:t>– 16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Лекции – 6 ч. Содержание: Древний Рим. Возникновение гражданских общин. Патриции и плебеи. Реформы Сервия Туллия. Переход от монархии к республике. Основные институты ее. Трансформация римского общества во втором – первом веке до нашей эры. Диктатуры Суллы и цезаря. Октавиан Август и его реформы. Римская империя. Принципат и доминат. Возникновение Христианства. Реформы Диоклетиана и Константина. Разделение империи на Западную и Восточную. Гибель западной империи. Римское право: его особенности и значение. Законы XII таблиц. Римские юристы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опросы: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851"/>
        <w:jc w:val="both"/>
        <w:rPr>
          <w:sz w:val="28"/>
        </w:rPr>
      </w:pPr>
      <w:r>
        <w:rPr>
          <w:sz w:val="28"/>
        </w:rPr>
        <w:t>1. Становление Древнего Рима. Особенности римского полис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Римская республика. Основные учреждения власт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 Переход от республиканского устройства к империи. Сущность принципат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Перестройка империи в период домината. Римская бюрократ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Источники и институты римского права. Законы XII таблиц. Суд и процесс.  Дальнейшая эволюция права. Законы Юстиниана. 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firstLine="851"/>
        <w:jc w:val="both"/>
        <w:rPr>
          <w:sz w:val="28"/>
        </w:rPr>
      </w:pPr>
      <w:r>
        <w:rPr>
          <w:sz w:val="28"/>
        </w:rPr>
        <w:t>1. Государственное устройство Древнего Рим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</w:rPr>
      </w:pPr>
      <w:r>
        <w:rPr>
          <w:spacing w:val="-1"/>
          <w:sz w:val="28"/>
        </w:rPr>
        <w:t>2. Римское право по Законам XII таблиц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</w:rPr>
      </w:pPr>
      <w:r>
        <w:rPr>
          <w:spacing w:val="-1"/>
          <w:sz w:val="28"/>
        </w:rPr>
        <w:t>3.Уголовное право и процесс в Древнем Рим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</w:rPr>
      </w:pPr>
      <w:r>
        <w:rPr>
          <w:spacing w:val="-1"/>
          <w:sz w:val="28"/>
        </w:rPr>
        <w:t>4. Брачно-семейное право в Древнем Рим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5. Обязательственное право в Древнем Ри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>Раздел 2.</w:t>
      </w:r>
      <w:r>
        <w:rPr>
          <w:sz w:val="28"/>
        </w:rPr>
        <w:t xml:space="preserve"> </w:t>
      </w:r>
      <w:r>
        <w:rPr>
          <w:b/>
          <w:sz w:val="28"/>
        </w:rPr>
        <w:t>Феодальное государство и право в странах Европ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Тема 4. Раннефеодальное государство и право </w:t>
      </w:r>
      <w:r>
        <w:rPr>
          <w:b/>
          <w:bCs/>
          <w:sz w:val="28"/>
          <w:szCs w:val="28"/>
        </w:rPr>
        <w:t>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2 ч. Содержание: Характерные черты феодализма. Государство оститов и вестготов. Королевство франков. Майордомы. Карл Мартелл и его реформы. Карл Великий. «Варварские правды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Переход к средним векам.  Феодализм  как  особое явление общественной жизни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2. Первые королевства  Западной Европы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Империя Карла Великого и его историческое значение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4. Варварские правды  и их роль в становлении феодального строя.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1080" w:leader="none"/>
          <w:tab w:val="center" w:pos="4844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Городское право стран Западной Европы в средние век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Каноническое право римской католической церкви в средние ве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5</w:t>
      </w:r>
      <w:r>
        <w:rPr>
          <w:sz w:val="28"/>
        </w:rPr>
        <w:t xml:space="preserve">. </w:t>
      </w:r>
      <w:r>
        <w:rPr>
          <w:b/>
          <w:sz w:val="28"/>
        </w:rPr>
        <w:t xml:space="preserve">Византийская империя </w:t>
      </w:r>
      <w:r>
        <w:rPr>
          <w:b/>
          <w:bCs/>
          <w:sz w:val="28"/>
          <w:szCs w:val="28"/>
        </w:rPr>
        <w:t>-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2 ч. Содержание: Становление общественного и государственного строя Византии. Византийское законодательство. Кодекс Юстиниана. Государство и церковь. Своеобразие византийского феодализма. Падение Визант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780" w:leader="none"/>
          <w:tab w:val="left" w:pos="4180" w:leader="none"/>
        </w:tabs>
        <w:ind w:firstLine="680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78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1.Становление общественного и государственного строя Византии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2. Византийское законодательство. Кодекс Юстиниана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3. Своеобразие византийского феодализма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4. Причины и последствия падения Византии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Свод Юстиниана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Судебно-правовая система Византийской империи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6.</w:t>
      </w:r>
      <w:r>
        <w:rPr>
          <w:sz w:val="28"/>
        </w:rPr>
        <w:t xml:space="preserve"> </w:t>
      </w:r>
      <w:r>
        <w:rPr>
          <w:b/>
          <w:sz w:val="28"/>
        </w:rPr>
        <w:t>Феодальное государство и право Франции - 4 ча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4 ч. Содержание: Возникновение французского королевства. Сеньориальная монархия. Централизация государственной власти. Реформы Людовика IX Образование сословно-представительной монархии. Генеральные и провинциальные штаты. Парижский Парламент. Ришелье и становление абсолютизма. Источники права. Феодальное право. Королевское право. Католическое право. Городское право. Рецепция римского права. Кутюмы Бовез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795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Установление сеньориальная  монархии во Франции. Эволюция ее. Фактор Столетней войны. Людовик IX 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2.Сословно-представительная монархия во Франции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3. Становление абсолютизма. Великие реформаторы французского королевств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4. Право средневековой Франции. Рецензия римского права. Кутюмы  Бовези. Формирование правой системы абсолютизма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Развитие государственности в феодальной Фран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Судебно-правовая система средневековой Фран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7.</w:t>
      </w:r>
      <w:r>
        <w:rPr>
          <w:sz w:val="28"/>
        </w:rPr>
        <w:t xml:space="preserve"> </w:t>
      </w:r>
      <w:r>
        <w:rPr>
          <w:b/>
          <w:sz w:val="28"/>
        </w:rPr>
        <w:t>Феодальное государство и право Англии – 14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Лекции – 4 ч. Содержание: Англосакские государства. Нормандское завоевание и его последствия. Реформы Генриха II. Возникновение общего права и суда присяжных. Великая хартия вольностей. Формирование сословно-представительной монархии. Английский парламен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озникновение английского абсолютизма и его особен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Источники права. Статусное право. Гражданское право. Майорат. Уголовное право. Классификация преступлений. « Кровавое законодательство». Судебный процесс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Англо-саксонское государство. </w:t>
      </w:r>
    </w:p>
    <w:p>
      <w:pPr>
        <w:pStyle w:val="Normal"/>
        <w:tabs>
          <w:tab w:val="clear" w:pos="708"/>
          <w:tab w:val="left" w:pos="-180" w:leader="none"/>
        </w:tabs>
        <w:ind w:firstLine="680"/>
        <w:jc w:val="both"/>
        <w:rPr>
          <w:sz w:val="28"/>
        </w:rPr>
      </w:pPr>
      <w:r>
        <w:rPr>
          <w:sz w:val="28"/>
        </w:rPr>
        <w:t>2. Нормандские завоевания и его последствия. Реформы Генриха  Второго.</w:t>
      </w:r>
    </w:p>
    <w:p>
      <w:pPr>
        <w:pStyle w:val="Normal"/>
        <w:tabs>
          <w:tab w:val="clear" w:pos="708"/>
          <w:tab w:val="left" w:pos="-180" w:leader="none"/>
        </w:tabs>
        <w:ind w:firstLine="680"/>
        <w:jc w:val="both"/>
        <w:rPr>
          <w:sz w:val="28"/>
        </w:rPr>
      </w:pPr>
      <w:r>
        <w:rPr>
          <w:sz w:val="28"/>
        </w:rPr>
        <w:t>3. Великая Хартия вольностей 1215г. и возникновение парламента.</w:t>
      </w:r>
    </w:p>
    <w:p>
      <w:pPr>
        <w:pStyle w:val="Normal"/>
        <w:tabs>
          <w:tab w:val="clear" w:pos="708"/>
          <w:tab w:val="left" w:pos="-180" w:leader="none"/>
        </w:tabs>
        <w:ind w:firstLine="680"/>
        <w:jc w:val="both"/>
        <w:rPr>
          <w:sz w:val="28"/>
        </w:rPr>
      </w:pPr>
      <w:r>
        <w:rPr>
          <w:sz w:val="28"/>
        </w:rPr>
        <w:t>4. Общее право Британии. Становление суда присяжных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Развитие государственности в феодальной Англии.</w:t>
      </w:r>
    </w:p>
    <w:p>
      <w:pPr>
        <w:pStyle w:val="Normal"/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Судебно-правовая система средневековой Англии.</w:t>
      </w:r>
    </w:p>
    <w:p>
      <w:pPr>
        <w:pStyle w:val="Normal"/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3. Великая Хартия Вольностей 1215 г. и возникновение английского парламен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8. Феодальное государство и право Германии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4 ч. Содержание: Раннефеодальная монархия в Германии. Возникновение « Священной Римской империи германской нации». Золотая булла 1356г. Сословно- представительная монархия и ее особенности. Реформация церкви и ее последствия для Германии. Становление Австрии и Пруссии. Специфика германского абсолютизма. Источники германского права. Швабское зерцало. « Каролина». Вестфальский трактат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Возникновение раннефеодального государства в Германии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2. «Священная римская империя германской нации». Переход к выборной монархии. « Золотая булла». 1356г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Кризис империи. Тридцатилетняя война и Вестфальский трактат. 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4. Особенности средневекового германского права. Саксонское зерцало. Швабсакое« Каролина». ( Судебное уложение Карла V) 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Судебно-правовая система средневековой Герм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9. Роль христианской церкви в становлении государства и права – 14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Лекции – 4 ч. Содержание: Превращение христианства в государственную религию</w:t>
      </w:r>
      <w:r>
        <w:rPr>
          <w:b/>
          <w:sz w:val="28"/>
        </w:rPr>
        <w:t xml:space="preserve">. </w:t>
      </w:r>
      <w:r>
        <w:rPr>
          <w:sz w:val="28"/>
        </w:rPr>
        <w:t>Никейский собор 325г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озвышение папства на западе Европы. Вормский конкордат 1122г. Структура Римской церкви. Монашеские и духовно-рыцарские ордена. Каноническое прав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Реформация и контрреформация. Орден иезуитов и его влияние на государство и прав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4180" w:leader="none"/>
        </w:tabs>
        <w:ind w:firstLine="680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Возвышение папства на западе Европы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2. Структура Римской церкви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3. Монашеские и духовно-рыцарские ордена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4. Каноническое право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5. Реформация и контрреформация.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Реформация и контрреформац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</w:rPr>
        <w:t>Раздел 3. Средневековые государства Восток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0. Основные черты феодального государства и права в странах Востока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4 ч. Содержание: Средневековые государства Востока. Эволюция поземельных отношений. Влияние религии на социальную и политическую структуру. Воздействие кочевников на судьбы древних цивилизаций. Арабский халифат: организация власти и управления. Мусульманское право: источники, основные этапы развития. Коран и Сунна. Четыре школы мусульманского законовед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795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Средневековые империи востока. Феномен восточного феодализм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Индия. Государства Маурьев и Гуптов. Мусульманские завоевания . Великие Моголы.. Эволюция правовых отношений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Китай . Эпоха Тан  и Сун. Варварские вторжения и их последствия. Династия Мин. Кодификация китайского законодательства. « Законы Великой династии Мин»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Япония. Становление самобытного государства. Конституция Сетоку. Сегунат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5. Кочевые государства. Тюркский каганат и его наследники. Империя Чингиз-Хана. Великая Яс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6. Арабский Халифат. Организация власти и управления. Источники и основные институты мусульманского права.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Арабский халифат: организация власти и управ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Часть 2. Государство и право нового и новейшего времен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аздел 1. Возникновение и развитие буржуазного государства и пра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1. Формирование современного государства и права в Великобритании – 14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Лекции – 4 ч. Содержание: Английская революция, ее этапы и основные конституционные документы. Республика и протекторат Кромвеля. Реставрация Стюартов Habeas korpys Билль о правах 1689г. Акт о престолонаследии 1701г. Последующая эволюция и парламентаризма. Избирательные реформы 1832г., 1867г., 1884-85гг. Судебная реформа. Формирование политических партий. Создание гражданской службы. Образование Британской импер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 xml:space="preserve">1. Английская революция: предпосылки, политические течения и особенности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2. Этапы революции и перемены в государственном устройстве. Индепендентская республика. Протекторат Кромвеля. Законодательство этого времен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Реставрация монархии. « Славная революция». Английский парламентаризм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Формирование Соединенного королевства. Монарх, парламент и двухпартийная система. Избирательная реформа XIX столетия. Судебная и административная реформа. 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center" w:pos="439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Английская буржуазная революция.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440" w:leader="none"/>
          <w:tab w:val="center" w:pos="439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Судебно-правовая система Великобритании в Нов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2. Формирование американской государственности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2 ч. Содержание: Война за независимость британских колоний в Северной Америке. Декларация независимости 1776г. Конфедерация независимых штатов 1781г. Переход к федерации. Конституция 1987г. Три ветви власти. Система сдержек и противовесов. Билль о правах. Возникновение двухпартийной системы. Гражданская война и поправки к Конституции. Реформа гражданской службы. 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Американская революция: предпосылки, движущиеся силы, своеобразие. Декларация Независимости 1776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2. Преобразование конфедерации в Федерацию. Конституция США 1787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Билль о правах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Создание федерального государственного аппарата. Механизм сдержек и противовес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Гражданская война 1861-1865г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5. Государственно-правовое развитие США в XIX – начале XX  вв.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Разработка и принятие Конституции США 1787 г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Становление судебно-правовой системы США в Новое врем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3. Особенности  гражданского права и процесса в СШ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4. Особенности уголовного права и процесса в СШ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5. Судебная система современных США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3. Установление и эволюция буржуазного государства во Франции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2 ч. Содержание: Французская революция 1789 года. Декларация прав человека и гражданина. Конституция 1791г. Якобинская диктатура и Конституция 1793г. Термидор. Правление директории. Переворот Бонапарта. Первая империя. Бонапартистский режим. Восстановление легитимной монархии. Июльская монархия во Франции (1830г) . Февральская революция 1848г. и Вторая республика. Луи Бонапарт и Вторая империя. Парижская коммуна. Третья республика. Конституционные законы 1875г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Развитие законодательства после 1789г. Кодекс Наполеон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4180" w:leader="none"/>
        </w:tabs>
        <w:ind w:firstLine="680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Великая Французская революция: предпосылки, основные этапы и особенности. Декларация прав человека и гражданин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Первая республика. Жирондисты, Якобинцы, Термидорианцы. Основные акты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Империя Наполеона. Изменения в государственном устройстве и праве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Реставрация легитимной монархии. Конституция Хартии 1814 и 1830 гг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5.  Вторая республика и законодательство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6. Переворот  Луи Бонапарта. Вторая империя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7. Парижская Комму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8. Третья  республика и ее конституционные законы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Великая Французская революция (1789-1795)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Французский гражданский кодекс 1804 г. (Кодекс Наполеона)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3. Французский уголовный кодекс 1810 год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4. Французский уголовно-процессуальный кодекс 1808 год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5. Система права в современной Фран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6. Уголовный кодекс Франции 1994 года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4. Германия в Новое время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4 ч. Содержание: Наполеоновские нашествия и начало объединительного процесса. Роль Пруссии. Конституция 1950г. Северогерманский союз. Образование Второго Рейха. Конституция 1871г. Имперское законодательство. Бисмарк. Гражданское уложение 1896г. Революция 1918г. и крах импер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Германия после Венского конгресса  1815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2. Революция 1848г. Первые германские Конститу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Образование  II Рейха. Конституция 1871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Эволюция государственного строя Германии. Перемена в законодательстве в конце XIX- начале XX вв.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38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Конституция Германской империи 1871 года.</w:t>
      </w:r>
    </w:p>
    <w:p>
      <w:pPr>
        <w:pStyle w:val="Normal"/>
        <w:tabs>
          <w:tab w:val="clear" w:pos="708"/>
          <w:tab w:val="left" w:pos="0" w:leader="none"/>
          <w:tab w:val="left" w:pos="32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Германское гражданское уложение 1896 года.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3. Система права современной Герман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5. Государственно-правовое развитие стран Востока в Новое время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4 ч. Содержание: Революция Мэйдзи 1868г. в Японии. «Эпоха великих реформ». Конституция 1889г. Переход от монархии к республике в Китае. Перемены в государственном устройстве Османской империи. Режим младотурков. Начало модернизации Перс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Революция Мэйдзы в Японии. Реформы 70-80- -х гг. XIX века. Конституция 1889г. Своеобразие японского буржуазного государства и его прав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0"/>
        <w:jc w:val="both"/>
        <w:rPr>
          <w:sz w:val="28"/>
        </w:rPr>
      </w:pPr>
      <w:r>
        <w:rPr>
          <w:sz w:val="28"/>
        </w:rPr>
        <w:t>2.</w:t>
        <w:tab/>
        <w:t xml:space="preserve">Кризис маньчжурской монархии в Китае. Политика « открытых дверей» и ее последствия. Сунь Ят-Сен и движение «Тунмэнхуй». Синьхайская революция 1911-1913 гг. Движущие силы ее, результаты и последств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0"/>
        <w:jc w:val="both"/>
        <w:rPr>
          <w:sz w:val="28"/>
        </w:rPr>
      </w:pPr>
      <w:r>
        <w:rPr>
          <w:sz w:val="28"/>
        </w:rPr>
        <w:t>3.</w:t>
        <w:tab/>
        <w:t xml:space="preserve">Начало реформ в Османской империи. Конституции я1876г. Правление Абдул Халифа II «Кровавого». Движение  младотурок . Революция 1908г., ее итоги, своеобрази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0"/>
        <w:jc w:val="both"/>
        <w:rPr>
          <w:sz w:val="28"/>
        </w:rPr>
      </w:pPr>
      <w:r>
        <w:rPr>
          <w:sz w:val="28"/>
        </w:rPr>
        <w:t>4.</w:t>
        <w:tab/>
        <w:t>Начало модернизации Персии. Соперничество Англии  и России за влияние в стране. Фактор Шиизма.. Революционные события 1905-1908 гг., причины их неудачи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  <w:tab w:val="center" w:pos="4677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Государство и право Японии в Новое врем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Судебно-правовая система современной Япон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>Раздел 2. Государство и право Новейшего времен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6. Важнейшие изменения в общественном и государственном устройстве буржуазных стран – 11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Лекции – 4 ч. Содержание: Кризис традиционной модели капитализма после Первой мировой войны. Итальянский фашизм. Корпоративная система в Италии. Веймарская республика в Германии и замена ее нацистской диктатурой . Нацистский режим и его кр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 Новый курс» Рузвельта в США. Изменения в политическом режиме и государственном устройстве США после Второй мировой вой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Эволюция Великобритании. Трансформация империи в содружеств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Франция – переход от третьей к четвертой, а затем к пятой республике. Особенности либерально-демократических стран современного Запад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3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Первые мировые войны и кризис традиционной модели капитализма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Возникновение тоталитарных режимов. Итальянский фашизм и создание корпоративного государства в Италии. Переход от Веймарской республики к нацистской диктатуре в Германии. Законодательное оформление гитлеровского режима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« Новый курс» Рузвельта в США. Программные законные акты Рузвельта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Вторая мировая война и крах тоталитарных режимов. Всеобщая декларация прав человека ООН 1948г. Консолидация либерально-демократических стран. Образование НАТО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5. Эволюция США в послевоенные десятилетия. Перемены 50-70-х гг. Утверждение гражданских свобод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6. Изменение в британской политической системе. Трансформация «правления кабинета» в «правление премьер-министра». Правление лейбористов. Консервативная революция. М. Тэтчер. Новые реалии Великобритании. Содружество наций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7. Франция. Установление IV, а затем  V  республик. Изменение в расстановке политических сил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8. ФРГ. Конституция 1949г. Объединение Германии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9. Европейская интеграция. «Общий рынок» и его трансформация. Европейский союз сегодня - его достижения и противоречия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</w:tabs>
        <w:ind w:firstLine="680"/>
        <w:jc w:val="both"/>
        <w:rPr>
          <w:b/>
          <w:b/>
          <w:sz w:val="28"/>
        </w:rPr>
      </w:pPr>
      <w:r>
        <w:rPr>
          <w:spacing w:val="-1"/>
          <w:sz w:val="28"/>
        </w:rPr>
        <w:t>1. Фашистские режимы в Германии и Италии и их круш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80"/>
        <w:jc w:val="both"/>
        <w:rPr>
          <w:b/>
          <w:b/>
          <w:sz w:val="28"/>
        </w:rPr>
      </w:pPr>
      <w:r>
        <w:rPr>
          <w:spacing w:val="-1"/>
          <w:sz w:val="28"/>
        </w:rPr>
        <w:t>2. Общественно-государственное устройство США в современную эпох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</w:tabs>
        <w:ind w:firstLine="680"/>
        <w:jc w:val="both"/>
        <w:rPr>
          <w:b/>
          <w:b/>
          <w:sz w:val="28"/>
        </w:rPr>
      </w:pPr>
      <w:r>
        <w:rPr>
          <w:spacing w:val="-1"/>
          <w:sz w:val="28"/>
        </w:rPr>
        <w:t xml:space="preserve">3. Государственное устройство ФР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7. Развивающиеся страны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4 ч. Содержание: Образование независимых государств в Латинской Америке. Каудилизм. Крушение колониальной системы в странах Азии и Африки. Проблемы запоздалой модернизации. Особенности права в развивающихся странах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Колониальный  период и его последствия – социальные, политические, правовые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Латинская Америка. Особенности испанского и португальского колониализма. Война за независимость. Феномен кауделизма. Неоколониализм. Мексиканская революция 1910-1917гг. Начало широкомасштабной модернизации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Азия. Развивающаяся либеральная демократия Индии. Становление Турецкой республики. Кемализм. Достижения и проблемы. Иран. Шахская «революция сверху» и «исламская революция». Хомейни. Становление «азиатских тигров»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Африка. Неудавшаяся модернизация.  Этнические конфликты. Феномен ЮАР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Особенности права в развивающихся страна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8. Социалистические страны – 11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4 ч. Содержание: Возникновение социалистического лагеря. Страны народной демократии. Значение венгерских и чехословацких событий. Польша и движение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« Солидарности». Феномен Югославии. Крах социализма в Европе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Социалистические страны Азии ( Китай, Вьетнам, КНДР, Монголия). Опыт Кампучии. Начало трансформации социализма в Азии. Республика Куба. Особенности социалистической системы права. </w:t>
      </w:r>
    </w:p>
    <w:p>
      <w:pPr>
        <w:pStyle w:val="Normal"/>
        <w:tabs>
          <w:tab w:val="clear" w:pos="708"/>
          <w:tab w:val="left" w:pos="0" w:leader="none"/>
          <w:tab w:val="left" w:pos="4643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3 ч.</w:t>
        <w:tab/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Возникновение социалистических государств. Основные разновидности их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2. Страны «народной демократии». Венгрия. Революция против сталинизма и ее подавление. (1956г)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Чехословакия. Попытка демократического обновления социализма и ее крах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1968) Польша. Кризисы 1956 и 1970 гг.. Возникновение «Солидарности»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Югославия. Разрыв с СССР. Попытки создать самобытную модель общественного и государственного устройства.  ГДР перманентный - кризис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«Бархатная революция» конца 80-х годов XX столетия. Румынская трагедия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Социалистические страны Азии. Эксперимент Мао Дзе-Дуна  в Китае и его крах. Реформы Дэн Сяо- Пина    . Внутренние противоречия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Вьетнам и Корея – общее и различное  в общественном и государственном развитии. Камбоджа- красные кхемеры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5.Куба. Перерастание национальной революции в «социалистическую».  Достижения и проблемы. «Особый период»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6. Социалистическое право: особенности, исторические достижения, органические пороки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Особенности социалистической системы прав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аздел 3. История права в Новое и Новейшее врем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9. Основные тенденции развития права в XIX- XX веках – 9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Лекции – 4 ч. Содержание: Эволюция англо-саксонской и Романо-германской системы права под воздействием буржуазных революций. Возникновение социального законодательства. Важнейшие этапы развития права в XX веке. Изменения в системе и источниках права. Систематизация законодательства. Новые отрасли права. Перемены в гражданском и торговом праве. Институт юридического лица. Возрастание государственной и смешанной собственности. Антитрестовское законодательство. Демократизация брачно-семейного законодательства. Трудовое и социальное законодательство. Изменения в уголовном праве и процессе. Влияние международного права на настоящие правовые систем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Изменения в романо-германской и англо-саксонской системе права в эпоху буржуазных революций. Возникновение современного социа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Эволюция правовой системы на протяжении XX  столетия.  Резкий рост правотворческой активности государства. Дробление традиционных отраслей права. Появление новых отраслей. Новая роль и новые модификации юридических лиц. Антимонопольное законодательство. Признание равенства мужчин и женщин. Гуманизация карательного законодательства. Изменения в трудовом и социальном законодательстве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Интернационализация законодательной деятельности. Организация объединенных наций и ее роль в разработке новых стандартов прав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2. Содержание дисциплины (модуля) по очно-заочной форме обучения</w:t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709"/>
        <w:gridCol w:w="709"/>
        <w:gridCol w:w="708"/>
        <w:gridCol w:w="1276"/>
        <w:gridCol w:w="1701"/>
        <w:gridCol w:w="1843"/>
      </w:tblGrid>
      <w:tr>
        <w:trPr>
          <w:tblHeader w:val="true"/>
          <w:trHeight w:val="923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ind w:left="-70" w:hanging="0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95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-во </w:t>
            </w:r>
          </w:p>
          <w:p>
            <w:pPr>
              <w:pStyle w:val="Normal"/>
              <w:suppressAutoHyphens w:val="false"/>
              <w:ind w:right="-95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ов</w:t>
            </w:r>
          </w:p>
          <w:p>
            <w:pPr>
              <w:pStyle w:val="Normal"/>
              <w:suppressAutoHyphens w:val="false"/>
              <w:ind w:left="176" w:right="-95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</w:t>
            </w:r>
          </w:p>
          <w:p>
            <w:pPr>
              <w:pStyle w:val="Normal"/>
              <w:ind w:right="-10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19"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19"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27" w:right="-353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376" w:right="-212" w:firstLine="2169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right="-354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4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250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250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асть 1. </w:t>
            </w:r>
            <w:r>
              <w:rPr/>
              <w:t xml:space="preserve">История государства и права зарубежных стран: Древний мир и Средние века. </w:t>
            </w:r>
            <w:r>
              <w:rPr>
                <w:rFonts w:eastAsia="Times New Roman"/>
                <w:lang w:eastAsia="ru-RU"/>
              </w:rPr>
              <w:t>Раздел 1.</w:t>
            </w:r>
            <w:r>
              <w:rPr/>
              <w:t xml:space="preserve"> Государство и право Древнего Востока. Античный мир, его государство и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cs="Calibri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.</w:t>
            </w:r>
            <w:r>
              <w:rPr/>
              <w:t xml:space="preserve"> Государство и право в странах Древнего Во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-2419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41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, до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6" w:firstLine="231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 xml:space="preserve">Устный опрос, </w:t>
            </w:r>
          </w:p>
          <w:p>
            <w:pPr>
              <w:pStyle w:val="Normal"/>
              <w:ind w:right="-250" w:hanging="0"/>
              <w:rPr/>
            </w:pPr>
            <w:r>
              <w:rPr/>
              <w:t>доклад</w:t>
            </w:r>
          </w:p>
          <w:p>
            <w:pPr>
              <w:pStyle w:val="Normal"/>
              <w:ind w:left="-2419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2.</w:t>
            </w:r>
            <w:r>
              <w:rPr/>
              <w:t xml:space="preserve"> Государство и право Древней Г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4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Устный опрос,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клад</w:t>
            </w:r>
          </w:p>
          <w:p>
            <w:pPr>
              <w:pStyle w:val="Normal"/>
              <w:ind w:left="-146" w:right="-25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3.</w:t>
            </w:r>
            <w:r>
              <w:rPr/>
              <w:t xml:space="preserve"> Государство и право Р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>Подготовка к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eastAsia="Times New Roman"/>
                <w:lang w:eastAsia="ru-RU"/>
              </w:rPr>
            </w:pPr>
            <w:r>
              <w:rPr/>
              <w:t>Раздел 2. Феодальное государство и право в странах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cs="Calibri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 xml:space="preserve">Тема 4. Раннефеодальное государство и пра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 xml:space="preserve">Тема 5. Византийская импе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 xml:space="preserve">Тема 6. Феодальное государство и право Фра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, рефе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7. Феодальное государство и право Анг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8. Феодальное государство и право Гер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Тема 9. Роль христианской церкви в становлении государства и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Раздел 3. Средневековые государства Во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cs="Calibri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Тема 10. Основные черты феодального государства и права в странах Во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, рефе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Часть 2. Государство и право нового и новейшего времени.</w:t>
            </w:r>
          </w:p>
          <w:p>
            <w:pPr>
              <w:pStyle w:val="Normal"/>
              <w:ind w:left="-70" w:hanging="0"/>
              <w:rPr/>
            </w:pPr>
            <w:r>
              <w:rPr/>
              <w:t>Раздел 1.Возникновение и развитие буржуазного государства и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9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eastAsia="Times New Roman"/>
                <w:lang w:eastAsia="ru-RU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1. Формирование современного государства и права в Велико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к устному опросу, написание доклада, рефе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2. Формирование американской государ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к устному опросу, написание доклада, рефе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3. Установление и эволюция буржуазного государства во Фр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4. Германия в Но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Тема 15. Государственно-правовое развитие стран Востока в Но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Раздел 2. Государство и право Новейшего времени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cs="Calibri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trHeight w:val="54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6. Важнейшие изменения в общественном и государственном устройстве буржуаз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7. Развивающиеся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8. Социалистические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4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Раздел 3.История права в Новое и Новейшее время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cs="Calibri"/>
              </w:rPr>
            </w:pPr>
            <w:r>
              <w:rPr/>
              <w:t>Рубежный контроль в форме письменной работы</w:t>
            </w:r>
          </w:p>
        </w:tc>
      </w:tr>
      <w:tr>
        <w:trPr>
          <w:trHeight w:val="15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Тема 19. Основные тенденции развития права в XIX- XX ве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, реферата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реферат, доклад</w:t>
            </w:r>
          </w:p>
        </w:tc>
      </w:tr>
      <w:tr>
        <w:trPr>
          <w:trHeight w:val="13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бобщ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06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2" w:leader="none"/>
              </w:tabs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</w:rPr>
        <w:t>Часть 1.</w:t>
      </w:r>
      <w:r>
        <w:rPr>
          <w:sz w:val="28"/>
        </w:rPr>
        <w:t xml:space="preserve"> </w:t>
      </w:r>
      <w:r>
        <w:rPr>
          <w:b/>
          <w:sz w:val="28"/>
        </w:rPr>
        <w:t xml:space="preserve">История государства и права зарубежных стран: Древний мир и Средние век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</w:rPr>
        <w:t>Раздел 1.</w:t>
      </w:r>
      <w:r>
        <w:rPr>
          <w:sz w:val="28"/>
        </w:rPr>
        <w:t xml:space="preserve"> </w:t>
      </w:r>
      <w:r>
        <w:rPr>
          <w:b/>
          <w:sz w:val="28"/>
        </w:rPr>
        <w:t>Государство и право Древнего Востока. Античный мир, его государство и прав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.</w:t>
      </w:r>
      <w:r>
        <w:rPr>
          <w:sz w:val="28"/>
        </w:rPr>
        <w:t xml:space="preserve"> </w:t>
      </w:r>
      <w:r>
        <w:rPr>
          <w:b/>
          <w:sz w:val="28"/>
        </w:rPr>
        <w:t xml:space="preserve">Государство и право в странах Древнего Востока </w:t>
      </w:r>
      <w:r>
        <w:rPr>
          <w:b/>
          <w:bCs/>
          <w:sz w:val="28"/>
          <w:szCs w:val="28"/>
        </w:rPr>
        <w:t>– 12 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Лекции – 2 ч. Содержание: Первобытное (догосударственное) право. Неолитическая революция и ее следствие. Древнейшие цивилизации. Разделение на Восток и Запад. Государственное устройство стран Древнего Востока. Феномен восточной деспотии. Становление пра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Древний Египет: особенности государства и прав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Древняя Месопотамия: этапы этнической и социальной истории. Законы Хаммурапи - основные институты и нормы, значен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Древняя Индия. Варно-кастовая организация общества. Законы Ману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Древний Китай. Становление централизованной бюрократической империи. Доктрина Шан Я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Государство и право народов Западной Азии. Держава Хеттов. Ханаан. Персидское государство и законы Авесты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Древняя Палестина. Основные принципы древнееврейского пра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720" w:leader="none"/>
          <w:tab w:val="left" w:pos="760" w:leader="none"/>
          <w:tab w:val="left" w:pos="4180" w:leader="none"/>
        </w:tabs>
        <w:ind w:firstLine="851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720" w:leader="none"/>
          <w:tab w:val="left" w:pos="760" w:leader="none"/>
          <w:tab w:val="left" w:pos="4180" w:leader="none"/>
        </w:tabs>
        <w:ind w:firstLine="851"/>
        <w:rPr>
          <w:sz w:val="28"/>
        </w:rPr>
      </w:pPr>
      <w:r>
        <w:rPr>
          <w:sz w:val="28"/>
        </w:rPr>
        <w:t>1. Древнейшие цивилизации Востока. Феномен восточной деспоти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>2. Древний Египет. Особенности государственного управления и правосуд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 Города-государства Месопотамии. Первые империи. Законы Хаммурап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4. Варно-кастовая организация Древней Индии и ее влияние на государство и право. Законы Ману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5. Бюрократическая империя Древнего Китая. Конфуцианская традиция. Доктрины Шан Ян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6. Древние государства и земли Западной Азии. Вклад Хеттов. Авеста. Библия как источник права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"/>
          <w:sz w:val="28"/>
        </w:rPr>
        <w:t xml:space="preserve">1. </w:t>
      </w:r>
      <w:r>
        <w:rPr>
          <w:spacing w:val="-1"/>
        </w:rPr>
        <w:t>С</w:t>
      </w:r>
      <w:r>
        <w:rPr>
          <w:spacing w:val="-1"/>
          <w:sz w:val="28"/>
        </w:rPr>
        <w:t>удебно-правовая система Древнего Египта.</w:t>
      </w:r>
    </w:p>
    <w:p>
      <w:pPr>
        <w:pStyle w:val="Normal"/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2. Законы Хаммурапи.</w:t>
      </w:r>
    </w:p>
    <w:p>
      <w:pPr>
        <w:pStyle w:val="Normal"/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3. Судебно-правовая система Древней Индии (законы Ману).</w:t>
      </w:r>
    </w:p>
    <w:p>
      <w:pPr>
        <w:pStyle w:val="Normal"/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4. Судебно-правовая система Древнего Кит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Тема 2. Государство и право Древней Греции </w:t>
      </w:r>
      <w:r>
        <w:rPr>
          <w:b/>
          <w:bCs/>
          <w:sz w:val="28"/>
          <w:szCs w:val="28"/>
        </w:rPr>
        <w:t>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2 ч. Содержание: Возникновение Древней Эллады. Спарта. Особенности общественного устройства. Законы Ликурга. Герусия. Эфоры. Роль царе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Афины. Феномен полиса. Законы Драконта. Реформы Солона. Учреждение афинской демократии. Право и суд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Македонская держава. Начало эллинизм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760" w:leader="none"/>
          <w:tab w:val="left" w:pos="4180" w:leader="none"/>
        </w:tabs>
        <w:ind w:firstLine="851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 Генезис древнегреческой цивилизации. Феномен полис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 Спарта. Законы Ликург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3. Афинское государство. Реформы Солона.  Учреждение афинской демократии. Основные институты е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4. Право и суд в Древней Гре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5. Эллиниз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1. Судебно-правовая система Древней Гре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3</w:t>
      </w:r>
      <w:r>
        <w:rPr>
          <w:sz w:val="28"/>
        </w:rPr>
        <w:t xml:space="preserve">. </w:t>
      </w:r>
      <w:r>
        <w:rPr>
          <w:b/>
          <w:sz w:val="28"/>
        </w:rPr>
        <w:t xml:space="preserve">Государство и право Рима </w:t>
      </w:r>
      <w:r>
        <w:rPr>
          <w:b/>
          <w:bCs/>
          <w:sz w:val="28"/>
          <w:szCs w:val="28"/>
        </w:rPr>
        <w:t>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Лекции – 2 ч. Содержание: Древний Рим. Возникновение гражданских общин. Патриции и плебеи. Реформы Сервия Туллия. Переход от монархии к республике. Основные институты ее. Трансформация римского общества во втором – первом веке до нашей эры. Диктатуры Суллы и цезаря. Октавиан Август и его реформы. Римская империя. Принципат и доминат. Возникновение Христианства. Реформы Диоклетиана и Константина. Разделение империи на Западную и Восточную. Гибель западной империи. Римское право: его особенности и значение. Законы XII таблиц. Римские юристы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опросы: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851"/>
        <w:jc w:val="both"/>
        <w:rPr>
          <w:sz w:val="28"/>
        </w:rPr>
      </w:pPr>
      <w:r>
        <w:rPr>
          <w:sz w:val="28"/>
        </w:rPr>
        <w:t>1. Становление Древнего Рима. Особенности римского полис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Римская республика. Основные учреждения власт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 Переход от республиканского устройства к империи. Сущность принципат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Перестройка империи в период домината. Римская бюрократ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Источники и институты римского права. Законы XII таблиц. Суд и процесс.  Дальнейшая эволюция права. Законы Юстиниана. 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firstLine="851"/>
        <w:jc w:val="both"/>
        <w:rPr>
          <w:sz w:val="28"/>
        </w:rPr>
      </w:pPr>
      <w:r>
        <w:rPr>
          <w:sz w:val="28"/>
        </w:rPr>
        <w:t>1. Государственное устройство Древнего Рим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</w:rPr>
      </w:pPr>
      <w:r>
        <w:rPr>
          <w:spacing w:val="-1"/>
          <w:sz w:val="28"/>
        </w:rPr>
        <w:t>2. Римское право по Законам XII таблиц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</w:rPr>
      </w:pPr>
      <w:r>
        <w:rPr>
          <w:spacing w:val="-1"/>
          <w:sz w:val="28"/>
        </w:rPr>
        <w:t>3.Уголовное право и процесс в Древнем Рим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</w:rPr>
      </w:pPr>
      <w:r>
        <w:rPr>
          <w:spacing w:val="-1"/>
          <w:sz w:val="28"/>
        </w:rPr>
        <w:t>4. Брачно-семейное право в Древнем Рим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5. Обязательственное право в Древнем Ри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>Раздел 2.</w:t>
      </w:r>
      <w:r>
        <w:rPr>
          <w:sz w:val="28"/>
        </w:rPr>
        <w:t xml:space="preserve"> </w:t>
      </w:r>
      <w:r>
        <w:rPr>
          <w:b/>
          <w:sz w:val="28"/>
        </w:rPr>
        <w:t>Феодальное государство и право в странах Европ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Тема 4. Раннефеодальное государство и право </w:t>
      </w:r>
      <w:r>
        <w:rPr>
          <w:b/>
          <w:bCs/>
          <w:sz w:val="28"/>
          <w:szCs w:val="28"/>
        </w:rPr>
        <w:t>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2 ч. Содержание: Характерные черты феодализма. Государство оститов и вестготов. Королевство франков. Майордомы. Карл Мартелл и его реформы. Карл Великий. «Варварские правды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Переход к средним векам.  Феодализм  как  особое явление общественной жизни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2. Первые королевства  Западной Европы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Империя Карла Великого и его историческое значение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4. Варварские правды  и их роль в становлении феодального строя.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1080" w:leader="none"/>
          <w:tab w:val="center" w:pos="4844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Городское право стран Западной Европы в средние век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Каноническое право римской католической церкви в средние ве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5</w:t>
      </w:r>
      <w:r>
        <w:rPr>
          <w:sz w:val="28"/>
        </w:rPr>
        <w:t xml:space="preserve">. </w:t>
      </w:r>
      <w:r>
        <w:rPr>
          <w:b/>
          <w:sz w:val="28"/>
        </w:rPr>
        <w:t xml:space="preserve">Византийская империя </w:t>
      </w:r>
      <w:r>
        <w:rPr>
          <w:b/>
          <w:bCs/>
          <w:sz w:val="28"/>
          <w:szCs w:val="28"/>
        </w:rPr>
        <w:t>-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2 ч. Содержание: Становление общественного и государственного строя Византии. Византийское законодательство. Кодекс Юстиниана. Государство и церковь. Своеобразие византийского феодализма. Падение Визант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780" w:leader="none"/>
          <w:tab w:val="left" w:pos="4180" w:leader="none"/>
        </w:tabs>
        <w:ind w:firstLine="680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78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1.Становление общественного и государственного строя Византии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2. Византийское законодательство. Кодекс Юстиниана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3. Своеобразие византийского феодализма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4. Причины и последствия падения Византии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Свод Юстиниана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Судебно-правовая система Византийской империи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6.</w:t>
      </w:r>
      <w:r>
        <w:rPr>
          <w:sz w:val="28"/>
        </w:rPr>
        <w:t xml:space="preserve"> </w:t>
      </w:r>
      <w:r>
        <w:rPr>
          <w:b/>
          <w:sz w:val="28"/>
        </w:rPr>
        <w:t>Феодальное государство и право Франции – 14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2 ч. Содержание: Возникновение французского королевства. Сеньориальная монархия. Централизация государственной власти. Реформы Людовика IX Образование сословно-представительной монархии. Генеральные и провинциальные штаты. Парижский Парламент. Ришелье и становление абсолютизма. Источники права. Феодальное право. Королевское право. Католическое право. Городское право. Рецепция римского права. Кутюмы Бовез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795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Установление сеньориальная  монархии во Франции. Эволюция ее. Фактор Столетней войны. Людовик IX 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2.Сословно-представительная монархия во Франции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3. Становление абсолютизма. Великие реформаторы французского королевств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4. Право средневековой Франции. Рецензия римского права. Кутюмы  Бовези. Формирование правой системы абсолютизма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Развитие государственности в феодальной Фран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Судебно-правовая система средневековой Фран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7.</w:t>
      </w:r>
      <w:r>
        <w:rPr>
          <w:sz w:val="28"/>
        </w:rPr>
        <w:t xml:space="preserve"> </w:t>
      </w:r>
      <w:r>
        <w:rPr>
          <w:b/>
          <w:sz w:val="28"/>
        </w:rPr>
        <w:t>Феодальное государство и право Англии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Лекции – 2 ч. Содержание: Англосакские государства. Нормандское завоевание и его последствия. Реформы Генриха II. Возникновение общего права и суда присяжных. Великая хартия вольностей. Формирование сословно-представительной монархии. Английский парламен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озникновение английского абсолютизма и его особен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Источники права. Статусное право. Гражданское право. Майорат. Уголовное право. Классификация преступлений. « Кровавое законодательство». Судебный процесс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Англо-саксонское государство. </w:t>
      </w:r>
    </w:p>
    <w:p>
      <w:pPr>
        <w:pStyle w:val="Normal"/>
        <w:tabs>
          <w:tab w:val="clear" w:pos="708"/>
          <w:tab w:val="left" w:pos="-180" w:leader="none"/>
        </w:tabs>
        <w:ind w:firstLine="680"/>
        <w:jc w:val="both"/>
        <w:rPr>
          <w:sz w:val="28"/>
        </w:rPr>
      </w:pPr>
      <w:r>
        <w:rPr>
          <w:sz w:val="28"/>
        </w:rPr>
        <w:t>2. Нормандские завоевания и его последствия. Реформы Генриха  Второго.</w:t>
      </w:r>
    </w:p>
    <w:p>
      <w:pPr>
        <w:pStyle w:val="Normal"/>
        <w:tabs>
          <w:tab w:val="clear" w:pos="708"/>
          <w:tab w:val="left" w:pos="-180" w:leader="none"/>
        </w:tabs>
        <w:ind w:firstLine="680"/>
        <w:jc w:val="both"/>
        <w:rPr>
          <w:sz w:val="28"/>
        </w:rPr>
      </w:pPr>
      <w:r>
        <w:rPr>
          <w:sz w:val="28"/>
        </w:rPr>
        <w:t>3. Великая Хартия вольностей 1215г. и возникновение парламента.</w:t>
      </w:r>
    </w:p>
    <w:p>
      <w:pPr>
        <w:pStyle w:val="Normal"/>
        <w:tabs>
          <w:tab w:val="clear" w:pos="708"/>
          <w:tab w:val="left" w:pos="-180" w:leader="none"/>
        </w:tabs>
        <w:ind w:firstLine="680"/>
        <w:jc w:val="both"/>
        <w:rPr>
          <w:sz w:val="28"/>
        </w:rPr>
      </w:pPr>
      <w:r>
        <w:rPr>
          <w:sz w:val="28"/>
        </w:rPr>
        <w:t>4. Общее право Британии. Становление суда присяжных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Развитие государственности в феодальной Англии.</w:t>
      </w:r>
    </w:p>
    <w:p>
      <w:pPr>
        <w:pStyle w:val="Normal"/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Судебно-правовая система средневековой Англии.</w:t>
      </w:r>
    </w:p>
    <w:p>
      <w:pPr>
        <w:pStyle w:val="Normal"/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3. Великая Хартия Вольностей 1215 г. и возникновение английского парламен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8. Феодальное государство и право Германии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2 ч. Содержание: Раннефеодальная монархия в Германии. Возникновение « Священной Римской империи германской нации». Золотая булла 1356г. Сословно- представительная монархия и ее особенности. Реформация церкви и ее последствия для Германии. Становление Австрии и Пруссии. Специфика германского абсолютизма. Источники германского права. Швабское зерцало. « Каролина». Вестфальский трактат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Возникновение раннефеодального государства в Германии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2. «Священная римская империя германской нации». Переход к выборной монархии. « Золотая булла». 1356г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Кризис империи. Тридцатилетняя война и Вестфальский трактат. 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4. Особенности средневекового германского права. Саксонское зерцало. Швабсакое« Каролина». ( Судебное уложение Карла V) 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Судебно-правовая система средневековой Герм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9. Роль христианской церкви в становлении государства и права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Лекции – 2 ч. Содержание: Превращение христианства в государственную религию</w:t>
      </w:r>
      <w:r>
        <w:rPr>
          <w:b/>
          <w:sz w:val="28"/>
        </w:rPr>
        <w:t xml:space="preserve">. </w:t>
      </w:r>
      <w:r>
        <w:rPr>
          <w:sz w:val="28"/>
        </w:rPr>
        <w:t>Никейский собор 325г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озвышение папства на западе Европы. Вормский конкордат 1122г. Структура Римской церкви. Монашеские и духовно-рыцарские ордена. Каноническое прав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Реформация и контрреформация. Орден иезуитов и его влияние на государство и прав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4180" w:leader="none"/>
        </w:tabs>
        <w:ind w:firstLine="680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Возвышение папства на западе Европы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2. Структура Римской церкви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3. Монашеские и духовно-рыцарские ордена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4. Каноническое право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5. Реформация и контрреформация.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Реформация и контрреформац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аздел 3. Средневековые государства Восток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0. Основные черты феодального государства и права в странах Востока – 14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4 ч. Содержание: Средневековые государства Востока. Эволюция поземельных отношений. Влияние религии на социальную и политическую структуру. Воздействие кочевников на судьбы древних цивилизаций. Арабский халифат: организация власти и управления. Мусульманское право: источники, основные этапы развития. Коран и Сунна. Четыре школы мусульманского законовед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795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Средневековые империи востока. Феномен восточного феодализм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Индия. Государства Маурьев и Гуптов. Мусульманские завоевания . Великие Моголы.. Эволюция правовых отношений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Китай . Эпоха Тан  и Сун. Варварские вторжения и их последствия. Династия Мин. Кодификация китайского законодательства. « Законы Великой династии Мин»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Япония. Становление самобытного государства. Конституция Сетоку. Сегунат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5. Кочевые государства. Тюркский каганат и его наследники. Империя Чингиз-Хана. Великая Яс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6. Арабский Халифат. Организация власти и управления. Источники и основные институты мусульманского права.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Арабский халифат: организация власти и управ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Часть 2. Государство и право нового и новейшего времен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аздел 1. Возникновение и развитие буржуазного государства и пра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1. Формирование современного государства и права в Великобритании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Лекции – 2 ч. Содержание: Английская революция, ее этапы и основные конституционные документы. Республика и протекторат Кромвеля. Реставрация Стюартов Habeas korpys Билль о правах 1689г. Акт о престолонаследии 1701г. Последующая эволюция и парламентаризма. Избирательные реформы 1832г., 1867г., 1884-85гг. Судебная реформа. Формирование политических партий. Создание гражданской службы. Образование Британской импер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 xml:space="preserve">1. Английская революция: предпосылки, политические течения и особенности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2. Этапы революции и перемены в государственном устройстве. Индепендентская республика. Протекторат Кромвеля. Законодательство этого времен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Реставрация монархии. « Славная революция». Английский парламентаризм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Формирование Соединенного королевства. Монарх, парламент и двухпартийная система. Избирательная реформа XIX столетия. Судебная и административная реформа. 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center" w:pos="439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Английская буржуазная революция.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440" w:leader="none"/>
          <w:tab w:val="center" w:pos="439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Судебно-правовая система Великобритании в Нов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2. Формирование американской государственности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2 ч. Содержание: Война за независимость британских колоний в Северной Америке. Декларация независимости 1776г. Конфедерация независимых штатов 1781г. Переход к федерации. Конституция 1987г. Три ветви власти. Система сдержек и противовесов. Билль о правах. Возникновение двухпартийной системы. Гражданская война и поправки к Конституции. Реформа гражданской службы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- 2 ч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Американская революция: предпосылки, движущиеся силы, своеобразие. Декларация Независимости 1776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2. Преобразование конфедерации в Федерацию. Конституция США 1787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Билль о правах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Создание федерального государственного аппарата. Механизм сдержек и противовес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Гражданская война 1861-1865г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5. Государственно-правовое развитие США в XIX – начале XX  вв.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Разработка и принятие Конституции США 1787 г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Становление судебно-правовой системы США в Новое врем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3. Особенности  гражданского права и процесса в СШ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4. Особенности уголовного права и процесса в СШ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5. Судебная система современных США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3. Установление и эволюция буржуазного государства во Франции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2 ч. Содержание: Французская революция 1789 года. Декларация прав человека и гражданина. Конституция 1791г. Якобинская диктатура и Конституция 1793г. Термидор. Правление директории. Переворот Бонапарта. Первая империя. Бонапартистский режим. Восстановление легитимной монархии. Июльская монархия во Франции (1830г) . Февральская революция 1848г. и Вторая республика. Луи Бонапарт и Вторая империя. Парижская коммуна. Третья республика. Конституционные законы 1875г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Развитие законодательства после 1789г. Кодекс Наполеон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4180" w:leader="none"/>
        </w:tabs>
        <w:ind w:firstLine="680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Великая Французская революция: предпосылки, основные этапы и особенности. Декларация прав человека и гражданин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Первая республика. Жирондисты, Якобинцы, Термидорианцы. Основные акты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Империя Наполеона. Изменения в государственном устройстве и праве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Реставрация легитимной монархии. Конституция Хартии 1814 и 1830 гг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5.  Вторая республика и законодательство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6. Переворот  Луи Бонапарта. Вторая империя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7. Парижская Комму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8. Третья  республика и ее конституционные законы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Великая Французская революция (1789-1795)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Французский гражданский кодекс 1804 г. (Кодекс Наполеона)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3. Французский уголовный кодекс 1810 год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4. Французский уголовно-процессуальный кодекс 1808 год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5. Система права в современной Фран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6. Уголовный кодекс Франции 1994 года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4. Германия в Новое время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2 ч. Содержание: Наполеоновские нашествия и начало объединительного процесса. Роль Пруссии. Конституция 1950г. Северогерманский союз. Образование Второго Рейха. Конституция 1871г. Имперское законодательство. Бисмарк. Гражданское уложение 1896г. Революция 1918г. и крах импер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Германия после Венского конгресса  1815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2. Революция 1848г. Первые германские Конститу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Образование  II Рейха. Конституция 1871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Эволюция государственного строя Германии. Перемена в законодательстве в конце XIX- начале XX вв.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38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Конституция Германской империи 1871 года.</w:t>
      </w:r>
    </w:p>
    <w:p>
      <w:pPr>
        <w:pStyle w:val="Normal"/>
        <w:tabs>
          <w:tab w:val="clear" w:pos="708"/>
          <w:tab w:val="left" w:pos="0" w:leader="none"/>
          <w:tab w:val="left" w:pos="32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Германское гражданское уложение 1896 года.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3. Система права современной Герма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5. Государственно-правовое развитие стран Востока в Новое время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1 ч. Содержание: Революция Мэйдзи 1868г. в Японии. «Эпоха великих реформ». Конституция 1889г. Переход от монархии к республике в Китае. Перемены в государственном устройстве Османской империи. Режим младотурков. Начало модернизации Перс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Революция Мэйдзы в Японии. Реформы 70-80- -х гг. XIX века. Конституция 1889г. Своеобразие японского буржуазного государства и его прав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0"/>
        <w:jc w:val="both"/>
        <w:rPr>
          <w:sz w:val="28"/>
        </w:rPr>
      </w:pPr>
      <w:r>
        <w:rPr>
          <w:sz w:val="28"/>
        </w:rPr>
        <w:t>2.</w:t>
        <w:tab/>
        <w:t xml:space="preserve">Кризис маньчжурской монархии в Китае. Политика « открытых дверей» и ее последствия. Сунь Ят-Сен и движение «Тунмэнхуй». Синьхайская революция 1911-1913 гг. Движущие силы ее, результаты и последств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0"/>
        <w:jc w:val="both"/>
        <w:rPr>
          <w:sz w:val="28"/>
        </w:rPr>
      </w:pPr>
      <w:r>
        <w:rPr>
          <w:sz w:val="28"/>
        </w:rPr>
        <w:t>3.</w:t>
        <w:tab/>
        <w:t xml:space="preserve">Начало реформ в Османской империи. Конституции я1876г. Правление Абдул Халифа II «Кровавого». Движение  младотурок . Революция 1908г., ее итоги, своеобрази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0"/>
        <w:jc w:val="both"/>
        <w:rPr>
          <w:sz w:val="28"/>
        </w:rPr>
      </w:pPr>
      <w:r>
        <w:rPr>
          <w:sz w:val="28"/>
        </w:rPr>
        <w:t>4.</w:t>
        <w:tab/>
        <w:t>Начало модернизации Персии. Соперничество Англии  и России за влияние в стране. Фактор Шиизма.. Революционные события 1905-1908 гг., причины их неудачи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  <w:tab w:val="center" w:pos="4677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Государство и право Японии в Новое врем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Судебно-правовая система современной Япон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>Раздел 2. Государство и право Новейшего времен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6. Важнейшие изменения в общественном и государственном устройстве буржуазных стран – 11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Лекции – 1 ч. Содержание: Кризис традиционной модели капитализма после Первой мировой войны. Итальянский фашизм. Корпоративная система в Италии. Веймарская республика в Германии и замена ее нацистской диктатурой . Нацистский режим и его кр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 Новый курс» Рузвельта в США. Изменения в политическом режиме и государственном устройстве США после Второй мировой вой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Эволюция Великобритании. Трансформация империи в содружеств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Франция – переход от третьей к четвертой, а затем к пятой республике. Особенности либерально-демократических стран современного Запад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Первые мировые войны и кризис традиционной модели капитализма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Возникновение тоталитарных режимов. Итальянский фашизм и создание корпоративного государства в Италии. Переход от Веймарской республики к нацистской диктатуре в Германии. Законодательное оформление гитлеровского режима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« Новый курс» Рузвельта в США. Программные законные акты Рузвельта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Вторая мировая война и крах тоталитарных режимов. Всеобщая декларация прав человека ООН 1948г. Консолидация либерально-демократических стран. Образование НАТО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5. Эволюция США в послевоенные десятилетия. Перемены 50-70-х гг. Утверждение гражданских свобод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6. Изменение в британской политической системе. Трансформация «правления кабинета» в «правление премьер-министра». Правление лейбористов. Консервативная революция. М. Тэтчер. Новые реалии Великобритании. Содружество наций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7. Франция. Установление IV, а затем  V  республик. Изменение в расстановке политических сил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8. ФРГ. Конституция 1949г. Объединение Германии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9. Европейская интеграция. «Общий рынок» и его трансформация. Европейский союз сегодня - его достижения и противоречия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</w:tabs>
        <w:ind w:firstLine="680"/>
        <w:jc w:val="both"/>
        <w:rPr>
          <w:b/>
          <w:b/>
          <w:sz w:val="28"/>
        </w:rPr>
      </w:pPr>
      <w:r>
        <w:rPr>
          <w:spacing w:val="-1"/>
          <w:sz w:val="28"/>
        </w:rPr>
        <w:t>1. Фашистские режимы в Германии и Италии и их круш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80"/>
        <w:jc w:val="both"/>
        <w:rPr>
          <w:b/>
          <w:b/>
          <w:sz w:val="28"/>
        </w:rPr>
      </w:pPr>
      <w:r>
        <w:rPr>
          <w:spacing w:val="-1"/>
          <w:sz w:val="28"/>
        </w:rPr>
        <w:t>2. Общественно-государственное устройство США в современную эпох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</w:tabs>
        <w:ind w:firstLine="680"/>
        <w:jc w:val="both"/>
        <w:rPr>
          <w:b/>
          <w:b/>
          <w:sz w:val="28"/>
        </w:rPr>
      </w:pPr>
      <w:r>
        <w:rPr>
          <w:spacing w:val="-1"/>
          <w:sz w:val="28"/>
        </w:rPr>
        <w:t xml:space="preserve">3. Государственное устройство ФР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7. Развивающиеся страны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1 ч. Содержание: Образование независимых государств в Латинской Америке. Каудилизм. Крушение колониальной системы в странах Азии и Африки. Проблемы запоздалой модернизации. Особенности права в развивающихся странах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Колониальный  период и его последствия – социальные, политические, правовые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Латинская Америка. Особенности испанского и португальского колониализма. Война за независимость. Феномен кауделизма. Неоколониализм. Мексиканская революция 1910-1917гг. Начало широкомасштабной модернизации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Азия. Развивающаяся либеральная демократия Индии. Становление Турецкой республики. Кемализм. Достижения и проблемы. Иран. Шахская «революция сверху» и «исламская революция». Хомейни. Становление «азиатских тигров»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Африка. Неудавшаяся модернизация.  Этнические конфликты. Феномен ЮАР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Особенности права в развивающихся страна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8. Социалистические страны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Содержание: Возникновение социалистического лагеря. Страны народной демократии. Значение венгерских и чехословацких событий. Польша и движение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« Солидарности». Феномен Югославии. Крах социализма в Европе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Социалистические страны Азии ( Китай, Вьетнам, КНДР, Монголия). Опыт Кампучии. Начало трансформации социализма в Азии. Республика Куба. Особенности социалистической системы прав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аздел 3. История права в Новое и Новейшее врем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9. Основные тенденции развития права в XIX- XX веках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одержание: Эволюция англо-саксонской и Романо-германской системы права под воздействием буржуазных революций. Возникновение социального законодательства. Важнейшие этапы развития права в XX веке. Изменения в системе и источниках права. Систематизация законодательства. Новые отрасли права. Перемены в гражданском и торговом праве. Институт юридического лица. Возрастание государственной и смешанной собственности. Антитрестовское законодательство. Демократизация брачно-семейного законодательства. Трудовое и социальное законодательство. Изменения в уголовном праве и процессе. Влияние международного права на настоящие правовые систем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6"/>
        <w:gridCol w:w="3323"/>
        <w:gridCol w:w="1801"/>
        <w:gridCol w:w="2326"/>
      </w:tblGrid>
      <w:tr>
        <w:trPr>
          <w:trHeight w:val="8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eastAsia="ru-RU"/>
              </w:rPr>
              <w:t>(о. / о.-з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</w:t>
            </w:r>
            <w:r>
              <w:rPr>
                <w:lang w:val="en-US"/>
              </w:rPr>
              <w:t xml:space="preserve">/ </w:t>
            </w:r>
            <w:r>
              <w:rPr/>
              <w:t>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ин, А. А. История государства и права зарубежных стран в 2 т. Том 1 : учебник и практикум для академического бакалавриата / А. А. Вологдин. — 5-е изд., испр. и доп. — Москва : Издательство Юрайт, 2019. — 324 с. — (Бакалавр. Академический курс). — ISBN 978-5-534-01978-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34484</w:t>
              </w:r>
            </w:hyperlink>
          </w:p>
        </w:tc>
      </w:tr>
      <w:tr>
        <w:trPr>
          <w:trHeight w:val="3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, А. В.   История государства и права зарубежных стран : учебник и практикум для среднего профессионального образования / А. В. Попова. — Москва : Издательство Юрайт, 2019. — 421 с. — (Профессиональное образование). — ISBN 978-5-534-01385-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33521</w:t>
              </w:r>
            </w:hyperlink>
          </w:p>
        </w:tc>
      </w:tr>
      <w:tr>
        <w:trPr>
          <w:trHeight w:val="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, А. В. История государства и права зарубежных стран : учебник и практикум для прикладного бакалавриата / А. В. Попова. — М. : Издательство Юрайт, 2018. — 421 с. — (Серия : Бакалавр. Прикладной курс). — ISBN 978-5-534-03621-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9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13246</w:t>
              </w:r>
            </w:hyperlink>
          </w:p>
        </w:tc>
      </w:tr>
      <w:tr>
        <w:trPr>
          <w:trHeight w:val="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, М. А. История государства и права зарубежных стран в 2 т. Т. 1. Введение в историю права. Древний мир : учебник для академического бакалавриата / М. А. Исаев. — 3-е изд., испр. и доп. — Москва : Издательство Юрайт, 2019. — 423 с. — (Бакалавр. Академический курс). — ISBN 978-5-534-10470-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30418</w:t>
              </w:r>
            </w:hyperlink>
          </w:p>
        </w:tc>
      </w:tr>
      <w:tr>
        <w:trPr>
          <w:trHeight w:val="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, М. А. История государства и права зарубежных стран в 2 т. Т. 2. Средневековье. Новое и новейшее время : учебник для академического бакалавриата / М. А. Исаев. — 3-е изд., испр. и доп. — Москва : Издательство Юрайт, 2019. — 539 с. — (Бакалавр. Академический курс). — ISBN 978-5-9916-3948-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44156</w:t>
              </w:r>
            </w:hyperlink>
          </w:p>
        </w:tc>
      </w:tr>
    </w:tbl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6"/>
        <w:gridCol w:w="3323"/>
        <w:gridCol w:w="1801"/>
        <w:gridCol w:w="2326"/>
      </w:tblGrid>
      <w:tr>
        <w:trPr>
          <w:trHeight w:val="8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eastAsia="ru-RU"/>
              </w:rPr>
              <w:t>(о. / о.-з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дников, М. Н. История государства и права зарубежных стран в 2 ч. Часть 1. Государство и право в древности и Средние века : учебник и практикум для академического бакалавриата / М. Н. Прудников. — 9-е изд., пер. и доп. — М. : Издательство Юрайт, 2018. — 360 с. — (Серия : Бакалавр. Академический курс). — ISBN 978-5-534-05241-1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12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21035</w:t>
              </w:r>
            </w:hyperlink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хаев, Р. Т. История государства и права зарубежных стран : учебник для бакалавров / Р. Т. Мухаев. — 3-е изд. — М. : Издательство Юрайт, 2019. — 1006 с. — (Серия : Бакалавр. Академический курс). — ISBN 978-5-9916-2737-5.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26005</w:t>
              </w:r>
            </w:hyperlink>
          </w:p>
        </w:tc>
      </w:tr>
      <w:tr>
        <w:trPr>
          <w:trHeight w:val="24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ин, А. А. История государства и права зарубежных стран в 2 т. Том 2 : учебник и практикум для академического бакалавриата / А. А. Вологдин. — 5-е изд., испр. и доп. — Москва : Издательство Юрайт, 2019. — 449 с. — (Бакалавр. Академический курс). — ISBN 978-5-534-01980-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34485</w:t>
              </w:r>
            </w:hyperlink>
          </w:p>
        </w:tc>
      </w:tr>
      <w:tr>
        <w:trPr>
          <w:trHeight w:val="24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Чичерин, Б. Н. Политические мыслители древнего и нового мира : учебное пособие для вузов / Б. Н. Чичерин. — М.: Издательство Юрайт, 2018. — 272 с. — (Серия : Авторский учебник). — ISBN 978-5-534-09379-7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28158</w:t>
              </w:r>
            </w:hyperlink>
          </w:p>
        </w:tc>
      </w:tr>
      <w:tr>
        <w:trPr>
          <w:trHeight w:val="24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я мировых цивилизаций: учебник и практикум для академического бакалавриата / К. А. Соловьев [и др.] ; под ред. К. А. Соловьева. — М.: Издательство Юрайт, 2018. — 377 с. — (Серия : Бакалавр. Академический курс). — ISBN 978-5-534-00755-8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</w:rPr>
                <w:t>https://biblio-online.ru/bcode/389350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4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pravo.gov.ru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8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s://мвд.рф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Конституционного Суда Российской Феде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www.ks.rf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supcourt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cdep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aran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Msonormalcxspmiddle"/>
        <w:spacing w:before="0" w:after="0"/>
        <w:contextualSpacing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Msonormalcxspmiddle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1. Традиционные: </w:t>
      </w:r>
      <w:r>
        <w:rPr>
          <w:sz w:val="28"/>
          <w:szCs w:val="28"/>
        </w:rPr>
        <w:t>объяснительно-иллюстративные, иллюстративные, объяснительные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2. Инновационные: </w:t>
      </w:r>
      <w:r>
        <w:rPr>
          <w:sz w:val="28"/>
          <w:szCs w:val="28"/>
        </w:rPr>
        <w:t>дифференцированные, информационные, информационно-коммуникационные, модульные, игровые, проблемные и др.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uppressAutoHyphens w:val="false"/>
        <w:spacing w:before="0" w:after="0"/>
        <w:ind w:left="360" w:firstLine="34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10.3. Интерактивные: </w:t>
      </w:r>
      <w:r>
        <w:rPr>
          <w:sz w:val="28"/>
          <w:szCs w:val="28"/>
        </w:rPr>
        <w:t>организация кейс-технология, проектная технология, тренинг, мозговой штурм и др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7"/>
        <w:gridCol w:w="3417"/>
        <w:gridCol w:w="338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6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чее место преподавателя (стол, стул); мебель ученическая; доска для письма мелом; баннеры; трибуна для выступлений;  ноутбук; мультимедийный проектор; экра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.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lang w:eastAsia="en-US"/>
              </w:rPr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7 Кафедра Юриспруденции;</w:t>
              <w:br/>
              <w:t>Кабинет для групповых и индивидуальных консульта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ые столы с ящиками – 6 шт;</w:t>
              <w:br/>
              <w:t>Стул офисный мягкий – 6 шт.;</w:t>
              <w:br/>
              <w:t>Шкаф офисный для бумаг – 8 шт.</w:t>
              <w:br/>
              <w:t>Шкаф для верхней одежды – 2 шт;</w:t>
              <w:br/>
              <w:t>Компьютеры персональные с установленным программным обеспечением – 2 шт.;</w:t>
              <w:br/>
              <w:t>Принтер лазерный – 1 шт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.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lang w:eastAsia="en-US"/>
              </w:rPr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9 Кафедра Юриспруденции;Кабинет для групповых и индивидуальных консульта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ные столы с ящиками – 10 шт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ое кресло типа «Операторское» - 1 шт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л офисный мягкий – 10 шт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 офисный для бумаг – 4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 для верхней одежды – 3 шт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с установленным программным обеспечением - 4 шт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 – 1 шт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ФУ – 1 шт.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лефонный аппарат – 2 шт.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.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lang w:eastAsia="en-US"/>
              </w:rPr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0 Кабинет для хранения и профилактического обслуживания  учебного оборуд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еллаж для хранения бумаг на металлическом каркасе; Шкаф офисный для бума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  <w:t>329 Аудитория для проведения занятий лекционного типа;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  <w:t>Аудитория для проведения занятий семинарского типа;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  <w:t>Аудитория для текущего контроля и промежуточной аттес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  <w:t>Мебель (парта ученическая, стол преподавателя, стулья, доска учебная), баннер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мпьютерный холл. 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абинет для курсового проектирования (выполнения курсовых работ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ерсональные компьютеры с подключением к сети Интерн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.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  <w:br/>
              <w:t>Лаборатория профессиональной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е компьютеры с выходом в локальную сеть и Интернет, доступом к справочно-правовым системам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1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а 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(парта ученическая, стол преподавателя, стулья, доска учебная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rPr>
          <w:rFonts w:ascii="Calibri" w:hAnsi="Calibri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679"/>
        <w:gridCol w:w="3139"/>
        <w:gridCol w:w="6106"/>
        <w:gridCol w:w="16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4.09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33-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976360</wp:posOffset>
                  </wp:positionH>
                  <wp:positionV relativeFrom="paragraph">
                    <wp:posOffset>3295015</wp:posOffset>
                  </wp:positionV>
                  <wp:extent cx="838835" cy="727710"/>
                  <wp:effectExtent l="0" t="0" r="0" b="0"/>
                  <wp:wrapNone/>
                  <wp:docPr id="7" name="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40775" t="25516" r="35039" b="64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47725" cy="7334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4.09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  <w:bookmarkStart w:id="0" w:name="_GoBack"/>
            <w:bookmarkEnd w:id="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4445</wp:posOffset>
                  </wp:positionV>
                  <wp:extent cx="847725" cy="733425"/>
                  <wp:effectExtent l="0" t="0" r="0" b="0"/>
                  <wp:wrapTight wrapText="bothSides">
                    <wp:wrapPolygon edited="0">
                      <wp:start x="-242" y="0"/>
                      <wp:lineTo x="-242" y="21032"/>
                      <wp:lineTo x="21599" y="21032"/>
                      <wp:lineTo x="21599" y="0"/>
                      <wp:lineTo x="-242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b/>
          <w:bCs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vertAlign w:val="superscript"/>
          <w:lang w:eastAsia="ru-RU"/>
        </w:rPr>
      </w:pPr>
      <w:r>
        <w:rPr>
          <w:b/>
          <w:bCs/>
          <w:color w:val="000000"/>
          <w:vertAlign w:val="superscript"/>
          <w:lang w:eastAsia="ru-RU"/>
        </w:rPr>
      </w:r>
    </w:p>
    <w:sectPr>
      <w:headerReference w:type="default" r:id="rId40"/>
      <w:headerReference w:type="first" r:id="rId41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Appleconvertedspace">
    <w:name w:val="apple-converted-space"/>
    <w:qFormat/>
    <w:rPr/>
  </w:style>
  <w:style w:type="character" w:styleId="Ft23">
    <w:name w:val="ft23"/>
    <w:basedOn w:val="Style13"/>
    <w:qFormat/>
    <w:rPr/>
  </w:style>
  <w:style w:type="character" w:styleId="Ft24">
    <w:name w:val="ft24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3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2">
    <w:name w:val="Çàãë1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7">
    <w:name w:val="p2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09"/>
    </w:pPr>
    <w:rPr>
      <w:rFonts w:cs="Calibri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biblio-online.ru/bcode/434484" TargetMode="External"/><Relationship Id="rId8" Type="http://schemas.openxmlformats.org/officeDocument/2006/relationships/hyperlink" Target="https://biblio-online.ru/bcode/433521" TargetMode="External"/><Relationship Id="rId9" Type="http://schemas.openxmlformats.org/officeDocument/2006/relationships/hyperlink" Target="https://biblio-online.ru/bcode/413246" TargetMode="External"/><Relationship Id="rId10" Type="http://schemas.openxmlformats.org/officeDocument/2006/relationships/hyperlink" Target="https://biblio-online.ru/bcode/430418" TargetMode="External"/><Relationship Id="rId11" Type="http://schemas.openxmlformats.org/officeDocument/2006/relationships/hyperlink" Target="https://biblio-online.ru/bcode/444156" TargetMode="External"/><Relationship Id="rId12" Type="http://schemas.openxmlformats.org/officeDocument/2006/relationships/hyperlink" Target="https://biblio-online.ru/bcode/421035" TargetMode="External"/><Relationship Id="rId13" Type="http://schemas.openxmlformats.org/officeDocument/2006/relationships/hyperlink" Target="https://biblio-online.ru/bcode/426005" TargetMode="External"/><Relationship Id="rId14" Type="http://schemas.openxmlformats.org/officeDocument/2006/relationships/hyperlink" Target="https://biblio-online.ru/bcode/434485" TargetMode="External"/><Relationship Id="rId15" Type="http://schemas.openxmlformats.org/officeDocument/2006/relationships/hyperlink" Target="https://biblio-online.ru/bcode/428158" TargetMode="External"/><Relationship Id="rId16" Type="http://schemas.openxmlformats.org/officeDocument/2006/relationships/hyperlink" Target="https://biblio-online.ru/bcode/389350" TargetMode="External"/><Relationship Id="rId17" Type="http://schemas.openxmlformats.org/officeDocument/2006/relationships/hyperlink" Target="http://xn--80abucjiibhv9a.xn--p1ai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www.iprbooks.ru/" TargetMode="External"/><Relationship Id="rId24" Type="http://schemas.openxmlformats.org/officeDocument/2006/relationships/hyperlink" Target="https://biblio-online.ru/" TargetMode="External"/><Relationship Id="rId25" Type="http://schemas.openxmlformats.org/officeDocument/2006/relationships/hyperlink" Target="http://www.iprbookshop.ru/6951.html" TargetMode="External"/><Relationship Id="rId26" Type="http://schemas.openxmlformats.org/officeDocument/2006/relationships/hyperlink" Target="http://pravo.gov.ru/index.html" TargetMode="External"/><Relationship Id="rId27" Type="http://schemas.openxmlformats.org/officeDocument/2006/relationships/hyperlink" Target="http://www.iprbooks.ru/" TargetMode="External"/><Relationship Id="rId28" Type="http://schemas.openxmlformats.org/officeDocument/2006/relationships/hyperlink" Target="https://biblio-online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ks.rfnet.ru/" TargetMode="External"/><Relationship Id="rId31" Type="http://schemas.openxmlformats.org/officeDocument/2006/relationships/hyperlink" Target="http://www.supcourt.ru/" TargetMode="External"/><Relationship Id="rId32" Type="http://schemas.openxmlformats.org/officeDocument/2006/relationships/hyperlink" Target="http://www.cdep.ru/" TargetMode="External"/><Relationship Id="rId33" Type="http://schemas.openxmlformats.org/officeDocument/2006/relationships/hyperlink" Target="http://www.consultant.ru/about/" TargetMode="External"/><Relationship Id="rId34" Type="http://schemas.openxmlformats.org/officeDocument/2006/relationships/hyperlink" Target="http://www.garant.ru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5:00Z</dcterms:created>
  <dc:creator>YBarkovskaya</dc:creator>
  <dc:description/>
  <cp:keywords/>
  <dc:language>en-US</dc:language>
  <cp:lastModifiedBy>Мой</cp:lastModifiedBy>
  <cp:lastPrinted>2019-04-18T18:36:00Z</cp:lastPrinted>
  <dcterms:modified xsi:type="dcterms:W3CDTF">2020-01-22T17:16:00Z</dcterms:modified>
  <cp:revision>30</cp:revision>
  <dc:subject/>
  <dc:title/>
</cp:coreProperties>
</file>