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color w:val="000000"/>
          <w:sz w:val="28"/>
          <w:szCs w:val="28"/>
          <w:u w:val="single"/>
        </w:rPr>
        <w:t>Б1.В.06 Бухгалтерский управленческий учет</w:t>
      </w:r>
      <w:r>
        <w:rPr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38.03.01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Бухгалтерский учет, анализ и ау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</w:t>
      </w:r>
      <w:r>
        <w:rPr>
          <w:bCs/>
          <w:sz w:val="28"/>
          <w:szCs w:val="28"/>
          <w:u w:val="single"/>
        </w:rPr>
        <w:t>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2225</wp:posOffset>
            </wp:positionV>
            <wp:extent cx="899795" cy="57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899795" cy="685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83" t="31175" r="43715" b="6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Е.С. Ткаченко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(модуля) является формирование совокупности теоретических знаний о содержании и назначении бухгалтерского управленческого учета и практических навыков по организации бухгалтерского управленческого учета, подготовке и представлению информации в целях принятия стратегических решений.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42" w:leader="none"/>
          <w:tab w:val="left" w:pos="15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Получение системы знаний об управленческом учете как одной из функций управления предпринимательской деятельностью организации, ориентированной на получение прибыли и достижение целей на рынке товаров и услуг;</w:t>
      </w:r>
    </w:p>
    <w:p>
      <w:pPr>
        <w:pStyle w:val="Normal"/>
        <w:tabs>
          <w:tab w:val="clear" w:pos="708"/>
          <w:tab w:val="left" w:pos="-240" w:leader="none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 Использование информации управленческого учета для принятия управленческих решений и оценки их эффективности;</w:t>
      </w:r>
    </w:p>
    <w:p>
      <w:pPr>
        <w:pStyle w:val="Normal"/>
        <w:tabs>
          <w:tab w:val="clear" w:pos="708"/>
          <w:tab w:val="left" w:pos="-240" w:leader="none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 xml:space="preserve">2.3. Разработка экономических разделов планов предприятий различных форм собственности, организаций, ведомств;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108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2.4. 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. 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Дисциплина «Бухгалтерский управленческий учет» представляет собой дисциплину вариативной части по направлению подготовки 38.03.01 «Экономика».</w:t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зучения данной дисциплины (модуля) необходимы знания, умения и навыки, формируемые предшествующими дисциплинами: «Микроэкономика», «Макроэкономика», «Бухгалтерский учет и анализ»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Бухгалтерская финансовая отчетность», «Международные стандарты финансовой отчетности»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2542"/>
        <w:gridCol w:w="2216"/>
        <w:gridCol w:w="2334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у сбора, обработки и подготовки информации по предприятию и его внутренним подразделениям </w:t>
            </w:r>
          </w:p>
          <w:p>
            <w:pPr>
              <w:pStyle w:val="Normal"/>
              <w:ind w:left="400" w:hanging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истему знаний о принципах бухгалтерского управленческого учета для систематизации данных о затратах на производство и продажи, оценки себестоимости произведенной продукции и определения прибыли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самостоятельно анализировать проблемные ситуации и определять надлежащую базу для оценок в целях формулирования проблем и нахождения путей их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методику необходимых для составления экономических разделов планов расчеты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квалифицированные выводы и принимать обоснованные решения по составленным пла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color w:val="000000"/>
              </w:rPr>
              <w:t>полный перечень методов разработки и обоснования предложений по совершенствованию управленческого учета с учетом критериев социально-экономической эффектив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color w:val="000000"/>
              </w:rPr>
              <w:t>применять на практике весь перечень методов оценки и расчета сбалансированной системы показателей эффективной деятельности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color w:val="000000"/>
              </w:rPr>
              <w:t>устойчивыми навыками применения всего перечня методов оценки, анализа и принятия предложений по совершенствованию производственной деятельности организаций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049"/>
        <w:gridCol w:w="2018"/>
        <w:gridCol w:w="1774"/>
      </w:tblGrid>
      <w:tr>
        <w:trPr>
          <w:trHeight w:val="275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47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60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>
          <w:trHeight w:val="14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</w:tr>
      <w:tr>
        <w:trPr>
          <w:trHeight w:val="14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82"/>
        <w:gridCol w:w="2040"/>
        <w:gridCol w:w="1680"/>
      </w:tblGrid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9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44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26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76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, принципы и назначение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их классификация и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основные принципы учета затрат на производство и калькулирования себестоимост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ирова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хозяйственная отчетность организации в системе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, тестированию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ие управленческих решений по данным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. Выполнение практического зад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>Содержание, принципы и назначение управленческого учета</w:t>
      </w:r>
      <w:r>
        <w:rPr>
          <w:sz w:val="28"/>
          <w:szCs w:val="28"/>
        </w:rPr>
        <w:t>. – 15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Сущность управленческого учета и его роль в процессе управления хозяйствующим субъектом, область исследования, используемые методы, а также требования, предъявляемые к управленческой информации и сравнительную характеристику финансового и управленческого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82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Сущность управленческого учета и его роль в процессе управления хозяйствующим субъект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Область исследования, используемые методы, требования, предъявляемые к управленческой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Сравнительная характеристика финансового и управленче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иды информации, используемой в процессе управления, и ее качественные характерис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ризнаки, характеризующие управленческий уч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Общие черты и отличия между финансовым и управленческим учетом. Функции бухгалтера-аналитика</w:t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Затраты, их классификация и поведение</w:t>
      </w:r>
      <w:r>
        <w:rPr>
          <w:sz w:val="28"/>
          <w:szCs w:val="28"/>
        </w:rPr>
        <w:t>. – 16 ч.</w:t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Понятия «затраты», «издержки», «расходы» организации, а также содержит описание видов затрат, используемых в процессе принятия разнородных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82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нятия «затраты», «издержки», «расходы»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иды затрат, используемых в процессе принятия разнородных управленческих ре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ы, издержки, расходы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учета и контроля производственных затра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татьи калькуля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3. Организация и основные принципы учета затрат на производство и калькулирования себестоимости продукции</w:t>
      </w:r>
      <w:r>
        <w:rPr>
          <w:sz w:val="28"/>
          <w:szCs w:val="28"/>
        </w:rPr>
        <w:t>. – 16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Понятий «себестоимость», «калькуляция» и их видов, определяют принципы учета затрат и калькулирования, методы формирования себестоимости продукции (работ, услуг), анализ их влияния на показатель финансового результата хозяйствен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«себестоимость», «калькуляция» и их вид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ципы учета затрат и калькулир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Методы формирования себестоимости продукции (работ, услуг), анализ их влияния на показатель финансового результата хозяйственной деятельности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4.  </w:t>
      </w:r>
      <w:r>
        <w:rPr>
          <w:rFonts w:eastAsia="Times New Roman"/>
          <w:sz w:val="28"/>
          <w:szCs w:val="28"/>
          <w:lang w:eastAsia="ru-RU"/>
        </w:rPr>
        <w:t>Бюджетирование и контроль</w:t>
      </w:r>
      <w:r>
        <w:rPr>
          <w:sz w:val="28"/>
          <w:szCs w:val="28"/>
        </w:rPr>
        <w:t>. – 16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Раскрывается порядок организации системы бюджетирования, виды и состав бюджетов, формы контроля их исполнения, рассматриваются основные составляющие бюджетного цикла, технология бюджетирования, проблемы организации учета по центрам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рядок организации системы бюджетир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иды и состав бюджетов, формы контроля их исполн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е составляющие бюджетного цикл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Технология бюджетир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облемы организации учета по центрам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характеристика бюджетов. Виды бюдж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операционного и финансового бюджетов. Гибкие и жесткие бюдж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я бюджетирования. Основные этапы бюджетного цик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Положения о бюджетировании в организации. Контроль и анализ исполнения бюдже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ы затрат, доходов, инвестиций и обслуживающие центры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5. </w:t>
      </w:r>
      <w:r>
        <w:rPr>
          <w:rFonts w:eastAsia="Times New Roman"/>
          <w:sz w:val="28"/>
          <w:szCs w:val="28"/>
          <w:lang w:eastAsia="ru-RU"/>
        </w:rPr>
        <w:t>Внутрихозяйственная отчетность организации в системе управленческого учета</w:t>
      </w:r>
      <w:r>
        <w:rPr>
          <w:sz w:val="28"/>
          <w:szCs w:val="28"/>
        </w:rPr>
        <w:t>.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Принципы организации системы внутренней отчетности организации, обеспечивающей управленческий аппарат информацией, необходимой для реализации основных функций управления: планирования, контроля, регулирования и анализа, рассматриваются структура и содержание управленческих отчетов, периодичность их формир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ринципы организации системы внутренней отчетности организации, обеспечивающей управленческий аппарат информацией, необходимой для реализации основных функций управления: планирования, контроля, регулирования и анализ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труктура и содержание управленческих отчетов, периодичность их формир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виды бухгалтерской отчетности. Пользователи бухгалтерской информации и специфика их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характеризующая внешнюю и внутреннюю среду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, состав и структура внутренней отче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системы мер и ответственности за несвоевременность предоставления внутренних отчетов и недостоверность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6. </w:t>
      </w:r>
      <w:r>
        <w:rPr>
          <w:rFonts w:eastAsia="Times New Roman"/>
          <w:sz w:val="28"/>
          <w:szCs w:val="28"/>
          <w:lang w:eastAsia="ru-RU"/>
        </w:rPr>
        <w:t>Организация управленческого учета</w:t>
      </w:r>
      <w:r>
        <w:rPr>
          <w:sz w:val="28"/>
          <w:szCs w:val="28"/>
        </w:rPr>
        <w:t>. – 12 ч.</w:t>
      </w:r>
    </w:p>
    <w:p>
      <w:pPr>
        <w:pStyle w:val="Normal"/>
        <w:tabs>
          <w:tab w:val="clear" w:pos="708"/>
          <w:tab w:val="left" w:pos="542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Учетная политика организации для целей управленческого учета. Варианты организации управленческого учета: автономные и интегрированные систе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– 4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ная политика организации для целей управленческого уч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ы организации управленческого учета: автономные и интегрированные систем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7. </w:t>
      </w:r>
      <w:r>
        <w:rPr>
          <w:rFonts w:eastAsia="Times New Roman"/>
          <w:sz w:val="28"/>
          <w:szCs w:val="28"/>
          <w:lang w:eastAsia="ru-RU"/>
        </w:rPr>
        <w:t>Принятие управленческих решений по данным управленческого учета</w:t>
      </w:r>
      <w:r>
        <w:rPr>
          <w:sz w:val="28"/>
          <w:szCs w:val="28"/>
        </w:rPr>
        <w:t>.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Анализ возможности принятия обоснованных управленческих решений, направленных на повышение эффективности хозяйствен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 возможности принятия обоснованных управленческих реш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эффективности хозяйственной деятельности организ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58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, принципы и назначение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, их классификация и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основные принципы учета затрат на производство и калькулирования себестоимост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ирова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хозяйственная отчетность организации в системе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, тестированию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ие управленческих решений по данным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-2, ПК-3, ПК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 Выполнение практического зад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Cs w:val="20"/>
          <w:lang w:eastAsia="ru-RU"/>
        </w:rPr>
      </w:pPr>
      <w:r>
        <w:rPr>
          <w:rFonts w:eastAsia="Times New Roman"/>
          <w:i/>
          <w:spacing w:val="-4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>Содержание, принципы и назначение управленческого учета</w:t>
      </w:r>
      <w:r>
        <w:rPr>
          <w:sz w:val="28"/>
          <w:szCs w:val="28"/>
        </w:rPr>
        <w:t>. – 1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ущность управленческого учета и его роль в процессе управления хозяйствующим субъектом, область исследования, используемые методы, а также требования, предъявляемые к управленческой информации и сравнительную характеристику финансового и управленческого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Сущность управленческого учета и его роль в процессе управления хозяйствующим субъект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2. Область исследования, используемые методы, требования, предъявляемые к управленческой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Сравнительная характеристика финансового и управленче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иды информации, используемой в процессе управления, и ее качественные характерис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ризнаки, характеризующие управленческий уч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Общие черты и отличия между финансовым и управленческим учетом. Функции бухгалтера-аналитика</w:t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Затраты, их классификация и поведение</w:t>
      </w:r>
      <w:r>
        <w:rPr>
          <w:sz w:val="28"/>
          <w:szCs w:val="28"/>
        </w:rPr>
        <w:t>. – 18 ч.</w:t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Понятия «затраты», «издержки», «расходы» организации, а также содержит описание видов затрат, используемых в процессе принятия разнородных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8235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нятия «затраты», «издержки», «расходы»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иды затрат, используемых в процессе принятия разнородных управленческих реш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ы, издержки, расходы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учета и контроля производственных затра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татьи калькуля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3. Организация и основные принципы учета затрат на производство и калькулирования себестоимости продукции</w:t>
      </w:r>
      <w:r>
        <w:rPr>
          <w:sz w:val="28"/>
          <w:szCs w:val="28"/>
        </w:rPr>
        <w:t>. – 18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Понятий «себестоимость», «калькуляция» и их видов, определяют принципы учета затрат и калькулирования, методы формирования себестоимости продукции (работ, услуг), анализ их влияния на показатель финансового результата хозяйствен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«себестоимость», «калькуляция» и их вид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ципы учета затрат и калькулир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Методы формирования себестоимости продукции (работ, услуг), анализ их влияния на показатель финансового результата хозяйственной деятельности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4.  </w:t>
      </w:r>
      <w:r>
        <w:rPr>
          <w:rFonts w:eastAsia="Times New Roman"/>
          <w:sz w:val="28"/>
          <w:szCs w:val="28"/>
          <w:lang w:eastAsia="ru-RU"/>
        </w:rPr>
        <w:t>Бюджетирование и контроль</w:t>
      </w:r>
      <w:r>
        <w:rPr>
          <w:sz w:val="28"/>
          <w:szCs w:val="28"/>
        </w:rPr>
        <w:t>. – 18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Раскрывается порядок организации системы бюджетирования, виды и состав бюджетов, формы контроля их исполнения, рассматриваются основные составляющие бюджетного цикла, технология бюджетирования, проблемы организации учета по центрам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рядок организации системы бюджетир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иды и состав бюджетов, формы контроля их исполн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е составляющие бюджетного цикл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Технология бюджетир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облемы организации учета по центрам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характеристика бюджетов. Виды бюдж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операционного и финансового бюджетов. Гибкие и жесткие бюдж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я бюджетирования. Основные этапы бюджетного цик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Положения о бюджетировании в организации. Контроль и анализ исполнения бюдже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ы затрат, доходов, инвестиций и обслуживающие центры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5. </w:t>
      </w:r>
      <w:r>
        <w:rPr>
          <w:rFonts w:eastAsia="Times New Roman"/>
          <w:sz w:val="28"/>
          <w:szCs w:val="28"/>
          <w:lang w:eastAsia="ru-RU"/>
        </w:rPr>
        <w:t>Внутрихозяйственная отчетность организации в системе управленческого учета</w:t>
      </w:r>
      <w:r>
        <w:rPr>
          <w:sz w:val="28"/>
          <w:szCs w:val="28"/>
        </w:rPr>
        <w:t>. – 20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Принципы организации системы внутренней отчетности организации, обеспечивающей управленческий аппарат информацией, необходимой для реализации основных функций управления: планирования, контроля, регулирования и анализа, рассматриваются структура и содержание управленческих отчетов, периодичность их формир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ринципы организации системы внутренней отчетности организации, обеспечивающей управленческий аппарат информацией, необходимой для реализации основных функций управления: планирования, контроля, регулирования и анализ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труктура и содержание управленческих отчетов, периодичность их формир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виды бухгалтерской отчетности. Пользователи бухгалтерской информации и специфика их интере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характеризующая внешнюю и внутреннюю среду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, состав и структура внутренней отче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системы мер и ответственности за несвоевременность предоставления внутренних отчетов и недостоверность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6. </w:t>
      </w:r>
      <w:r>
        <w:rPr>
          <w:rFonts w:eastAsia="Times New Roman"/>
          <w:sz w:val="28"/>
          <w:szCs w:val="28"/>
          <w:lang w:eastAsia="ru-RU"/>
        </w:rPr>
        <w:t>Организация управленческого учета</w:t>
      </w:r>
      <w:r>
        <w:rPr>
          <w:sz w:val="28"/>
          <w:szCs w:val="28"/>
        </w:rPr>
        <w:t>. – 21 ч.</w:t>
      </w:r>
    </w:p>
    <w:p>
      <w:pPr>
        <w:pStyle w:val="Normal"/>
        <w:tabs>
          <w:tab w:val="clear" w:pos="708"/>
          <w:tab w:val="left" w:pos="542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четная политика организации для целей управленческого учета. Варианты организации управленческого учета: автономные и интегрированные систе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по дисциплине 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ная политика организации для целей управленческого учет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арианты организации управленческого учета: автономные и интегрированные систем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7. </w:t>
      </w:r>
      <w:r>
        <w:rPr>
          <w:rFonts w:eastAsia="Times New Roman"/>
          <w:sz w:val="28"/>
          <w:szCs w:val="28"/>
          <w:lang w:eastAsia="ru-RU"/>
        </w:rPr>
        <w:t>Принятие управленческих решений по данным управленческого учета</w:t>
      </w:r>
      <w:r>
        <w:rPr>
          <w:sz w:val="28"/>
          <w:szCs w:val="28"/>
        </w:rPr>
        <w:t>. – 2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Анализ возможности принятия обоснованных управленческих решений, направленных на повышение эффективности хозяйственн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 возможности принятия обоснованных управленческих решен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эффективности хозяйственной деятельности организации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кова, О. Н. Управленческий учет : учебник и практикум для академического бакалавриата / О. Н. Волкова. — М. : Издательство Юрайт, 2018. — 461 с. — (Серия : Бакалавр. Академический курс). — ISBN 978-5-534-00248-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0D35949D-C2EF-41B3-8976-4E143DD4D620/upravlencheskiy-uchet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3438"/>
        <w:gridCol w:w="1816"/>
        <w:gridCol w:w="2236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ина И.Д. Бухгалтерский управленческий учет [Электронный ресурс] : учебник / И.Д. Демина. — Электрон. текстовые данные. — Саратов: Вузовское образование, 2016. — 232 c. — 978-5-4487-0018-7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://www.iprbookshop.ru/54489.html</w:t>
              </w:r>
            </w:hyperlink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 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9.2. </w:t>
      </w:r>
      <w:r>
        <w:rPr>
          <w:rFonts w:eastAsia="Times New Roman"/>
          <w:sz w:val="28"/>
          <w:szCs w:val="28"/>
          <w:lang w:eastAsia="en-US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5"/>
        <w:gridCol w:w="46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м доступа (при наличи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а данных «Бухгалтерский учет и отчетность субъектов малого предпринимательства» Минфина Росс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www.minfin.ru/ru/perfomance/budget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604"/>
        <w:gridCol w:w="486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899795" cy="6851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899795" cy="685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19430</wp:posOffset>
                  </wp:positionV>
                  <wp:extent cx="899795" cy="6851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5265</wp:posOffset>
                  </wp:positionV>
                  <wp:extent cx="899795" cy="68516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4683" t="31175" r="43715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43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2282"/>
        </w:tabs>
        <w:ind w:left="1885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2282"/>
        </w:tabs>
        <w:ind w:left="1885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10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92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0D35949D-C2EF-41B3-8976-4E143DD4D620/upravlencheskiy-uchet" TargetMode="External"/><Relationship Id="rId8" Type="http://schemas.openxmlformats.org/officeDocument/2006/relationships/hyperlink" Target="http://www.iprbookshop.ru/54489.html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s://www.minfin.ru/ru/perfomance/budget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5:00Z</dcterms:created>
  <dc:creator>ret</dc:creator>
  <dc:description/>
  <cp:keywords/>
  <dc:language>en-US</dc:language>
  <cp:lastModifiedBy>user</cp:lastModifiedBy>
  <cp:lastPrinted>2019-03-07T10:59:00Z</cp:lastPrinted>
  <dcterms:modified xsi:type="dcterms:W3CDTF">2019-12-11T06:45:00Z</dcterms:modified>
  <cp:revision>61</cp:revision>
  <dc:subject/>
  <dc:title>ПРОЕКТ ПРИКАЗА</dc:title>
</cp:coreProperties>
</file>