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9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87065</wp:posOffset>
            </wp:positionH>
            <wp:positionV relativeFrom="paragraph">
              <wp:posOffset>16510</wp:posOffset>
            </wp:positionV>
            <wp:extent cx="3260725" cy="1559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Б1.В.ДВ.02.02 Психология уголовной ответственности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Уголовно-правовая</w:t>
        <w:tab/>
      </w:r>
    </w:p>
    <w:p>
      <w:pPr>
        <w:pStyle w:val="Normal"/>
        <w:tabs>
          <w:tab w:val="clear" w:pos="709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9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</w:t>
        <w:tab/>
      </w:r>
    </w:p>
    <w:p>
      <w:pPr>
        <w:pStyle w:val="Normal"/>
        <w:tabs>
          <w:tab w:val="clear" w:pos="709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уголовно-правовая», год начала подготовки – 2018.</w:t>
      </w:r>
    </w:p>
    <w:p>
      <w:pPr>
        <w:pStyle w:val="Normal"/>
        <w:rPr>
          <w:rFonts w:eastAsia="Times New Roman"/>
          <w:bCs/>
          <w:sz w:val="2"/>
          <w:szCs w:val="2"/>
          <w:lang w:val="en-US" w:eastAsia="en-US"/>
        </w:rPr>
      </w:pPr>
      <w:r>
        <w:rPr>
          <w:rFonts w:eastAsia="Times New Roman"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42035</wp:posOffset>
            </wp:positionH>
            <wp:positionV relativeFrom="paragraph">
              <wp:posOffset>276225</wp:posOffset>
            </wp:positionV>
            <wp:extent cx="7574280" cy="1746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022" r="-5" b="6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1830</wp:posOffset>
            </wp:positionH>
            <wp:positionV relativeFrom="paragraph">
              <wp:posOffset>139700</wp:posOffset>
            </wp:positionV>
            <wp:extent cx="1266825" cy="5334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2160</wp:posOffset>
            </wp:positionH>
            <wp:positionV relativeFrom="paragraph">
              <wp:posOffset>186055</wp:posOffset>
            </wp:positionV>
            <wp:extent cx="962025" cy="42862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Доцент                                                                                           Н.А. Хузина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. преподаватель                                                                  Л.П. Блашенцев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jc w:val="center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right" w:pos="9356" w:leader="underscore"/>
        </w:tabs>
        <w:ind w:firstLine="709"/>
        <w:jc w:val="both"/>
        <w:rPr>
          <w:bCs/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Целью изучения дисциплины (модуля) «Б1.В.ДВ.02.02 Психология уголовной ответственности»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>обеспечение усвоения обучающимися общих основ психологии и на этой основе – специальных проблем юридической психологии, специфики проявления закономерностей психической деятельности в различных сферах юридической практики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2.1.</w:t>
      </w:r>
      <w:r>
        <w:rPr>
          <w:sz w:val="28"/>
          <w:szCs w:val="28"/>
        </w:rPr>
        <w:t xml:space="preserve"> Усвоение знаний о </w:t>
      </w:r>
      <w:r>
        <w:rPr>
          <w:rFonts w:eastAsia="Times New Roman"/>
          <w:sz w:val="28"/>
          <w:szCs w:val="28"/>
          <w:lang w:eastAsia="ru-RU"/>
        </w:rPr>
        <w:t>сущности и содержании основных понятий и категорий законодательства;</w:t>
      </w:r>
    </w:p>
    <w:p>
      <w:pPr>
        <w:pStyle w:val="Normal"/>
        <w:tabs>
          <w:tab w:val="clear" w:pos="709"/>
          <w:tab w:val="left" w:pos="993" w:leader="none"/>
        </w:tabs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меть принимать решения и совершать юридические действия в точном соответствии с законом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127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3. Владение навыками практического применения норм права, методикой правильной разъяснительной деятельности по вопросам действующего законодательств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ind w:firstLine="108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ind w:firstLine="108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Б1.В.ДВ.02.02 Психология уголовной ответственности относится к дисциплинам по выбору вариативной</w:t>
      </w:r>
      <w:r>
        <w:rPr>
          <w:sz w:val="28"/>
          <w:szCs w:val="28"/>
          <w:lang w:eastAsia="en-US"/>
        </w:rPr>
        <w:t xml:space="preserve"> части программы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изучения данной дисциплины необходимы знания, умения и навыки, формируемые предшествующими дисциплинами: «Конституционное право», «Административное право», «Гражданское право», «Уголовное право» и др.</w:t>
      </w:r>
    </w:p>
    <w:p>
      <w:pPr>
        <w:pStyle w:val="Normal"/>
        <w:widowControl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Уголовно-процессуальное доказывание», «Арбитражный процесс» и др.</w:t>
      </w:r>
    </w:p>
    <w:p>
      <w:pPr>
        <w:pStyle w:val="Normal"/>
        <w:widowControl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639" w:leader="underscore"/>
        </w:tabs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 Б1.В.ДВ.02.02 Психология уголовной ответственности 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4"/>
        <w:gridCol w:w="1685"/>
        <w:gridCol w:w="1793"/>
        <w:gridCol w:w="2068"/>
        <w:gridCol w:w="2260"/>
      </w:tblGrid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iCs/>
              </w:rPr>
            </w:pPr>
            <w:r>
              <w:rPr>
                <w:rFonts w:cs="TimesNewRomanPS-BoldItalicMT;Times New Roman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iCs/>
              </w:rPr>
              <w:t>п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6" w:right="-108" w:hanging="0"/>
              <w:jc w:val="center"/>
              <w:rPr>
                <w:rFonts w:cs="TimesNewRomanPS-BoldItalicMT;Times New Roman"/>
                <w:iCs/>
              </w:rPr>
            </w:pPr>
            <w:r>
              <w:rPr>
                <w:rFonts w:cs="TimesNewRomanPS-BoldItalicMT;Times New Roman"/>
                <w:i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iCs/>
              </w:rPr>
              <w:t>компетен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iCs/>
              </w:rPr>
            </w:pPr>
            <w:r>
              <w:rPr>
                <w:rFonts w:cs="TimesNewRomanPS-BoldItalicMT;Times New Roman"/>
                <w:i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iCs/>
              </w:rPr>
            </w:pPr>
            <w:r>
              <w:rPr>
                <w:rFonts w:cs="TimesNewRomanPS-BoldItalicMT;Times New Roman"/>
                <w:iCs/>
              </w:rPr>
              <w:t>компетенции</w:t>
            </w:r>
          </w:p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iCs/>
              </w:rPr>
            </w:pPr>
            <w:r>
              <w:rPr>
                <w:rFonts w:cs="TimesNewRomanPS-BoldItalicMT;Times New Roman"/>
                <w:iCs/>
              </w:rPr>
              <w:t xml:space="preserve">В результате изучения дисциплины </w:t>
            </w:r>
          </w:p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iCs/>
              </w:rPr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iCs/>
              </w:rPr>
            </w:pPr>
            <w:r>
              <w:rPr>
                <w:rFonts w:cs="TimesNewRomanPS-BoldItalicMT;Times New Roman"/>
                <w:iCs/>
              </w:rPr>
              <w:t>Зна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iCs/>
              </w:rPr>
            </w:pPr>
            <w:r>
              <w:rPr>
                <w:rFonts w:cs="TimesNewRomanPS-BoldItalicMT;Times New Roman"/>
                <w:iCs/>
              </w:rPr>
              <w:t>Уме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iCs/>
              </w:rPr>
            </w:pPr>
            <w:r>
              <w:rPr>
                <w:rFonts w:cs="TimesNewRomanPS-BoldItalicMT;Times New Roman"/>
                <w:iCs/>
              </w:rPr>
              <w:t>Владеть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  <w:t>ОПК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color w:val="000000"/>
              </w:rPr>
            </w:pPr>
            <w:r>
              <w:rPr/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 содержание основных понятий и категорий законодательства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вободно ориентироваться в законодательстве и в иных нормативных актах, регулирующих юридическую деятельность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/>
              <w:t>навыками анализа и применения норм действующего законодательства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  <w:t>ПК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</w:rPr>
            </w:pPr>
            <w:r>
              <w:rPr/>
              <w:t>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ее законодательство, основные принципы действия нормативных и правовых актов. 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</w:rPr>
            </w:pPr>
            <w:r>
              <w:rPr/>
              <w:t>принимать решения и совершать юридические действия в точном соответствии с законо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авыками практического применения норм права, методикой правильной разъяснительной деятельности по вопросам действующего законодательства.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 xml:space="preserve">5. Структура и содержание дисциплины </w:t>
      </w:r>
      <w:r>
        <w:rPr>
          <w:b/>
          <w:bCs/>
          <w:sz w:val="28"/>
          <w:szCs w:val="28"/>
        </w:rPr>
        <w:t>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127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 Структура дисциплины </w:t>
      </w:r>
      <w:r>
        <w:rPr>
          <w:rFonts w:eastAsia="Times New Roman" w:cs="Arial"/>
          <w:sz w:val="28"/>
          <w:szCs w:val="28"/>
          <w:lang w:eastAsia="ru-RU"/>
        </w:rPr>
        <w:t>(модуля)</w:t>
      </w:r>
    </w:p>
    <w:p>
      <w:pPr>
        <w:pStyle w:val="Normal"/>
        <w:widowControl w:val="false"/>
        <w:tabs>
          <w:tab w:val="clear" w:pos="709"/>
          <w:tab w:val="left" w:pos="2130" w:leader="none"/>
        </w:tabs>
        <w:suppressAutoHyphens w:val="false"/>
        <w:ind w:left="141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firstLine="184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1.1. Объем дисциплины </w:t>
      </w:r>
      <w:r>
        <w:rPr>
          <w:rFonts w:eastAsia="Times New Roman" w:cs="Arial"/>
          <w:sz w:val="28"/>
          <w:szCs w:val="28"/>
          <w:lang w:eastAsia="ru-RU"/>
        </w:rPr>
        <w:t>(модуля)</w:t>
      </w:r>
      <w:r>
        <w:rPr>
          <w:rFonts w:eastAsia="Times New Roman"/>
          <w:sz w:val="28"/>
          <w:szCs w:val="28"/>
          <w:lang w:eastAsia="ru-RU"/>
        </w:rPr>
        <w:t xml:space="preserve"> и виды учебной работы по очной форме обучения</w:t>
      </w:r>
    </w:p>
    <w:p>
      <w:pPr>
        <w:pStyle w:val="Normal"/>
        <w:tabs>
          <w:tab w:val="clear" w:pos="709"/>
          <w:tab w:val="left" w:pos="1843" w:leader="none"/>
        </w:tabs>
        <w:ind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701"/>
        <w:gridCol w:w="29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firstLine="184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1.2. Объем дисциплины </w:t>
      </w:r>
      <w:r>
        <w:rPr>
          <w:rFonts w:eastAsia="Times New Roman" w:cs="Arial"/>
          <w:sz w:val="28"/>
          <w:szCs w:val="28"/>
          <w:lang w:eastAsia="ru-RU"/>
        </w:rPr>
        <w:t xml:space="preserve">(модуля) </w:t>
      </w:r>
      <w:r>
        <w:rPr>
          <w:rFonts w:eastAsia="Times New Roman"/>
          <w:sz w:val="28"/>
          <w:szCs w:val="28"/>
          <w:lang w:eastAsia="ru-RU"/>
        </w:rPr>
        <w:t>и виды учебной работы по очно-заочной форме обучения</w:t>
      </w:r>
    </w:p>
    <w:p>
      <w:pPr>
        <w:pStyle w:val="Normal"/>
        <w:tabs>
          <w:tab w:val="clear" w:pos="709"/>
          <w:tab w:val="left" w:pos="1843" w:leader="none"/>
        </w:tabs>
        <w:ind w:firstLine="184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9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одержание дисциплины </w:t>
      </w:r>
      <w:r>
        <w:rPr>
          <w:rFonts w:eastAsia="Times New Roman" w:cs="Arial"/>
          <w:sz w:val="28"/>
          <w:szCs w:val="28"/>
          <w:lang w:eastAsia="ru-RU"/>
        </w:rPr>
        <w:t>(модуля)</w:t>
      </w:r>
    </w:p>
    <w:p>
      <w:pPr>
        <w:pStyle w:val="Normal"/>
        <w:ind w:left="1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18"/>
        <w:gridCol w:w="992"/>
        <w:gridCol w:w="850"/>
        <w:gridCol w:w="705"/>
        <w:gridCol w:w="851"/>
        <w:gridCol w:w="1701"/>
        <w:gridCol w:w="1596"/>
      </w:tblGrid>
      <w:tr>
        <w:trPr>
          <w:tblHeader w:val="true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74" w:leader="none"/>
              </w:tabs>
              <w:autoSpaceDE w:val="false"/>
              <w:rPr/>
            </w:pPr>
            <w:r>
              <w:rPr/>
              <w:t>Тема 1. Предмет частной теории использования психологических знаний в уголовно-правовом регул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Устный опрос, реферат, доклад, тестирование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сихологический подход к возрастным границам уголовн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/>
              <w:t>Устный опрос, реферат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Тема 3. Психологические проблемы вменяемости и невменя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Тема 4. Психологические проблемы обоснован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40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Тема 5. Психологические проблемы индивидуализации ответственности и на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333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Обобщающе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СЕГО ЧАСОВ: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. Предмет частной теории использования психологических знаний в уголовно-правовом регулировании – 25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3 ч. Содержание: Методологические проблемы использования психологических знаний в уголовно-правовом регулировании. Социальная потребность использования психологических знаний в уголовно-правовом регулировании. Проблемы взаимодействия юридической психологии и теории уголовного прав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потребность использования психологических знаний в уголовно-правовом регулирован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и и возможности юридической психолог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ы использования психологических знани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частной теории с уголовным прав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2. Психологический подход к возрастным границам уголовной ответственности – 30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4 ч. Содержание: Значение психологических знаний для обоснования возрастных границ уголовной ответственности. Возможности использования психологических знан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8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растные границы уголовной ответственности в Новоуказных статьях Сыскного приказа (1666)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растные границы уголовной ответственности в Воинских артикулах Петра I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озрастные границы уголовной ответственности во времена царствова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растные границы уголовной ответственности в современной уголовно-правовой теории России и ее уголовном законодательстве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растные границы уголовной ответственности в уголовном законодательстве зарубежных стран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блемы определения возрастных границ уголовной ответственн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3. Психологические проблемы вменяемости и невменяемости – 29 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4 ч. Содержание: Значение психологических знаний для разработки понятий вменяемости и невменяемости. Компетенция психологов и психиатров в решении вопросов вменяемости и невменяемости. Возможности комплексного использования психологических и психиатрических знаний в решении вопросов вменяемости и невменяем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6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я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е аспекты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топсихологические аспекты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иатрические аспекты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спекты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экспертов по вопросам определения вменяемости и невменяем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4. Психологические проблемы обоснованного риска – 28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3 ч. Содержание: Значение психологических знаний для разработки понятия обоснованного риска. Психологическое содержание понятия обоснованного риска. Возможности использования психологических знаний в решении вопроса об обоснованности риск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6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уголовно-правового риск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ая проблема управления и контроля человеком своего поведения в нестандартных ситуациях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ая трактовка риск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и рисков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отнесение обоснованного риска с признаками уголовно-правового понят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ческая экспертиза в сфере установления целей и мотивов действий, значимых для уголовного прав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психолога в решении вопросов индивидуализации ответственности субъек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5. Психологические проблемы индивидуализации ответственности и наказания – 30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3 ч. Содержание: Психологическое содержание общих начал назначения наказания. Значение и содержание психологического анализа личности при применении общих начал назначения наказания. Психологическое содержание обстоятельств, смягчающих и отягчающих ответственность и наказани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8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начала назначения наказания и детализирующие их институты обстоятельств, смягчающих и отягчающих наказание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ое понятие лич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головно-правовое понятие лич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психологических данных для правового регулирования институтов, связанных с назначением справедливого наказан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ий анализ личности при применении общих начал назначения наказания в зарубежных страна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ind w:firstLine="1276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-заочной форме обучения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850"/>
        <w:gridCol w:w="709"/>
        <w:gridCol w:w="850"/>
        <w:gridCol w:w="851"/>
        <w:gridCol w:w="1701"/>
        <w:gridCol w:w="1734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74" w:leader="none"/>
              </w:tabs>
              <w:autoSpaceDE w:val="false"/>
              <w:rPr/>
            </w:pPr>
            <w:r>
              <w:rPr/>
              <w:t>Тема 1. Предмет частной теории использования психологических знаний в уголовно-правовом регул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Устный опрос, реферат, докла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сихологический подход к возрастным границам уголовн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/>
              <w:t>Устный опрос, реферат,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Тема 3. Психологические проблемы вменяемости и невменя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Тема 4. Психологические проблемы обоснован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3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Тема 5. Психологические проблемы индивидуализации ответственности и на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ПК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написание реферата, д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4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Обобщающе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NewRomanPS-BoldItalicMT;Times New Roman"/>
                <w:bCs/>
                <w:iCs/>
              </w:rPr>
            </w:pPr>
            <w:r>
              <w:rPr>
                <w:rFonts w:cs="TimesNewRomanPS-BoldItalicMT;Times New Roman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СЕГО ЧАСОВ: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. Предмет частной теории использования психологических знаний в уголовно-правовом регулировании – 30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4 ч. Содержание: Методологические проблемы использования психологических знаний в уголовно-правовом регулировании. Социальная потребность использования психологических знаний в уголовно-правовом регулировании. Проблемы взаимодействия юридической психологии и теории уголовного прав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потребность использования психологических знаний в уголовно-правовом регулирован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и и возможности юридической психолог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ы использования психологических знани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частной теории с уголовным прав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2. Психологический подход к возрастным границам уголовной ответственности – 30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4 ч. Содержание: Значение психологических знаний для обоснования возрастных границ уголовной ответственности. Возможности использования психологических знан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растные границы уголовной ответственности в Новоуказных статьях Сыскного приказа (1666)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растные границы уголовной ответственности в Воинских артикулах Петра I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озрастные границы уголовной ответственности во времена царствова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растные границы уголовной ответственности в современной уголовно-правовой теории России и ее уголовном законодательстве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растные границы уголовной ответственности в уголовном законодательстве зарубежных стран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блемы определения возрастных границ уголовной ответственн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3. Психологические проблемы вменяемости и невменяемости – 28 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3 ч. Содержание: Значение психологических знаний для разработки понятий вменяемости и невменяемости. Компетенция психологов и психиатров в решении вопросов вменяемости и невменяемости. Возможности комплексного использования психологических и психиатрических знаний в решении вопросов вменяемости и невменяем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я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е аспекты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топсихологические аспекты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иатрические аспекты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спекты вменяемости и невменяем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экспертов по вопросам определения вменяемости и невменяем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4. Психологические проблемы обоснованного риска – 27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3 ч. Содержание: Значение психологических знаний для разработки понятия обоснованного риска. Психологическое содержание понятия обоснованного риска. Возможности использования психологических знаний в решении вопроса об обоснованности риск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уголовно-правового риск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ая проблема управления и контроля человеком своего поведения в нестандартных ситуациях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ая трактовка риск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и рисков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отнесение обоснованного риска с признаками уголовно-правового понят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ческая экспертиза в сфере установления целей и мотивов действий, значимых для уголовного прав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психолога в решении вопросов индивидуализации ответственности субъек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5. Психологические проблемы индивидуализации ответственности и наказания – 27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екции – 3 ч. Содержание: Психологическое содержание общих начал назначения наказания. Значение и содержание психологического анализа личности при применении общих начал назначения наказания. Психологическое содержание обстоятельств, смягчающих и отягчающих ответственность и наказани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о теме лек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начала назначения наказания и детализирующие их институты обстоятельств, смягчающих и отягчающих наказание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ое понятие лич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головно-правовое понятие лич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психологических данных для правового регулирования институтов, связанных с назначением справедливого наказан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ий анализ личности при применении общих начал назначения наказания в зарубежных странах.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rPr>
          <w:rFonts w:eastAsia="Times New Roman" w:cs="Arial"/>
          <w:bCs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spacing w:val="-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. Перечень основной и дополнительной учебной литературы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необходимой для освоения дисциплины </w:t>
      </w:r>
      <w:r>
        <w:rPr>
          <w:b/>
          <w:sz w:val="28"/>
          <w:szCs w:val="28"/>
        </w:rPr>
        <w:t>(модуля)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1843"/>
        <w:gridCol w:w="2268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lang w:eastAsia="ru-RU"/>
              </w:rPr>
              <w:t>(о./о.-з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Используетс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ри изучении разделов (т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 xml:space="preserve"> / </w:t>
            </w: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больников, В. В. Юридическая психология : учебник для бакалавриата и специалитета / В. В. Собольников. — 2-е изд., перераб. и доп. — М. : Издательство Юрайт, 2019. — 331 с. — (Серия : Университеты России). — ISBN 978-5-534-09292-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www.biblio-online.ru/book/C07F98BF-C43A-4E38-8F4F-C2243921943B</w:t>
              </w:r>
            </w:hyperlink>
            <w:r>
              <w:rPr/>
              <w:t>.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 xml:space="preserve"> / </w:t>
            </w: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, В. В. Юридическая психология + презентации в ЭБС : учебник для академического бакалавриата / В. В. Романов, Л. Н. Котлярова. — 7-е изд., перераб. и доп. — М. : Издательство Юрайт, 2019. — 478 с. — (Серия : Бакалавр. Академический курс). — ISBN 978-5-534-06086-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www.biblio-online.ru/book/CEA13EA9-60AB-4AA1-B8A5-85C1B3850C9E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1843"/>
        <w:gridCol w:w="2268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Используетс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ри изучении разделов (т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 xml:space="preserve"> / </w:t>
            </w: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рокотягин И.Н. Юридическая психология [Электронный ресурс] : учебное пособие / И.Н. Сорокотягин. — Электрон. текстовые данные. — М. : Проспект, 2011. — 118 c. — 2227-8397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3155.html</w:t>
              </w:r>
            </w:hyperlink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 xml:space="preserve"> / </w:t>
            </w: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Шевченко В.М. Юридическая психология [Электронный ресурс] : учебное пособие для студентов вузов, обучающихся по специальности «Юриспруденция» / В.М. Шевченко. — Электрон. текстовые данные. — М. : ЮНИТИ-ДАНА, 2015. — 287 c. — 978-5-238-02630-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iCs/>
              </w:rPr>
            </w:pPr>
            <w:r>
              <w:rPr>
                <w:color w:val="000000"/>
                <w:lang w:eastAsia="ru-RU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iCs/>
                  <w:color w:val="0000FF"/>
                  <w:u w:val="single"/>
                </w:rPr>
                <w:t>http://www.iprbookshop.ru/34538.html</w:t>
              </w:r>
            </w:hyperlink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 xml:space="preserve"> / </w:t>
            </w: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абаев Т.М. Юридическая психология [Электронный ресурс] : учебное пособие / Т.М. Бабаев, Н.В. Каргина. — Электрон. текстовые данные. — М. : Российский университет дружбы народов, 2010. — 124 c. — 2227-8397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hyperlink r:id="rId11">
              <w:r>
                <w:rPr>
                  <w:rStyle w:val="InternetLink"/>
                  <w:iCs/>
                </w:rPr>
                <w:t>http://www.iprbookshop.ru/11563.html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8. Перечень ресурсов информационно-телекоммуникационной се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396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уществлении образовательного процесса по дисциплине (модулю), включая перечень современных профессиональных баз данных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онных справочных систем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могут применять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suppressAutoHyphens w:val="false"/>
        <w:spacing w:lineRule="auto" w:line="259" w:before="0" w:after="0"/>
        <w:ind w:firstLine="708"/>
        <w:contextualSpacing/>
        <w:jc w:val="both"/>
        <w:rPr/>
      </w:pPr>
      <w:r>
        <w:rPr>
          <w:sz w:val="28"/>
          <w:szCs w:val="28"/>
        </w:rPr>
        <w:t>1. Традиционные:</w:t>
      </w:r>
      <w:r>
        <w:rPr>
          <w:sz w:val="28"/>
          <w:szCs w:val="28"/>
          <w:lang w:eastAsia="ru-RU"/>
        </w:rPr>
        <w:t xml:space="preserve"> объяснительно-иллюстративные, иллюстративные, объяснительны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59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Инновационные: </w:t>
      </w:r>
      <w:r>
        <w:rPr>
          <w:sz w:val="28"/>
          <w:szCs w:val="28"/>
          <w:lang w:eastAsia="ru-RU"/>
        </w:rPr>
        <w:t>дифференцированные, информационные, информационно-коммуникационные, модульные, игровые, проблемные и др.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59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3. Интерактивные: </w:t>
      </w:r>
      <w:r>
        <w:rPr>
          <w:sz w:val="28"/>
          <w:szCs w:val="28"/>
          <w:lang w:eastAsia="ru-RU"/>
        </w:rPr>
        <w:t>организация кейс-технология, проектная технология, тренинг, мозговой штурм и др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уд. 311 "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"</w:t>
              <w:br/>
              <w:t>г. Воронеж, Ленинский проспект, д. 119 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ы 3 шт.</w:t>
              <w:br/>
              <w:t>Доска для письма мелом 1 шт.</w:t>
              <w:br/>
              <w:t>Корзина для бумаг 1 шт.</w:t>
              <w:br/>
              <w:t>Парта 13 шт.</w:t>
              <w:br/>
              <w:t>Стенд 1 шт.</w:t>
              <w:br/>
              <w:t>Стол преподавателя 1 шт.</w:t>
              <w:br/>
              <w:t>Стул 26 шт.</w:t>
              <w:br/>
              <w:t>Стул преподавателя 1 шт.</w:t>
              <w:br/>
              <w:t>Трибуна для выступлений 1 шт.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 "Кабинет для групповых и индивидуальных консультаций"</w:t>
              <w:br/>
              <w:t>г. Воронеж, Ленинский проспект, д. 119 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с установленным программным обеспечением 2 шт.</w:t>
              <w:br/>
              <w:t>Корзина для бумаг 2 шт.</w:t>
              <w:br/>
              <w:t>Офисные столы с ящиками 6 шт.</w:t>
              <w:br/>
              <w:t>Принтер лазерный HP Laser Jet 1 шт.</w:t>
              <w:br/>
              <w:t>Стул офисный мягкий 6 шт.</w:t>
              <w:br/>
              <w:t>Шкаф для верхней одежды 2 шт.</w:t>
              <w:br/>
              <w:t>Шкаф офисный для бумаг 8 шт.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9 "Кабинет для групповых и индивидуальных консультаций"</w:t>
              <w:br/>
              <w:t>г. Воронеж, Ленинский проспект, д. 119 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 камера 1 шт.</w:t>
              <w:br/>
              <w:t>Вешалка стойка 1 шт.</w:t>
              <w:br/>
              <w:t>Зеркало 1 шт.</w:t>
              <w:br/>
              <w:t>Компьютеры персональные с установленным программным обеспечением 4 шт.</w:t>
              <w:br/>
              <w:t>Корзина для бумаг 3 шт.</w:t>
              <w:br/>
              <w:t>Кресло компьютерное типа «Операторское» 1 шт.</w:t>
              <w:br/>
              <w:t>МФУ 1 шт.</w:t>
              <w:br/>
              <w:t>Наушники 1 шт.</w:t>
              <w:br/>
              <w:t>Парта 2 шт.</w:t>
              <w:br/>
              <w:t>Принтер лазерный 1 шт.</w:t>
              <w:br/>
              <w:t>Сканер 1 шт.</w:t>
              <w:br/>
              <w:t>Стеллаж 1 шт.</w:t>
              <w:br/>
              <w:t>Стенд 3 шт.</w:t>
              <w:br/>
              <w:t>Стол офисный с ящиками 10 шт.</w:t>
              <w:br/>
              <w:t>Стул офисный мягкий 10 шт.</w:t>
              <w:br/>
              <w:t>Телефонный аппарат 2 шт.</w:t>
              <w:br/>
              <w:t>Тумба 5 шт.</w:t>
              <w:br/>
              <w:t>Шкаф для верхней одежды 3 шт.</w:t>
              <w:br/>
              <w:t>Шкаф офисный для бумаг 4 шт.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9 "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"</w:t>
              <w:br/>
              <w:t>г. Воронеж, Ленинский проспект, д. 119 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 3 шт.</w:t>
              <w:br/>
              <w:t>Доска учебная 1 шт.</w:t>
              <w:br/>
              <w:t>Корзина для бумаг 1 шт.</w:t>
              <w:br/>
              <w:t>Парта 12 шт.</w:t>
              <w:br/>
              <w:t>Стол преподавателя 1 шт.</w:t>
              <w:br/>
              <w:t>Стул 24 шт.</w:t>
              <w:br/>
              <w:t>Стул преподавателя 1 шт.</w:t>
              <w:br/>
              <w:t>Трибуна 1 шт.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4 "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  <w:br/>
              <w:t>Лаборатория профессиональной деятельности"</w:t>
              <w:br/>
              <w:t>г. Воронеж, Ленинский проспект, д. 119 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первой медицинской помощи 1 шт.</w:t>
              <w:br/>
              <w:t>Доска 1 шт.</w:t>
              <w:br/>
              <w:t>Корзина для бумаг 1 шт.</w:t>
              <w:br/>
              <w:t>Парта 21 шт.</w:t>
              <w:br/>
              <w:t>Персональные компьютеры с выходом в локальную сеть и Интернет с доступом к справочно- правовым системам, электронные учебно-методические материалы, библиотечный электронный каталог, ЭБС, к электронной информационно-образовательной среде 6 шт.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а "Аудитория для проведения занятий семинарского типа;</w:t>
              <w:br/>
              <w:t>Аудитория для текущего контроля и промежуточной аттестации"</w:t>
              <w:br/>
              <w:t>г. Воронеж, Ленинский проспект, д. 119 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учебная 1 шт.</w:t>
              <w:br/>
              <w:t>Корзина для бумаг 1 шт.</w:t>
              <w:br/>
              <w:t>Парта 8 шт.</w:t>
              <w:br/>
              <w:t>Сейф 1 шт.</w:t>
              <w:br/>
              <w:t>Стол преподавателя 1 шт.</w:t>
              <w:br/>
              <w:t>Стул 17 шт.</w:t>
              <w:br/>
              <w:t>Стул преподавателя 1 шт.</w:t>
              <w:br/>
              <w:t>Шкаф 1 шт.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ьютерный холл. Аудитория для самостоятельной работы обучающихся по направлению подготовки «Юриспруденция»;</w:t>
              <w:br/>
              <w:t>Аудитория для самостоятельной работы обучающихся по направлению подготовки «Психология»;</w:t>
              <w:br/>
              <w:t>Аудитория для самостоятельной работы обучающихся по направлению подготовки «Прикладная информатика»;</w:t>
              <w:br/>
              <w:t>Кабинет для курсового проектирования (выполнения курсовых работ)</w:t>
              <w:br/>
              <w:t>г. Воронеж, Ленинский проспект, д. 119 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 с подключением к сети Интернет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10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 "Кабинет для хранения и профилактического обслуживания  учебного оборудования"</w:t>
              <w:br/>
              <w:t>г. Воронеж, Ленинский проспект, д. 119 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для хранения бумаг на металлическом каркасе 3 шт.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социально-активные и рефлексивные методы обуч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«IPRbooks», «Юрайт»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пьютерная техник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кустический усилитель, колонки, мультимедийная систем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ультимедийный проектор, телевизор, видеоматериал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электронная дос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электронные лупы, видеоувеличител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орудованным парковочным место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андуса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обильным подъемнико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сширенными дверными проема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актильной плитко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орудованными местами в аудиториях для обучающихся с ОВЗ и инвалидностью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13. Оценочные материалы для дисциплины (модуля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ind w:left="141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6"/>
        <w:gridCol w:w="1662"/>
        <w:gridCol w:w="3045"/>
        <w:gridCol w:w="5784"/>
        <w:gridCol w:w="16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тиль Синий"/>
    <w:qFormat/>
    <w:rPr>
      <w:i/>
      <w:iCs w:val="false"/>
      <w:color w:val="0000FF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ubmenutable">
    <w:name w:val="submenu-table"/>
    <w:basedOn w:val="Style10"/>
    <w:qFormat/>
    <w:rPr/>
  </w:style>
  <w:style w:type="character" w:styleId="W">
    <w:name w:val="w"/>
    <w:basedOn w:val="Style10"/>
    <w:qFormat/>
    <w:rPr/>
  </w:style>
  <w:style w:type="character" w:styleId="PageNumber">
    <w:name w:val="Page Number"/>
    <w:basedOn w:val="Style10"/>
    <w:rPr/>
  </w:style>
  <w:style w:type="character" w:styleId="Normaltextrunscxw175366478">
    <w:name w:val="normaltextrun scxw175366478"/>
    <w:basedOn w:val="Style10"/>
    <w:qFormat/>
    <w:rPr/>
  </w:style>
  <w:style w:type="character" w:styleId="Eopscxw175366478">
    <w:name w:val="eop scxw175366478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20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7"/>
      <w:jc w:val="both"/>
    </w:pPr>
    <w:rPr>
      <w:rFonts w:eastAsia="Times New Roman" w:cs="Calibri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 w:cs="Calib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231">
    <w:name w:val="Основной текст 23"/>
    <w:basedOn w:val="Normal"/>
    <w:qFormat/>
    <w:pPr>
      <w:suppressAutoHyphens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iblio-online.ru/book/C07F98BF-C43A-4E38-8F4F-C2243921943B" TargetMode="External"/><Relationship Id="rId8" Type="http://schemas.openxmlformats.org/officeDocument/2006/relationships/hyperlink" Target="http://www.biblio-online.ru/book/CEA13EA9-60AB-4AA1-B8A5-85C1B3850C9E" TargetMode="External"/><Relationship Id="rId9" Type="http://schemas.openxmlformats.org/officeDocument/2006/relationships/hyperlink" Target="http://www.iprbookshop.ru/3155.html" TargetMode="External"/><Relationship Id="rId10" Type="http://schemas.openxmlformats.org/officeDocument/2006/relationships/hyperlink" Target="http://www.iprbookshop.ru/34538.html" TargetMode="External"/><Relationship Id="rId11" Type="http://schemas.openxmlformats.org/officeDocument/2006/relationships/hyperlink" Target="http://www.iprbookshop.ru/11563.html" TargetMode="External"/><Relationship Id="rId12" Type="http://schemas.openxmlformats.org/officeDocument/2006/relationships/hyperlink" Target="http://xn--80abucjiibhv9a.xn--p1ai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iprbooks.ru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www.iprbookshop.ru/6951.html" TargetMode="External"/><Relationship Id="rId21" Type="http://schemas.openxmlformats.org/officeDocument/2006/relationships/hyperlink" Target="http://pravo.gov.ru/index.html" TargetMode="External"/><Relationship Id="rId22" Type="http://schemas.openxmlformats.org/officeDocument/2006/relationships/hyperlink" Target="http://www.iprbooks.ru/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ks.rfnet.ru/" TargetMode="External"/><Relationship Id="rId26" Type="http://schemas.openxmlformats.org/officeDocument/2006/relationships/hyperlink" Target="http://www.supcourt.ru/" TargetMode="External"/><Relationship Id="rId27" Type="http://schemas.openxmlformats.org/officeDocument/2006/relationships/hyperlink" Target="http://www.cdep.ru/" TargetMode="External"/><Relationship Id="rId28" Type="http://schemas.openxmlformats.org/officeDocument/2006/relationships/hyperlink" Target="http://www.consultant.ru/about/" TargetMode="External"/><Relationship Id="rId29" Type="http://schemas.openxmlformats.org/officeDocument/2006/relationships/hyperlink" Target="http://www.garant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5:00Z</dcterms:created>
  <dc:creator>MDyakova</dc:creator>
  <dc:description/>
  <cp:keywords/>
  <dc:language>en-US</dc:language>
  <cp:lastModifiedBy>Дмитрий Н. Пьянников</cp:lastModifiedBy>
  <cp:lastPrinted>2019-05-28T08:46:00Z</cp:lastPrinted>
  <dcterms:modified xsi:type="dcterms:W3CDTF">2019-05-28T06:18:00Z</dcterms:modified>
  <cp:revision>36</cp:revision>
  <dc:subject/>
  <dc:title/>
</cp:coreProperties>
</file>